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</w:rPr>
        <w:t>Morąg dn. 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znaczenie przedsiębiorcy ( imię i nazwisko / nazw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zamieszkania/siedzib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Numer Identyfikacji Podatkowej NIP albo KRS 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</w:rPr>
        <w:t xml:space="preserve">Burmistrz Morąg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licencji na wykonywan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nsportu drogowego taksówką ……………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W I A D O M I E N I 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zaprzestaniu prowadzenia transportu drogowego taksówką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  <w:szCs w:val="22"/>
        </w:rPr>
        <w:t xml:space="preserve">Na podstawie art. 16 ust. 2 pkt. 2 ustawy z dnia 6 września 2001 roku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 transporcie drogowym ( t.j. Dz. U. z 2021 r. poz. 919 z późn. zm.) w związku z zaprzestaniem wykonywania transportu drogowego taksówką, zrzekam się licencji nr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dnia……………………………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 załączeniu przedkładam oryginał licenc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Oświadczam, że nie mogę zwrócić oryginału ww. uprawnienia z powodu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jego odzyskania ww. dokument zwrócę tut. organow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.</w:t>
      </w:r>
    </w:p>
    <w:p>
      <w:pPr>
        <w:pStyle w:val="Normal"/>
        <w:tabs>
          <w:tab w:val="clear" w:pos="708"/>
          <w:tab w:val="left" w:pos="571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 czytelny podpis)</w:t>
      </w:r>
    </w:p>
    <w:p>
      <w:pPr>
        <w:pStyle w:val="Normal"/>
        <w:tabs>
          <w:tab w:val="clear" w:pos="708"/>
          <w:tab w:val="left" w:pos="57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7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7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7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16"/>
          <w:szCs w:val="16"/>
        </w:rPr>
        <w:t>Dotyczy kradzieży, zaginięci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7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7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Ewa Wosiek</dc:creator>
  <dc:description/>
  <cp:keywords/>
  <dc:language>en-US</dc:language>
  <cp:lastModifiedBy>Monika Mikosewicz</cp:lastModifiedBy>
  <cp:lastPrinted>1995-11-21T17:41:00Z</cp:lastPrinted>
  <dcterms:modified xsi:type="dcterms:W3CDTF">2021-09-24T10:46:00Z</dcterms:modified>
  <cp:revision>5</cp:revision>
  <dc:subject/>
  <dc:title>Ostróda dn</dc:title>
</cp:coreProperties>
</file>