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nazwa, adres, ewent. pieczęć firmy)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                                                        Morąg …………………………………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</w:t>
      </w:r>
    </w:p>
    <w:p>
      <w:pPr>
        <w:pStyle w:val="Normal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 ..........................</w:t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i/>
          <w:sz w:val="28"/>
          <w:szCs w:val="28"/>
        </w:rPr>
        <w:t>Burmistrz Morąga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WNIOSEK </w:t>
        <w:br/>
      </w:r>
      <w:r>
        <w:rPr>
          <w:rFonts w:cs="Verdana" w:ascii="Verdana" w:hAnsi="Verdana"/>
        </w:rPr>
        <w:t>o zrzeczenie zezwolenia nr ……………… z dnia ………………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 xml:space="preserve">na wykonywanie krajowego drogowego przewozu osób - </w:t>
        <w:br/>
        <w:t>przewozy regularne/przewozy regularne specjalne</w:t>
      </w:r>
      <w:r>
        <w:rPr>
          <w:rFonts w:cs="Verdana" w:ascii="Verdana" w:hAnsi="Verdana"/>
          <w:szCs w:val="28"/>
        </w:rPr>
        <w:t>*</w:t>
      </w:r>
    </w:p>
    <w:p>
      <w:pPr>
        <w:pStyle w:val="Normal"/>
        <w:spacing w:lineRule="exact" w:line="320"/>
        <w:ind w:left="6372" w:firstLine="708"/>
        <w:jc w:val="center"/>
        <w:rPr/>
      </w:pPr>
      <w:r>
        <w:rPr>
          <w:rFonts w:eastAsia="Verdana" w:cs="Verdana" w:ascii="Verdana" w:hAnsi="Verdana"/>
          <w:sz w:val="16"/>
          <w:szCs w:val="28"/>
        </w:rPr>
        <w:t xml:space="preserve">         </w:t>
      </w:r>
      <w:r>
        <w:rPr>
          <w:rFonts w:cs="Verdana" w:ascii="Verdana" w:hAnsi="Verdana"/>
          <w:sz w:val="16"/>
          <w:szCs w:val="28"/>
        </w:rPr>
        <w:t xml:space="preserve">* niepotrzebne skreślić </w:t>
      </w:r>
      <w:r>
        <w:rPr>
          <w:rFonts w:cs="Verdana" w:ascii="Verdana" w:hAnsi="Verdana"/>
          <w:sz w:val="26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inię komunikacyjną nr .............  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</w:rPr>
        <w:t>relacji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(przebieg z uwzględnieniem miejscowości początkowej i końcowej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dstawa prawna: art. 24 ust. 3 ustawy z dnia 6 września 2001r. o transporcie drogowym (t.j. Dz. U. z 2021 poz. 919  z późn. zm.)</w:t>
      </w:r>
    </w:p>
    <w:p>
      <w:pPr>
        <w:pStyle w:val="Normal"/>
        <w:tabs>
          <w:tab w:val="clear" w:pos="708"/>
          <w:tab w:val="left" w:pos="1080" w:leader="none"/>
        </w:tabs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r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>Do wniosku załączam: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4"/>
          <w:szCs w:val="14"/>
        </w:rPr>
        <w:t>liczba sztuk</w:t>
      </w:r>
    </w:p>
    <w:p>
      <w:pPr>
        <w:pStyle w:val="Tir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551"/>
        <w:gridCol w:w="551"/>
      </w:tblGrid>
      <w:tr>
        <w:trPr>
          <w:trHeight w:val="362" w:hRule="atLeast"/>
          <w:cantSplit w:val="true"/>
        </w:trPr>
        <w:tc>
          <w:tcPr>
            <w:tcW w:w="9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ir"/>
              <w:spacing w:before="60" w:after="60"/>
              <w:ind w:left="-108" w:hanging="0"/>
              <w:rPr/>
            </w:pPr>
            <w:r>
              <w:rPr>
                <w:rFonts w:cs="Arial" w:ascii="Verdana" w:hAnsi="Verdana"/>
                <w:sz w:val="20"/>
              </w:rPr>
              <w:t>Zezwolenie nr..................... , nr druku ..................................................................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ir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pisy z zezwolenia jw. nr druków ...........................................................................</w:t>
            </w:r>
          </w:p>
          <w:p>
            <w:pPr>
              <w:pStyle w:val="Tir"/>
              <w:spacing w:before="60" w:after="6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0" w:after="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ir"/>
              <w:spacing w:before="0" w:after="0"/>
              <w:ind w:left="-108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ir"/>
              <w:spacing w:before="0" w:after="0"/>
              <w:ind w:left="-108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Rozkłady jazdy stanowiący załącznik do zezwolenia jw.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r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36525</wp:posOffset>
                </wp:positionV>
                <wp:extent cx="1152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75pt" to="222.2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36525</wp:posOffset>
                </wp:positionV>
                <wp:extent cx="155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5pt" to="38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136525</wp:posOffset>
                </wp:positionV>
                <wp:extent cx="1285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5pt" to="508.7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04140</wp:posOffset>
                </wp:positionV>
                <wp:extent cx="124777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8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124777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103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vertAlign w:val="superscript"/>
        </w:rPr>
        <w:t>(data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/>
        <w:t>Decyzję administracyjną o wygaszeniu ww. zezwolenia: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29210</wp:posOffset>
                </wp:positionV>
                <wp:extent cx="18034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3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8415</wp:posOffset>
                </wp:positionV>
                <wp:extent cx="18034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45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</w:rPr>
        <w:tab/>
        <w:tab/>
        <w:tab/>
        <w:tab/>
      </w:r>
      <w:r>
        <w:rPr>
          <w:rFonts w:cs="Arial"/>
          <w:b/>
          <w:bCs/>
          <w:color w:val="000000"/>
          <w:sz w:val="20"/>
        </w:rPr>
        <w:t>- odbiór osobisty</w:t>
        <w:tab/>
        <w:tab/>
        <w:tab/>
        <w:t>- przesłać pocztą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57480</wp:posOffset>
                </wp:positionV>
                <wp:extent cx="18034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2.4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</w:rPr>
        <w:t xml:space="preserve">           </w:t>
      </w:r>
      <w:r>
        <w:rPr>
          <w:color w:val="000000"/>
          <w:sz w:val="20"/>
        </w:rPr>
        <w:t xml:space="preserve">załączono upoważnienie </w:t>
      </w:r>
    </w:p>
    <w:sectPr>
      <w:footerReference w:type="default" r:id="rId2"/>
      <w:footerReference w:type="first" r:id="rId3"/>
      <w:type w:val="nextPage"/>
      <w:pgSz w:w="12240" w:h="15840"/>
      <w:pgMar w:left="1134" w:right="84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4:00Z</dcterms:created>
  <dc:creator/>
  <dc:description/>
  <cp:keywords/>
  <dc:language>en-US</dc:language>
  <cp:lastModifiedBy/>
  <cp:lastPrinted>2014-10-28T14:28:00Z</cp:lastPrinted>
  <dcterms:modified xsi:type="dcterms:W3CDTF">2021-09-24T10:40:00Z</dcterms:modified>
  <cp:revision>1</cp:revision>
  <dc:subject/>
  <dc:title>Dane wnioskodawcy</dc:title>
</cp:coreProperties>
</file>