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…………………………………</w:t>
      </w:r>
      <w:r>
        <w:rPr/>
        <w:t xml:space="preserve">..…                                                      </w:t>
      </w:r>
      <w:r>
        <w:rPr>
          <w:sz w:val="22"/>
          <w:szCs w:val="22"/>
        </w:rPr>
        <w:t>Morąg, dnia …………………...….r.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…….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(adre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….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(numer telefonu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</w:rPr>
        <w:t xml:space="preserve">O UZNANIE ZA POSIADAJĄCEGO NA WYŁĄCZNYM UTRZYMANIU </w:t>
      </w:r>
    </w:p>
    <w:p>
      <w:pPr>
        <w:pStyle w:val="Normal"/>
        <w:jc w:val="center"/>
        <w:rPr/>
      </w:pPr>
      <w:r>
        <w:rPr>
          <w:b/>
        </w:rPr>
        <w:t>CZŁONKÓW RODZINY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szę o uznanie  za  posiadającego  na  wyłącznym  utrzymaniu  członków  rodziny żołnierza w czynnej służbie wojskowej*/osoby, której doręczono kartę powołania do  tej służby** ………………..……………………………</w:t>
      </w:r>
    </w:p>
    <w:p>
      <w:pPr>
        <w:pStyle w:val="Normal"/>
        <w:spacing w:lineRule="auto" w:line="360"/>
        <w:ind w:left="7513" w:hanging="0"/>
        <w:jc w:val="both"/>
        <w:rPr>
          <w:sz w:val="22"/>
          <w:szCs w:val="22"/>
        </w:rPr>
      </w:pPr>
      <w:r>
        <w:rPr>
          <w:sz w:val="16"/>
          <w:szCs w:val="16"/>
        </w:rPr>
        <w:t>nazwisko i imi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yna/córkę……….………..….…..………  ur.………………………………w………………….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imię ojca)</w:t>
      </w: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(data urodzenia)</w:t>
      </w:r>
      <w:r>
        <w:rPr>
          <w:sz w:val="22"/>
          <w:szCs w:val="22"/>
        </w:rPr>
        <w:t xml:space="preserve">                                           </w:t>
      </w:r>
      <w:r>
        <w:rPr>
          <w:sz w:val="16"/>
          <w:szCs w:val="16"/>
        </w:rPr>
        <w:t xml:space="preserve">(miejsce urodzenia)    </w:t>
      </w:r>
    </w:p>
    <w:p>
      <w:pPr>
        <w:pStyle w:val="Normal"/>
        <w:spacing w:lineRule="auto" w:line="360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..…..……. zam. ..……………..…..……………….……………………..…………</w:t>
      </w:r>
    </w:p>
    <w:p>
      <w:pPr>
        <w:pStyle w:val="Normal"/>
        <w:spacing w:lineRule="auto" w:line="360"/>
        <w:ind w:left="6237" w:hanging="623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adres zamieszkania)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bywającego służbę/ powołanej do służby** w Jednostce Wojskowej nr/ nazwa** …………..……….……………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…………………………………….…  od dnia …………….….………. r.  do dnia …………………………… 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ołany/a do czynnej służby wojskowej  ……………………………………. przez Wojskową Komendę Uzupełnień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rodzaj służby)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……………………………………… 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miejscowość)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.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…………………………………………………………………………………………………………….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 niepotrzebne skreślić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 utrzymaniu żołnierza pozostają następujący członkowie rodziny</w:t>
      </w:r>
      <w:r>
        <w:rPr>
          <w:bCs/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59"/>
        <w:gridCol w:w="1276"/>
        <w:gridCol w:w="1701"/>
        <w:gridCol w:w="1843"/>
        <w:gridCol w:w="1134"/>
      </w:tblGrid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do żołni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utrzymania wysokość zarob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  <w:br/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żej wymienione osoby zamieszkują w ...........................................................................................</w:t>
      </w:r>
    </w:p>
    <w:p>
      <w:pPr>
        <w:pStyle w:val="TextBody"/>
        <w:ind w:left="4820" w:hanging="0"/>
        <w:rPr>
          <w:sz w:val="22"/>
          <w:szCs w:val="22"/>
        </w:rPr>
      </w:pPr>
      <w:r>
        <w:rPr>
          <w:sz w:val="22"/>
          <w:szCs w:val="22"/>
        </w:rPr>
        <w:t>/miejsce zamieszkania, ulica, nr domu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Wniosek o uznanie za posiadającego na wyłącznym  utrzymaniu członków rodziny składa żołnierz w czynnej  służbie wojskowej*/osoba, której doręczono kartę powołania do tej służby lub uprawniony członek rodziny  (art. 127 ust. 1 ustawy z dnia 21 listopada 1967 r. o powszechnym obowiązku obrony  RP  –t.j. </w:t>
      </w:r>
      <w:r>
        <w:rPr>
          <w:sz w:val="20"/>
        </w:rPr>
        <w:t>Dz. U. z 2021 r, poz. 372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>Za dochód nie uważa się zasiłku rodzinnego (art. 128 ust. 4 ww. ustawy). Wszystkie inne świadczenia finansowe, uzyskiwane przez członków rodziny,  należy wykazać we wniosk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Decyzja w sprawie uznania za posiadającego na wyłącznym utrzymaniu członków rodziny jest podstawą do wnioskowania do Dowódcy Jednostki Wojskowej o zasiłek na utrzymanie członków rodziny żołnierza przez okres odbywania przez niego czynnej służby wojskowej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Kto nie zgłasza się w celu uregulowania stosunku do powszechnego obowiązku obrony podlega grzywnie albo karze ograniczenia wolności (art.224 ust. 2 ustawy z dnia 21 listopada 1967r. o powszechnym obowiązku obrony Rzeczypospolitej Polskiej – </w:t>
      </w:r>
      <w:r>
        <w:rPr>
          <w:rStyle w:val="Emphasis"/>
          <w:i w:val="false"/>
          <w:iCs w:val="false"/>
          <w:color w:val="000000"/>
          <w:sz w:val="20"/>
          <w:szCs w:val="20"/>
          <w:shd w:fill="FFFFFF" w:val="clear"/>
        </w:rPr>
        <w:t>t.j.  Dz.U. z 2021 r  poz. 372 z późn. zm.</w:t>
      </w:r>
      <w:r>
        <w:rPr>
          <w:i/>
          <w:iCs/>
          <w:sz w:val="20"/>
          <w:szCs w:val="20"/>
        </w:rPr>
        <w:t>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  karta powołania w przypadku poborowego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 zaświadczenie w przypadku żołnierza z jednostki wojskowej lub WKU o odbywaniu  służby wojskowej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  akt zawarcia małżeństw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 akt urodzenia dziecka;</w:t>
      </w:r>
    </w:p>
    <w:p>
      <w:pPr>
        <w:pStyle w:val="Normal"/>
        <w:rPr/>
      </w:pPr>
      <w:r>
        <w:rPr>
          <w:b/>
          <w:u w:val="single"/>
        </w:rPr>
        <w:t>Jeżeli członek rodziny poborowego (żołnierza) będący na jego utrzymaniu nie uzyskuje dochodów do wniosku należy dołączyć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zaświadczenie z Powiatowego Urzędu Pracy o zarejestrowaniu (lub nie) jako  bezrobotny i czy pobier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siłek i jakie wielko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oświadczenie pełnoletniego członka rodziny o nieuzyskiwaniu dochodu z jakiegokolwiek tytułu (w przypad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raku własnych źródeł dochodu);</w:t>
      </w:r>
    </w:p>
    <w:p>
      <w:pPr>
        <w:pStyle w:val="Normal"/>
        <w:rPr/>
      </w:pPr>
      <w:r>
        <w:rPr>
          <w:b/>
          <w:u w:val="single"/>
        </w:rPr>
        <w:t>W sytuacji gdy członek rodziny uzyskuje dochód należy do wniosku dołączyć: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zaświadczenie o wysokości dochodu miesięcznego członków rodziny (np. zaświadczenie z zakładu pracy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łaściwego urzędu pracy, zakładu ubezpieczeń społecznych);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zaświadczenie z urzędu Skarbowego, o uzyskiwanych dochodach z tytułu  prowadzonej działalności 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czej;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zaświadczenie z zakładu pracy o zatrudnieniu i wysokości otrzymanego  dochodu miesięcznego  (zasiłku 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cierzyńskiego, wychowawczego);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w razie potrzeby kserokopię odcinka potwierdzającego pobierane i świadczeń  emerytalnych lub rentowych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zaświadczenie o otrzymywaniu stypendium z tytułu pobierania nauki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inne dokumenty w zależności od okoliczności sprawy</w:t>
      </w:r>
    </w:p>
    <w:p>
      <w:pPr>
        <w:pStyle w:val="Normal"/>
        <w:autoSpaceDE w:val="false"/>
        <w:spacing w:before="240" w:after="0"/>
        <w:ind w:right="11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kern w:val="2"/>
          <w:sz w:val="18"/>
          <w:szCs w:val="18"/>
        </w:rPr>
        <w:t xml:space="preserve">     </w:t>
      </w:r>
      <w:r>
        <w:rPr>
          <w:i/>
          <w:iCs/>
          <w:kern w:val="2"/>
          <w:sz w:val="18"/>
          <w:szCs w:val="18"/>
        </w:rPr>
        <w:t xml:space="preserve">W związku z realizacją wymogów  rozporządzenia Parlamentu Europejskiego i Rady (UE) 2016/679 z dnia  27 kwietnia 2016 r.  w sprawie ochrony osób fizycznych w związku z przetwarzaniem danych osobowych  i w sprawie swobodnego przepływu takich danych oraz uchylenia dyrektywy 95/46/WE (ogólnie rozporządzenie o ochronie danych „RODO”) </w:t>
      </w:r>
      <w:r>
        <w:rPr>
          <w:i/>
          <w:iCs/>
          <w:sz w:val="18"/>
          <w:szCs w:val="18"/>
        </w:rPr>
        <w:t>w załączeniu klauzula informacyjna ogólna dla klientów Urzędu Miejskiego w Morągu.</w:t>
      </w:r>
    </w:p>
    <w:p>
      <w:pPr>
        <w:pStyle w:val="Normal"/>
        <w:ind w:left="57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700" w:hanging="0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ind w:left="6600" w:hanging="0"/>
        <w:jc w:val="both"/>
        <w:rPr/>
      </w:pPr>
      <w:r>
        <w:rPr>
          <w:sz w:val="16"/>
          <w:szCs w:val="16"/>
        </w:rPr>
        <w:t>(podpis wnioskodawcy/data)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0" w:after="0"/>
      <w:ind w:left="36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4:00Z</dcterms:created>
  <dc:creator>Latarski</dc:creator>
  <dc:description/>
  <cp:keywords/>
  <dc:language>en-US</dc:language>
  <cp:lastModifiedBy>Monika Mikosewicz</cp:lastModifiedBy>
  <cp:lastPrinted>2021-08-11T10:29:00Z</cp:lastPrinted>
  <dcterms:modified xsi:type="dcterms:W3CDTF">2021-09-24T10:48:00Z</dcterms:modified>
  <cp:revision>28</cp:revision>
  <dc:subject/>
  <dc:title/>
</cp:coreProperties>
</file>