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INSTYTUCJI KULTURY GMINY MORĄ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utworzony dn. 21.05.2012 r. na podstawie rozporządzenia Ministra Kultury i Dziedzictwa Narodowego z dnia 26.01.2012 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prawie sposobu prowadzenia i udostępniania rejestru instytucji kultury (Dz. U. poz. 18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05"/>
        <w:gridCol w:w="1945"/>
        <w:gridCol w:w="1947"/>
        <w:gridCol w:w="1964"/>
        <w:gridCol w:w="1614"/>
        <w:gridCol w:w="1749"/>
        <w:gridCol w:w="1971"/>
        <w:gridCol w:w="218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r wpisu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rejestr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do rejestru oraz daty kolejnych wpis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Skrócona nazwa instytucji kultury (jeżeli jej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używanie przewiduje statu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Siedziba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 adres instytucji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kultu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podmiotu,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z którym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rganizator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wspólnie prowadzi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nstytucję kultu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Akt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 utworzeniu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nstytucji kultu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1992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a Biblioteka Publi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K. I. Gałczyńskiego              w Morąg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Morą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0 Morą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acze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Morąg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8 z dnia  2 września 1975 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acze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Morąg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8 z dnia  2 września 1975 r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IEAKTUALNY STATUT/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1992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XIV/203/92 Rady Miejskiej w Morągu z dn. 18 listopada 1992 r. w sprawie nadania statutu Miejskiej Bibliotece Publicznej w Morągu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5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LII/237/2000 Rady Miejskiej w Morągu              z dn.  14 listopada 2000r. w sprawie zmiany statutu Miejskiej Biblioteki Publicznej w Morągu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08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VIII/207/08 Rady Miejskiej w Morągu                 z dn. 27 marca 2008 r. w sprawie zmiany uchwały nr XLII/237/2000 Rady Miejskiej w Morągu             z dn.14 listopada 2000r.  w sprawie zmiany statutu Miejskiej Biblioteki Publicznej w Morągu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LIV/731/10 Rady Miejskiej w Morągu            z dn. 28 czerwca 2010 r. w sprawie Likwidacji Biblioteki Publiczno-Szkolnej            w Kalniku stanowiącej filię Miejskiej Biblioteki Publicznej   w Morągu oraz zmiany statutu Miejskiej Biblioteki Publicznej w Morągu w części dotyczącej zakresu działania               i lokalizacji filii bibliotecznych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4.2017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XIX/429/17 Rady Miejskiej w Morągu             z dnia 23 lutego 2017 r. w sprawie nadania statutu Miejskiej Bibliotece Publicznej w Morągu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1992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ąski Dom Kultu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Morą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0 Morą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nr XI/82/91 Rady Miejskiej w Morągu z dnia  11 kwietnia 1991 r. w sprawie utworzenia Gminnego Ośrodka Kultury w Morągu                       i likwidacji Morąskiego Domu Kultu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chwała nr XII/59/91 Zarządu Miasta                 z dnia 26 czerwca 1991 r. w sprawie nadania statutu Gminnemu Ośrodkowi Kultury             w Morągu                       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1994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XXV/345/93 Rady Miejskiej w Morągu           z dnia 28 grudnia 1993 r. w sprawie zmiany nazwy Gminnego Ośrodka Kultury na Morąski Dom Kultury i nadania statutu Morąskiemu Domowi Kultury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L/236/2000 Rady Miejskiej w Morągu              z dn.  14 listopada 2000r. w sprawie zmiany statutu Morąskiego Domu Kultury w Morągu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3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IX/106/03 Rady Miejskiej                w Morągu z dn. 24.04.2003 r.                      w sprawie zmiany nazwy Morąskiego Domu Kultury na Morąski Dom Kultury               i Sportu i  nadania statutu Morąskiemu Domowi Kultury                  i Sportu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8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nr XIV/205/07 Rady Miejskiej w Morągu                             z dnia 29 listopada 2007 r. w sprawie zmiany uchwały nr IX/106/03 Rady Miejskiej w Morągu            z dn. 24 kwietnia 2003 r. w sprawie zmiany nazwy Morąskiego Domu Kultury i Sportu                 i nadania statutu Morąskiemu Domowi Kultury i Sportu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2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nr XXVI/391/12 Rady Miejskiej w Morągu            z dnia 29 listopada 2012 r. w sprawie zmiany statutu Morąskiego Domu Kultury w Morągu                  w części dotyczącej celów  i zakresu działania MDK 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3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nr XXXIII/494/13 Rady Miejskiej w Morągu                z dnia 29 maja 2013r. w sprawie zmiany statutu Morąskiego Domu Kultury w Morągu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624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0:00Z</dcterms:created>
  <dc:creator>Lipka</dc:creator>
  <dc:description/>
  <cp:keywords/>
  <dc:language>en-US</dc:language>
  <cp:lastModifiedBy>Lipka</cp:lastModifiedBy>
  <cp:lastPrinted>2012-06-18T12:32:00Z</cp:lastPrinted>
  <dcterms:modified xsi:type="dcterms:W3CDTF">2017-04-04T09:16:00Z</dcterms:modified>
  <cp:revision>86</cp:revision>
  <dc:subject/>
  <dc:title/>
</cp:coreProperties>
</file>