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28"/>
        </w:rPr>
        <w:t xml:space="preserve">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28"/>
        </w:rPr>
        <w:t xml:space="preserve">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do Uchwały Nr XVII/189/08  Rady Miejskiej w Morągu z dnia28 lutego 2008 r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w sprawie: Regulaminu określającego wysokość oraz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warunki przyznawania dodatków za wysługę lat,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motywacyjnego, funkcyjnego i za warunki pracy oraz sposób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obliczania wynagrodzenia za godziny ponadwymiarowe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i godziny doraźnych zastępstw, a także przyznawania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nagród nauczycielom, w tym dyrektorom, szkół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prowadzonych przez Gminę Morąg na rok 2008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 przyznanie nagrody dyrektora szkoł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 osiągnięcia dydaktyczno- wychowawc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łaszam wniosek o przyznanie nagrody dyrektora szkoł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i / Panu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dzonej/urodzonemu ........................................................................................... 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/data i miejsce urodzenia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rudnionej/mu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/nazwa szkoły, w której nauczyciel jest zatrudniony/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anowisku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jącej/mu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/ wykształcenie i staż pra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ia ocena pracy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/ stopień i data 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dotychczas otrzymane nagr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</w:rPr>
        <w:t>wniosku o przyznanie nagrody dyrektora szko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ind w:left="450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.                                                      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/data, pieczęć i podpis zgłaszającego wniosek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 sporządzający wnios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                                                     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miejscowość i data/                               /pieczęć/                          /podpi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6:00Z</dcterms:created>
  <dc:creator>Patalon</dc:creator>
  <dc:description/>
  <dc:language>en-US</dc:language>
  <cp:lastModifiedBy>Um</cp:lastModifiedBy>
  <cp:lastPrinted>2008-03-03T13:18:00Z</cp:lastPrinted>
  <dcterms:modified xsi:type="dcterms:W3CDTF">2008-03-03T12:19:00Z</dcterms:modified>
  <cp:revision>3</cp:revision>
  <dc:subject/>
  <dc:title>                                                                                                                              </dc:title>
</cp:coreProperties>
</file>