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8"/>
        </w:rPr>
        <w:t xml:space="preserve">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28"/>
        </w:rPr>
        <w:t xml:space="preserve">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do Uchwały Nr XVII/189/08  Rady Miejskiej w Morągu z dnia 28 lutego 2008 r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w sprawie: Regulaminu określającego wysokość oraz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warunki przyznawania dodatków za wysługę lat,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motywacyjnego, funkcyjnego i za warunki pracy oraz sposób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obliczania wynagrodzenia za godziny ponadwymiarowe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i godziny doraźnych zastępstw, a także przyznawania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nagród nauczycielom, w tym dyrektorom, szkół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prowadzonych przez Gminę Morąg na rok 2008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rzyznanie nagrody Burmistrza Morą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 osiągnięcia dydaktyczno- wychowawc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łaszam wniosek o przyznanie nagrody Burmistrza Morąg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 / Panu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ej/urodzonemu ........................................................................................... 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/data i miejsce urodzenia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rudnionej/mu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/nazwa szkoły, w której nauczyciel jest zatrudniony/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jącej/mu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/ wykształcenie i staż pra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ia ocena pracy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/ stopień i data 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dotychczas otrzymane nag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u o przyznanie nagrody Burmistrza Morą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                                         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data, pieczęć i podpis zgłaszającego wniosek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a rady pedagogicz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940" w:hanging="55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data, pieczęć i podpi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a rady szkoły, rady rodzi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940" w:hanging="55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data, pieczęć i podpi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 sporządzający wnios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                                                    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 i data/                               /pieczęć/                          /podpis/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6:00Z</dcterms:created>
  <dc:creator>Patalon</dc:creator>
  <dc:description/>
  <dc:language>en-US</dc:language>
  <cp:lastModifiedBy>Um</cp:lastModifiedBy>
  <cp:lastPrinted>2008-03-03T13:17:00Z</cp:lastPrinted>
  <dcterms:modified xsi:type="dcterms:W3CDTF">2008-03-03T12:17:00Z</dcterms:modified>
  <cp:revision>3</cp:revision>
  <dc:subject/>
  <dc:title>                                                                                                                              </dc:title>
</cp:coreProperties>
</file>