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28"/>
        </w:rPr>
        <w:t xml:space="preserve">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do Uchwały Nr XVII/189/08 Rady Miejskiej w Morągu z dnia28 lutego 2008 r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w sprawie: Regulaminu określającego wysokość oraz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warunki przyznawania dodatków za wysługę lat,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motywacyjnego, funkcyjnego i za warunki pracy oraz sposób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bliczania wynagrodzenia za godziny ponadwymiarowe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i godziny doraźnych zastępstw, a także przyznawania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nagród nauczycielom, w tym dyrektorom, szkół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prowadzonych przez Gminę Morąg na rok 2008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WYKAZ JEDNOSTEK OŚWIATOWYCH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PROWADZONYCH PRZEZ GMINĘ MORĄG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813"/>
        <w:gridCol w:w="396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lac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Adres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0 Morąg, ul. Żeromskiego 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-300 Morąg, Wróblewskiego 15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4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0 Morąg,  ul. Kajki 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Bogaczewie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czewo,  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ram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a,  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Jur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ki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Kalni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nik,    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Łącz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ączno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łoneczni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ik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Żabim Ro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 Róg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0 Morąg, ul. Mickiewicza 2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0 Morąg, ul Żeromskiego 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Żabim Ro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i Róg, 14-300 Morąg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szkole „Jedyneczka”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-300 Morąg, ul. 11 Listopada 1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2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0 Morąg, ul. Arm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owej 15,  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6 w Morą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300 Morąg, ul. Pomorska 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5:00Z</dcterms:created>
  <dc:creator>Patalon</dc:creator>
  <dc:description/>
  <dc:language>en-US</dc:language>
  <cp:lastModifiedBy>Um</cp:lastModifiedBy>
  <cp:lastPrinted>2008-03-03T13:15:00Z</cp:lastPrinted>
  <dcterms:modified xsi:type="dcterms:W3CDTF">2008-03-03T12:15:00Z</dcterms:modified>
  <cp:revision>3</cp:revision>
  <dc:subject/>
  <dc:title>                                           WYKAZ JEDNOSTEK OŚWIATOWYCH </dc:title>
</cp:coreProperties>
</file>