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, dnia................................</w:t>
      </w:r>
    </w:p>
    <w:p>
      <w:pPr>
        <w:pStyle w:val="Normal"/>
        <w:spacing w:lineRule="atLeast" w:line="3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ona i nazwisko/naz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telefon)</w: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  <w:t>BURMISTRZ MORĄGA</w: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autoSpaceDE w:val="false"/>
        <w:ind w:left="-851" w:right="-8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 przeniesienie decyzji o warunkach zabudowy </w:t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Na podstawie art. 63 ust. 5 ustawy z dnia 27 marca 2003 r. o planowaniu                                           i zagospodarowaniu przestrzennym proszę o przeniesienie na moją rzecz decyzji Nr........................</w:t>
        <w:br/>
        <w:t>z dnia ..............................., znak: …….........………......, wydanej przez Burmistrza Morąga dla ………………………………………………………....................…………………………………..., dotyczącej 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5670" w:hanging="567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5670" w:hanging="567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5670" w:hanging="567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5670" w:hanging="567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5670" w:hanging="567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5670" w:hanging="567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5670" w:hanging="5670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..………………………………………………..……..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(podpis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klauzula informacyjna ogólna dla klientów Urzędu Miejskiego w Morągu. 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e inwestora, na rzecz kt</w:t>
      </w:r>
      <w:r>
        <w:rPr>
          <w:sz w:val="22"/>
          <w:szCs w:val="22"/>
        </w:rPr>
        <w:t>órego została wydana decyzja o warunkach zabudo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świadczenie wnioskodawcy, występującego o przeniesienie decyzji o warunkach zabudowy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miejsce dotychczasowego inwe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wód uiszczenia opłaty skarbowej </w:t>
      </w:r>
      <w:r>
        <w:rPr>
          <w:sz w:val="22"/>
          <w:szCs w:val="22"/>
        </w:rPr>
        <w:t xml:space="preserve">w wysokości 56 zł za przeniesienie decyzji o warunkach za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</w:rPr>
        <w:t>pełnomocnictwo imienne (w przypadku ustanowienia pełnomocnika)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 uiszczenia opłaty skarbowej w wysokości 17 zł za udzielenie pełnomocnictwa. 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Klauzula informacyjna ogólna dla klientów Urzędu Miejskiego w Morąg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), zwanego dalej „RODO” informuje się klientów Urzędu Miejskiego w Morągu, że: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zbieranych i przetwarzanych przez Urząd Miejski w Morągu danych osobowych klientów urzędu jest Burmistrz Morąga.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dres Urzędu Miejskiego w Morągu: 14-300 Morąg ul. 11 Listopada 9, tel. 89 757 22 31, email: </w:t>
      </w:r>
      <w:hyperlink r:id="rId2">
        <w:r>
          <w:rPr>
            <w:rStyle w:val="InternetLink"/>
            <w:rFonts w:cs="Times New Roman" w:ascii="Times New Roman" w:hAnsi="Times New Roman"/>
          </w:rPr>
          <w:t>morag@mora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Ochrony Danych w Urzędzie Miejskim w Morągu pokój nr 42, tel. 89 757 22 31,  wew. 15. email: </w:t>
      </w:r>
      <w:hyperlink r:id="rId3">
        <w:r>
          <w:rPr>
            <w:rStyle w:val="InternetLink"/>
            <w:rFonts w:cs="Times New Roman" w:ascii="Times New Roman" w:hAnsi="Times New Roman"/>
          </w:rPr>
          <w:t>morag@morag.pl</w:t>
        </w:r>
      </w:hyperlink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pl-PL"/>
        </w:rPr>
        <w:t xml:space="preserve">Dane osobowe klientów zbierane i przetwarzane są w celu możliwości wykonywania przez Urząd Miejski w Morągu ustawowych zadań publicznych, określonych min. w ustawie z dnia 8 marca 1990 r. o samorządzie gminnym oraz w innych regulacjach.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zyskane od klientów dane osobowe nie będą udostępniane podmiotom innym, niż upoważnione na podstawie przepisów prawa.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pl-PL"/>
        </w:rPr>
        <w:t xml:space="preserve"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 klasyfikację i kwalifikację dokumentacji w jednolitym rzeczowym wykazie akt.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pl-PL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pl-PL"/>
        </w:rPr>
        <w:t xml:space="preserve"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lienci mają prawo wniesienia skargi do organu nadzorczego (Urzędu Ochrony Danych Osobowych)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pl-PL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Burmistrz Morąg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ata i podpis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  <w:bookmarkStart w:id="0" w:name="_Hlk488050674"/>
      <w:bookmarkStart w:id="1" w:name="_Hlk488050674"/>
      <w:bookmarkEnd w:id="1"/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_Hlk488050674"/>
      <w:bookmarkStart w:id="3" w:name="_Hlk488050674"/>
      <w:bookmarkEnd w:id="3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g@morag.pl" TargetMode="External"/><Relationship Id="rId3" Type="http://schemas.openxmlformats.org/officeDocument/2006/relationships/hyperlink" Target="mailto:morag@mor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2:00Z</dcterms:created>
  <dc:creator>wome</dc:creator>
  <dc:description/>
  <cp:keywords/>
  <dc:language>en-US</dc:language>
  <cp:lastModifiedBy>jhal</cp:lastModifiedBy>
  <cp:lastPrinted>2021-03-15T11:42:00Z</cp:lastPrinted>
  <dcterms:modified xsi:type="dcterms:W3CDTF">2021-03-16T10:46:00Z</dcterms:modified>
  <cp:revision>4</cp:revision>
  <dc:subject/>
  <dc:title>Morąg ,2000</dc:title>
</cp:coreProperties>
</file>