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5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łącznik Nr 1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do zarządzenia Nr </w:t>
      </w:r>
      <w:r>
        <w:rPr>
          <w:rFonts w:cs="Times New Roman" w:ascii="Times New Roman" w:hAnsi="Times New Roman"/>
          <w:b w:val="false"/>
          <w:color w:val="000000"/>
        </w:rPr>
        <w:t xml:space="preserve">772/2010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 dnia 1 kwietnia 2010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45"/>
        <w:gridCol w:w="2256"/>
        <w:gridCol w:w="1589"/>
        <w:gridCol w:w="1300"/>
        <w:gridCol w:w="2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Nazw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zad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ubliczneg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Nazw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/NUME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FERTY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oponowane działa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Wnioskowa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wota dotacj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wo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otacji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Oferty przyjęte do realizacji w 2010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Szkolenie dzieci i młodzieży oraz  organizacja i uczestnictwo w rozgrywkach w piłce nożnej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KS „HURAGAN MORĄG”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/1/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dzieci i młodzieży oraz uczestnictwo w rozgrywkach w piłce nożnej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5.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5.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Szkolenie dzieci i młodzieży oraz organizacja i uczestnictwo w gminnych, powiatowych i ogólnopolskich rozgrywkach w unihokej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udowy Uczniowski Klub Sportowy „NOLET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I/2/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dzieci i młodzieży oraz organizacja i uczestnictwo w gminnych, powiatowych i ogólnopolskich zawodach w unihoke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Działania profilaktyczne poprzez upowszechnianie kultury fizycznej i sportu wśród dzieci i młodzieży w Gminie Morą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KS „HURAGAN MORĄG”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II/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dzieci i młodzieży oraz  uczestnictwo w rozgrywkach w piłce nożnej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0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7.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Działania profilaktyczne poprzez upowszechnianie kultury fizycznej i sportu wśród dzieci i młodzieży w Gminie Morą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udowy Uczniowski Klub Sportowy „NOLE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II/1/2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ziałania profilaktyczne poprzez upowszechnianie kultury fizycznej i sportu wśród dzieci i młodzieży w Gminie Morą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Działania profilaktyczne poprzez organizację wypoczynku letniego dzieci i młodzież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warzystwo Przyjaciół Dzieci Oddział Okręgowy w Morąg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I/2/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olonia z programem socjoterapeutyczny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.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Tworzenie ośrodków wspomagających rozwój wspólnot i społeczności lokalnych działających na rzecz przeciwdziałania patologiom społeczny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arafia Katolicka Obrządku Greckokatolickiego p.w. Świętego Jerzego w Morągu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I/3/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posażenie i dostosowanie pomieszczeń Ośrodka Doradztwa Rodzinnego i Świetlicy dla Młodzieży do pracy z dziećmi i młodzieżą oraz z ich rodzicami pod kątem profilaktyki i rozwiązywania problemów rodzin oraz wspierania rozwoju osobistego, jak również prowadzenie tych zaję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3. Tworzenie ośrodków wspomagających rozwój wspólnot i społeczności lokalnych działających na rzecz przeciwdziałania patologiom społecznym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zymskokatolicka Parafia p.w. Trójcy Przenajświętszej w Morąg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I/3/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Wyposażenie i dostosowanie pomieszczeń świetlicy środowiskowej do pracy z dziećmi i młodzieżą oraz z ich rodzicami pod kątem profilaktyki i rozwiązywania problemów rodzin oraz wspierania rozwoju osobistego, jak również prowadzenie tych zaję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7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7.000</w:t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Oferty odrzucone na etapie oceny merytorycz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Działania profilaktyczne poprzez upowszechnianie kultury fizycznej i sportu wśród dzieci i młodzieży w Gminie Morą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czniowski Klub Sportowy „Victoria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I/1/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Czas wolny, to mój wybó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2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Działania profilaktyczne poprzez organizację wypoczynku letniego dzieci i młodzież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KS VICTORI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I/2/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Wakacyjna wyprawa w poszukiwaniu śladów Krzyżaków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.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049" w:right="116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0" w:hanging="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-68" w:hanging="0"/>
    </w:pPr>
    <w:rPr>
      <w:rFonts w:ascii="Arial Narrow" w:hAnsi="Arial Narrow" w:cs="Times New Roman"/>
      <w:b w:val="false"/>
      <w:bCs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bCs w:val="false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2:00Z</dcterms:created>
  <dc:creator>Zarachowicz</dc:creator>
  <dc:description/>
  <dc:language>en-US</dc:language>
  <cp:lastModifiedBy>zarachowicz</cp:lastModifiedBy>
  <cp:lastPrinted>2010-04-07T07:17:00Z</cp:lastPrinted>
  <dcterms:modified xsi:type="dcterms:W3CDTF">2010-04-07T05:37:00Z</dcterms:modified>
  <cp:revision>12</cp:revision>
  <dc:subject/>
  <dc:title>Załącznik Nr 1 </dc:title>
</cp:coreProperties>
</file>