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43"/>
        </w:rPr>
      </w:pPr>
      <w:r>
        <w:rPr>
          <w:b/>
          <w:sz w:val="43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  <w:t xml:space="preserve">SAMODZIELNEGO    PUBLICZNEGO  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  <w:t>ZESPOŁU   OPIEKI   ZDROWOTNEJ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  <w:t>Z   SIEDZIBĄ   W   MORĄGU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sz w:val="39"/>
        </w:rPr>
      </w:pPr>
      <w:r>
        <w:rPr>
          <w:sz w:val="39"/>
        </w:rPr>
        <w:t xml:space="preserve">Tekst jednolity 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I. POSTANOWIENIA OGÓLNE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Samodzielny Publiczny  Zespół Opieki Zdrowotnej z siedzibą w Morągu ul. Dąbrowskiego 16 zwany dalej „Zespołem” jest samodzielnym publicznym zakładem opieki zdrowotnej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</w:t>
      </w:r>
    </w:p>
    <w:p>
      <w:pPr>
        <w:pStyle w:val="Normal"/>
        <w:spacing w:lineRule="auto" w:line="360"/>
        <w:rPr/>
      </w:pPr>
      <w:r>
        <w:rPr>
          <w:sz w:val="21"/>
        </w:rPr>
        <w:t>Zespół utworzony został  przez  Gminę  Morąg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3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Zakład działa na podstawie: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1. Ustawy z dnia 30 sierpnia 1991 r. o zakładach opieki zdrowotnej (Dz. U. Nr 91  poz. 408 z późniejszymi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zmianami) i przepisów wykonawczych wydanych  na podstawie tej ustawy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Uchwały nr XII/58/01 Rady Miejskiej w Morągu z dnia 23.05.2001 w sprawie przejęcia przez Gminę   </w:t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Morąg od Powiatu Ostródzkiego prowadzenia Powiatowego Zespołu Opieki Zdrowotnej w Morąg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. Niniejszego statut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4. Innych przepisów dotyczących samodzielnych publicznych zakładów opieki  zdrowotnej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4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Siedzibą Zespołu jest miasto Morąg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5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Samodzielny Publiczny Zespół Opieki Zdrowotnej w Morągu posiada osobowość prawną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6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1. Obszar działania Zespołu stanowi obwód zapobiegawczo-leczniczy ludności  zamieszkałej na terenie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Powiatu Ostródzkiego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. Zespół może udzielać świadczeń dla ogółu ludności spoza terenu działania oraz cudzoziemców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7</w:t>
      </w:r>
    </w:p>
    <w:p>
      <w:pPr>
        <w:pStyle w:val="Normal"/>
        <w:spacing w:lineRule="auto" w:line="360"/>
        <w:rPr/>
      </w:pPr>
      <w:r>
        <w:rPr>
          <w:sz w:val="21"/>
        </w:rPr>
        <w:t>1. Celem działania Zespołu jest zapewnienie opieki zapobiegawczo-leczniczej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Zespół udziela świadczeń zdrowotnych finansowanych ze środków publicznych  osobom  ubezpieczonym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oraz innym osobom uprawnionym do tych świadczeń  na podstawie odrębnych przepisów, nieodpłatnie, za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zęściową odpłatnością  lub całkowitą odpłatnością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8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Do zadań Zespołu należy w szczególności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udzielanie świadczeń leczniczych, stacjonarnych i ambulatoryjnych oraz  profilaktyczn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pielęgnacja chorych,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</w:t>
      </w:r>
      <w:r>
        <w:rPr>
          <w:sz w:val="21"/>
        </w:rPr>
        <w:t xml:space="preserve">- wykonywanie badań diagnostycznych,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wydawanie orzeczeń o stanie zdrowi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udzielanie konsultacji specjalistyczn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- organizowanie innych form opieki medycznej w sytuacjach awaryjnych (klęski żywiołowe, katastrofy,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epidemie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399" w:hanging="159"/>
        <w:rPr>
          <w:sz w:val="21"/>
        </w:rPr>
      </w:pPr>
      <w:r>
        <w:rPr>
          <w:sz w:val="21"/>
        </w:rPr>
        <w:t>prowadzenie szkoleń i dokształcanie personelu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- udzielanie świadczeń w zakresie pomocy doraźnej,</w:t>
      </w:r>
    </w:p>
    <w:p>
      <w:pPr>
        <w:pStyle w:val="Normal"/>
        <w:spacing w:lineRule="auto" w:line="360"/>
        <w:ind w:left="342" w:hanging="342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- realizacja zadań obronnych określonych w ustawie z dnia 21 listopada 1967 r. o powszechnym obowiązku obrony Rzeczypospolitej Polskiej (t.j.z 2004 r. Dz.U. 241 poz. 2416 z późn. zm.) oraz innych przepisa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- do zadań Zespołu może należeć również wykonywanie innych świadczeń  wynikających z dodatkowych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umów.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2. W wykonaniu zadań wymienionych w §8 ust. 1 Zespół współpracuje z innymi  zakładami opieki zdrowotnej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oraz Stacją Sanitarno-Epidemiologiczną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II. ORGANIZACJA ZESPOŁU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9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Strukturę organizacyjną Zespołu tworzą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1) Szpital 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a) oddział wewnętrzny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b) oddział chirurgiczny z blokiem operacyjnym,</w:t>
      </w:r>
    </w:p>
    <w:p>
      <w:pPr>
        <w:pStyle w:val="Normal"/>
        <w:spacing w:lineRule="auto" w:line="360"/>
        <w:rPr/>
      </w:pPr>
      <w:r>
        <w:rPr>
          <w:b/>
          <w:i/>
          <w:sz w:val="21"/>
        </w:rPr>
        <w:t xml:space="preserve">       </w:t>
      </w:r>
      <w:r>
        <w:rPr>
          <w:sz w:val="21"/>
        </w:rPr>
        <w:t xml:space="preserve"> </w:t>
      </w:r>
      <w:r>
        <w:rPr>
          <w:sz w:val="21"/>
        </w:rPr>
        <w:t>c) oddział ginekologiczno-położniczy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d) oddział dziecięcy,</w:t>
        <w:tab/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e) oddział rehabilitacj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f) dział rehabilitacj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 xml:space="preserve">g) oddział neurologiczny,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h) laboratorium centralne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i) centralna sterylizatorni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j)  Izba Przyjęć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k) Aptek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)  Dział Pomocy Doraźn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espół wyjazdowy podstawow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espół wyjazdowy specjalistycz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ambulatorium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) podstawowa opieka zdrowotna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1"/>
        </w:rPr>
      </w:pPr>
      <w:r>
        <w:rPr>
          <w:sz w:val="21"/>
        </w:rPr>
        <w:t>ambulatorium ogólne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1"/>
        </w:rPr>
      </w:pPr>
      <w:r>
        <w:rPr>
          <w:sz w:val="21"/>
        </w:rPr>
        <w:t>transport sanitarny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1"/>
        </w:rPr>
      </w:pPr>
      <w:r>
        <w:rPr>
          <w:sz w:val="21"/>
        </w:rPr>
        <w:t xml:space="preserve">nocna i świąteczna opieka wyjazdowa,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4) poradnie specjalistyczn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1"/>
        </w:rPr>
        <w:t>poradnia kardiologicz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>poradnia chirurgicz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>poradnia neurologicz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>poradnia ginekologiczno-położnicz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>poradnia rehabilitacyjn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</w:rPr>
      </w:pPr>
      <w:r>
        <w:rPr>
          <w:sz w:val="21"/>
        </w:rPr>
        <w:t>Pracownie diagnostyczn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Pracownia RTG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Pracownia tomografii komputerowej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Pracownia prób wysiłkowych i badań holterowski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1"/>
        </w:rPr>
        <w:t>Pracownia Dopplera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Pracownia endoskopii gastroenterologicznej,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6) działy,  sekcje i stanowiska samodzielne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Schemat organizacyjny Samodzielnego Publicznego   Zespołu  Opieki Zdrowotnej w Morągu 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</w:t>
      </w:r>
      <w:r>
        <w:rPr>
          <w:sz w:val="21"/>
        </w:rPr>
        <w:t>stanowi Załącznik 1 do Statut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3. Zakres uprawnień i obowiązków komórek organizacyjnych Zespołu określa Regulamin organizacyjny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ustalony przez Dyrektora Zespołu.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III. ORGANY ZESPOŁU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0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Organami Zespołu są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Rada Społeczna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. Dyrektor Zespołu.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§11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Radę Społeczną powołuje, odwołuje i zwołuje jej pierwsze posiedzenie Rada Miejska w Morąg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Rada Społeczna jest organem inicjującym i opiniodawczym Rady Miejskiej w Morągu  oraz organem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doradczym Dyrektora Zespołu.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. W skład Rady Społecznej Zespołu wchodzą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1) Przewodniczący, którym jest Burmistrz Morąga lub osoba przez niego wyznaczon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2) Przedstawiciel Wojewody Warmińsko-Mazurskiego.</w:t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3) trzech przedstawicieli wybranych przez Radę Miejską w Morągu.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4. Kadencja Rady Społecznej jest równa kadencji organów samorządu terytorialnego,  z tym że Rada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Społeczna działa do czasu powołania nowej Rady.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§12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Rada Społeczna działa na podstawie uchwalonego przez siebie regulaminu określającego między innymi tryb zwoływania posiedzeń i sposób podejmowania uchwał.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§13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1. W posiedzeniach plenarnych Rady Społecznej uczestniczy Dyrektor Zespołu oraz po 1 przedstawicielu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organizacji związkowych działających w Zespole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W posiedzeniach Rady Społecznej mają prawo uczestniczyć, z głosem doradczym,  przedstawiciele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samorządów zawodów medycznych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4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Do zadań Rady Społecznej należy w szczególności: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1) Uchwalenie statutu, uchwalanie zmian w statucie Zespołu oraz przedkładanie w/w uchwał Radzie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Miejskiej w Morągu do zatwierdzenia.</w:t>
      </w:r>
    </w:p>
    <w:p>
      <w:pPr>
        <w:pStyle w:val="Normal"/>
        <w:spacing w:lineRule="auto" w:line="360"/>
        <w:rPr/>
      </w:pPr>
      <w:r>
        <w:rPr>
          <w:sz w:val="21"/>
        </w:rPr>
        <w:t>2) Przedstawianie Burmistrzowi Morąga wniosków i opinii w sprawach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) zmiany lub rozwiązania umowy o udzielenie publicznego zamówienia  na świadczenia zdrowotne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b) zbycia środka trwałego oraz zakupu lub przyjęcia darowizny nowej aparatury i sprzętu medycznego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c) związanych z przekształceniem lub likwidacją Zespołu, jego przebudową, rozszerzeniem lub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ograniczeniem działalnośc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d) przyznawania Dyrektorowi Zespołu nagród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e) rozwiązania stosunku pracy lub umowy cywilnoprawnej o zarządzanie  Zespołem z Dyrektorem Zespoł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) Przedstawianie Dyrektorowi Zespołu wniosków i opinii w sprawach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) planu finansowego i inwestycyjnego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b) rocznego sprawozdania z realizacji planu inwestycyjnego i finansowego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) kredytów bankowych lub dotacj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d) podziału zysku.</w:t>
      </w:r>
    </w:p>
    <w:p>
      <w:pPr>
        <w:pStyle w:val="Normal"/>
        <w:spacing w:lineRule="auto" w:line="360"/>
        <w:rPr/>
      </w:pPr>
      <w:r>
        <w:rPr>
          <w:sz w:val="21"/>
        </w:rPr>
        <w:t>4) Uchwalanie regulaminu swojej działalności oraz przedkładanie regulaminu do zatwierdzenia Burmistrzowi Morąga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5) Zatwierdzenie regulaminu porządkowego Zespoł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6) Dokonywanie okresowych analiz skarg i wniosków wnoszonych przez  osoby korzystające ze świadczeń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zakładu, z wyłączeniem spraw podlegających nadzorowi medycznymi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7) Przedstawianie wniosków organowi finansującemu określony zakres działalności, w imieniu którego Rada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Społeczna wykonuje swoje zadania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8) Wykonywanie innych zadań określonych w Ustawie i Statucie Zespołu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5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1. </w:t>
      </w:r>
      <w:r>
        <w:rPr>
          <w:sz w:val="21"/>
          <w:szCs w:val="21"/>
        </w:rPr>
        <w:t>Dyrektora Zespołu powołuje Burmistrz Morąga, który nawiązuje z Dyrektorem Zespołu stosunek pracy na podstawie powołania lub umowy o pracę albo zawiera z nim umowę cywilnoprawną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2. </w:t>
      </w:r>
      <w:r>
        <w:rPr>
          <w:sz w:val="21"/>
        </w:rPr>
        <w:t>Dyrektor Zespołu kieruje Zespołem i reprezentuje go na zewnątrz.</w:t>
      </w:r>
    </w:p>
    <w:p>
      <w:pPr>
        <w:pStyle w:val="Normal"/>
        <w:spacing w:lineRule="auto" w:line="360"/>
        <w:rPr/>
      </w:pPr>
      <w:r>
        <w:rPr>
          <w:sz w:val="21"/>
        </w:rPr>
        <w:t>3. Dyrektor Zespołu jest przełożonym pracowników Zespołu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6</w:t>
      </w:r>
    </w:p>
    <w:p>
      <w:pPr>
        <w:pStyle w:val="Normal"/>
        <w:spacing w:lineRule="auto" w:line="360"/>
        <w:rPr/>
      </w:pPr>
      <w:r>
        <w:rPr>
          <w:sz w:val="21"/>
        </w:rPr>
        <w:t>Od uchwały Rady Społecznej Dyrektorowi Zespołu przysługuje odwołanie do Burmistrza Morąga.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IV. GOSPODARKA FINANSOWA ZESPOŁU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7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Zespół prowadzi gospodarkę finansową w formie samodzielnego zakładu na zasadach określonych przez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Ustawę z dnia 30 sierpnia 1991 r. o zakładach opieki zdrowotnej (Dz. U. Nr 91 poz. 408 z późn. zm.)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Ustawę o rachunkowości z dnia 29 kwietnia 1994 r. (Dz. U. Nr 121 poz. 591 z późn. zm.)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- plan finansowy Zespołu ustalony przez Dyrektor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inne przepisy dotyczące finansowania samodzielnych publicznych zakładów opieki zdrowotnej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9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Zespół może uzyskiwać środki finansowe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1) z odpłatnych świadczeń zdrowotnych udzielanych na zlecenie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a) Rady Miejskiej w Morągu i innych organów uprawnionych w ramach  kontraktu na realizację zadań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statutow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b) osób objętych ubezpieczeniem innym niż ubezpieczenie społeczne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c) instytucji ubezpieczeniow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d) zakładów pracy, organizacji społecznych i innych instytucj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e) innych zakładów opieki zdrowotnej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f) osób fizycznych nie objętych ubezpieczeniem lub za świadczenia nie przysługujące w ramach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ubezpieczeni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2) otrzymane na realizację zadań i programów zdrowotnych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3) z darowizn, zapisów, spadków oraz ofiarności publicznej także pochodzenia  zagranicznego z  zastrze-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żeniem wynikającym z art. 42 Ustawy z dnia 30 sierpnia 1991 o zakładach opieki zdrowotnej (Dz. U.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Nr 91 poz. 408)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4) otrzymane w formie dotacji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0</w:t>
      </w:r>
    </w:p>
    <w:p>
      <w:pPr>
        <w:pStyle w:val="Normal"/>
        <w:spacing w:lineRule="auto" w:line="360"/>
        <w:rPr/>
      </w:pPr>
      <w:r>
        <w:rPr>
          <w:sz w:val="21"/>
        </w:rPr>
        <w:t>Nadzór nad działalnością finansową Zespołu sprawuje Burmistrz Morąga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1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Zasady wynagradzania pracowników Zespołu określa Dyrektor w porozumieniu ze związkami zawodowymi działającymi w Zespole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V. MIENIE ZESPOŁU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sz w:val="21"/>
        </w:rPr>
        <w:t>§22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Mienie Zespołu tworzą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- Fundusz założycielsk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- Fundusz Zespołu.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VI. POSTANOWIENIA KOŃCOWE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3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W sprawach nie uregulowanych w niniejszym Statucie mają zastosowanie odpowiednie postanowienia ustawy o zakładach opieki zdrowotnej oraz inne przepisy dotyczące służby zdrowia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4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Zmiany w statucie mogą być dokonane uchwałą Rady Społecznej zatwierdzoną przez Radę Miejską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w Morągu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5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Niniejszy Statut wchodzi w życie z dniem zatwierdzenia przez Radę Miejską w Morą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5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wodniczący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 xml:space="preserve">    Rady Społecznej Samodzielnego Publicznego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Zespołu Opieki Zdrowotnej w Morąg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ab/>
        <w:tab/>
        <w:t xml:space="preserve">    </w:t>
        <w:tab/>
        <w:tab/>
        <w:tab/>
        <w:tab/>
        <w:t xml:space="preserve">                             Andrzej Kiko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119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t>-</w:t>
                    </w: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  <w:r>
                      <w:rPr>
                        <w:rStyle w:val="PageNumber"/>
                        <w:sz w:val="27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7"/>
      </w:rPr>
    </w:pPr>
    <w:r>
      <w:rPr>
        <w:sz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103"/>
      <w:outlineLvl w:val="1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ind w:firstLine="5670"/>
      <w:outlineLvl w:val="4"/>
    </w:pPr>
    <w:rPr>
      <w:b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8:00Z</dcterms:created>
  <dc:creator>Januszkiewicz</dc:creator>
  <dc:description/>
  <dc:language>en-US</dc:language>
  <cp:lastModifiedBy>Um</cp:lastModifiedBy>
  <cp:lastPrinted>2008-02-15T09:15:00Z</cp:lastPrinted>
  <dcterms:modified xsi:type="dcterms:W3CDTF">2008-02-15T08:19:00Z</dcterms:modified>
  <cp:revision>6</cp:revision>
  <dc:subject/>
  <dc:title>STATUT</dc:title>
</cp:coreProperties>
</file>