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0"/>
        </w:rPr>
        <w:t xml:space="preserve">ałączni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o uchwały nr XVI/246/08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Rady Miejskiej w Morąg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31 stycznia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(pieczątka jednostki wnioskującej)                                                                                                       (miejscowość, data)</w:t>
      </w:r>
    </w:p>
    <w:p>
      <w:pPr>
        <w:pStyle w:val="Heading1"/>
        <w:rPr>
          <w:rFonts w:ascii="Arial" w:hAnsi="Arial"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znanie stypendium sportowego dla zawodnik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miny Morąg za wysokie wyniki sportowe w …….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Wnioskowany zawodni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azwisko                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iona                      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yscyplina  sportu  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res zamieszkania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PESEL  ...................................    NIP  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zasadnienie wniosku. Podać konkretne osiągnięcie (data i miejsce).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twierdzenie przez Polski lub  Okręgowy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wiązek Sportowy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I. Informacja o wnioskodawcy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nioskodawca 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res wnioskodawcy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 xml:space="preserve">Numer telefonu .......................fax........................ </w:t>
      </w:r>
      <w:r>
        <w:rPr>
          <w:rFonts w:cs="Arial" w:ascii="Arial" w:hAnsi="Arial"/>
          <w:lang w:val="en-US"/>
        </w:rPr>
        <w:t>e – mail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us prawny  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12:00Z</dcterms:created>
  <dc:creator>Um</dc:creator>
  <dc:description/>
  <dc:language>en-US</dc:language>
  <cp:lastModifiedBy>Um</cp:lastModifiedBy>
  <dcterms:modified xsi:type="dcterms:W3CDTF">2008-04-11T10:12:00Z</dcterms:modified>
  <cp:revision>2</cp:revision>
  <dc:subject/>
  <dc:title/>
</cp:coreProperties>
</file>