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T A T U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U GMIN WARMIŃSKO - MAZUR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Związek komunalny powołany przez Rady Gmin położonych w historycznych granicach Warmii i Mazur nosi nazwę: Związek Gmin Warmińsko-Mazu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iedzibą Związku jest miasto Olszt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Związku wchodzą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Gminy:</w:t>
      </w:r>
    </w:p>
    <w:p>
      <w:pPr>
        <w:pStyle w:val="Normal"/>
        <w:jc w:val="both"/>
        <w:rPr/>
      </w:pPr>
      <w:r>
        <w:rPr/>
        <w:tab/>
        <w:tab/>
        <w:t>Janowo, Braniewo, Sorkwity, Srokowo, Lubomino, Małdyty, Świętajno, Grunwald, Lidzbark Warmiński, Pasym, Banie Mazurskie, Kiwity, Barciany, Górowo Iławeckie, Dźwierzuty, Bartoszyce, Godkowo, Purda, Rozogi, Gietrzwał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asta:</w:t>
      </w:r>
    </w:p>
    <w:p>
      <w:pPr>
        <w:pStyle w:val="TextBody"/>
        <w:jc w:val="both"/>
        <w:rPr/>
      </w:pPr>
      <w:r>
        <w:rPr/>
        <w:tab/>
        <w:tab/>
        <w:t>Biskupiec, Lidzbark Warmiński, Kętrzyn, Barczewo, Zalewo, Reszel, Szczytno, Jeziorany, Bisztynek, Biała Piska, Mrągowo, Bartoszyce, Giżycko, Węgorzewo, Działdowo. Frombork, Kor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as trwania Związku jest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wiązek wykonuje zadania publiczne w imieniu własnym i na własną odpowiedzialn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wiązek posiada osobowość prawną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ązek wykonuje zadania własne gmin zrzeszonych przekraczające ich możliwości organizacyjne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gotowuje i koordynuje opracowanie ogólnej koncepcji i rozwoju gmin Związ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muje walory turystyczne regio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i wspólne inwestycje w zakresie ochrony środowiska, gospodarki komunalnej, telekomunikacji i turysty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i działalność gospodarczą mającą na celu pomnożenie majątku Związku i zasobności zrzeszonych w nim gmi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paguje proekologiczne metody produkcji rol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trzymuje obiekty i urządzenia Związk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prezentowanie interesów gmin członkowskich wobec władz administracji rządowej i samorządowej, podejmowanie inicjatyw i współpraca w różnorodnych  formach i strukturach w celu popierania idei samorządnośc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ywny udział w pracach związanych z podziałem administracyjnym kraju i reprezentowanie interesów gmin - członków Związ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rzez realizację swych zadań Związek wspiera ideę samorządu terytorialnego. Może w tym celu podejmować współpracę z osobami fizycznymi i prawnymi w kraju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dzami Związku są :</w:t>
      </w:r>
    </w:p>
    <w:p>
      <w:pPr>
        <w:pStyle w:val="Normal"/>
        <w:ind w:left="1418" w:firstLine="709"/>
        <w:jc w:val="both"/>
        <w:rPr/>
      </w:pPr>
      <w:r>
        <w:rPr/>
        <w:t>Zgromadzenie Związku</w:t>
      </w:r>
    </w:p>
    <w:p>
      <w:pPr>
        <w:pStyle w:val="Normal"/>
        <w:ind w:left="1418" w:firstLine="709"/>
        <w:jc w:val="both"/>
        <w:rPr/>
      </w:pPr>
      <w:r>
        <w:rPr/>
        <w:t>Zarząd Związku</w:t>
      </w:r>
    </w:p>
    <w:p>
      <w:pPr>
        <w:pStyle w:val="Normal"/>
        <w:ind w:left="1418" w:firstLine="709"/>
        <w:jc w:val="both"/>
        <w:rPr/>
      </w:pPr>
      <w:r>
        <w:rPr/>
        <w:t>Komisja Rewiz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romadzenie Związku jest organem stanowiącym i kontrolnym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Zgromadzenia wchodzą wójtowie i burmistrzowie gmin zrzeszonych w Związku lub ich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łaściwości Zgromadzenia należy w szczegó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lenie i zmiana statutu Związku i ustalenie regulamin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bór i odwołanie Zarządu oraz innych organów Związ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, przekształcanie i likwidacja przedsiębiorstw, zakładów oraz urządzeń Związku, wydzierżawianie lub wynajmowanie przedmiotów majątkowych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Określanie zasad użytkowania i zarządzania majątkiem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Zbywanie i obciążanie majątku Związku, przyjmowanie na jego rzecz darowizn, spadków i zapisów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Obejmowanie zarządów fundacji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Ustalanie budżetu Związku oraz udzielanie zgody na wydatki nieprzewidziane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Stanowienie o używaniu funduszy Związku w granicach ustawowych oraz o podziale zysków powstałych z działalności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Ustalanie wysokości świadczeń na rzecz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Przyjmowanie sprawozdań z działalności Zarządu i innych organów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Zatwierdzanie zmian w składzie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Ustalanie rodzaju i ilości stanowisk pracy w administracji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Ustalanie wynagrodzeń członków Zarządu i innych organów Związku.</w:t>
      </w:r>
    </w:p>
    <w:p>
      <w:pPr>
        <w:pStyle w:val="Normal"/>
        <w:numPr>
          <w:ilvl w:val="0"/>
          <w:numId w:val="11"/>
        </w:numPr>
        <w:ind w:left="1135" w:hanging="284"/>
        <w:jc w:val="both"/>
        <w:rPr/>
      </w:pPr>
      <w:r>
        <w:rPr/>
        <w:t>Rozwiązani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dencja Zgromadzenia wynosi 4 lata i jest równa kadencji rady gmin. Przedstawiciele ustępujący na skutek upływu kadencji Zgromadzenia pełnią swe obowiązki aż do czasu ukonstytuowania się Zgromadzenia w nowym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dy Zgromadzenia są jawne, chyba że wyłączenie jawności przyjęte zostało uchwałą Zgromadzenia, a także wówczas gdy przewidują to przepisy szcze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y zrzeszone w Związku reprezentowane są w Zgromadzeniu przez jednego przedstawiciela i przysługuje im jeden głos, z wyjątkiem Gminy Olsztyn, która reprezentowana jest w Zgromadzeniu przez trzech przedstawicieli i przysługują jej trzy gł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y Zgromadzenia podejmowane są bezwzględną większości głosów statutowej liczby członków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gromadzenia w stosunku do uchwały Zgromadzenia może wnieść pisemny sprzeciw w terminie 7 dni od daty podjęcia uchwały. Wniesienie sprzeciwu wstrzymuje wykonanie uchwały i wymaga ponownego rozpatrz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romadzenie wybiera ze swego grona w głosowaniu tajnym przewodniczącego, wiceprzewodniczącego i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edzenie Zgromadzenia zwołuje przewodniczący, a w razie potrzeby wiceprzewodniczący. Zwyczajne posiedzenia Zgromadzenia odbywają się nie rzadziej, niż raz na pół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wniosek Zarządu lub co najmniej 10% członków Zgromadzenia przewodniczący zobowiązany jest zwołać Zgromadzenie w ciągu 14 dni od daty złożenia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wszą sesję Zgromadzenia prowadzi wybrany przez Zgromadzenie przewodniczący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rganem wykonawczym Związku jest Zarząd składający się z 6 osób, w tym jeden przedstawiciel Gminy Olsztyn wybierany  i odwoływany przez Zgromadzenie w oddzielnym tajnym głosowaniu, spośród 3 przedstawicieli tej gminy w Zgroma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arządu należy w szczególności :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/>
        <w:t>Przygotowanie projektów uchwał Zgromadzenia.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/>
        <w:t>Wykonywanie uchwał Zgromadzenia.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/>
        <w:t>Gospodarowanie mieniem Związku.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/>
        <w:t>Kierowanie administracją Związku, mianowanie na wszystkie stanowiska kierownicze przedsiębiorstw Związku.</w:t>
      </w:r>
    </w:p>
    <w:p>
      <w:pPr>
        <w:pStyle w:val="Normal"/>
        <w:numPr>
          <w:ilvl w:val="0"/>
          <w:numId w:val="9"/>
        </w:numPr>
        <w:ind w:left="1135" w:hanging="284"/>
        <w:jc w:val="both"/>
        <w:rPr/>
      </w:pPr>
      <w:r>
        <w:rPr/>
        <w:t>Składanie sprawozdań z działalności i stanu majątkowego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ego Zarządu wybiera Zgromadzenie w głosowaniu tajnym bezwzględną większością głosów w obecności co najmniej 2/3 składu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Zarządu :</w:t>
      </w:r>
    </w:p>
    <w:p>
      <w:pPr>
        <w:pStyle w:val="Normal"/>
        <w:numPr>
          <w:ilvl w:val="0"/>
          <w:numId w:val="14"/>
        </w:numPr>
        <w:ind w:left="1135" w:hanging="284"/>
        <w:jc w:val="both"/>
        <w:rPr/>
      </w:pPr>
      <w:r>
        <w:rPr/>
        <w:t>Organizuje pracę Zarządu.</w:t>
      </w:r>
    </w:p>
    <w:p>
      <w:pPr>
        <w:pStyle w:val="Normal"/>
        <w:numPr>
          <w:ilvl w:val="0"/>
          <w:numId w:val="14"/>
        </w:numPr>
        <w:ind w:left="1135" w:hanging="284"/>
        <w:jc w:val="both"/>
        <w:rPr/>
      </w:pPr>
      <w:r>
        <w:rPr/>
        <w:t>Uczestniczy w posiedzeniach Zgromadzenia.</w:t>
      </w:r>
    </w:p>
    <w:p>
      <w:pPr>
        <w:pStyle w:val="Normal"/>
        <w:numPr>
          <w:ilvl w:val="0"/>
          <w:numId w:val="14"/>
        </w:numPr>
        <w:ind w:left="1135" w:hanging="284"/>
        <w:jc w:val="both"/>
        <w:rPr/>
      </w:pPr>
      <w:r>
        <w:rPr/>
        <w:t>Podejmuje czynności należące do właściwości Zarządu w sprawach nie cierpiących zwłoki. Czynności te wymagają zatwierdzenia na najbliższym posiedzeni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ażności dokumentu, mocą którego Związek zaciąga zobowiązania wobec osób trzecich, potrzebny jest obok podpisu przewodniczącego Zarządu lub jego zastępcy, podpis jednego człon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statutem do członków Zarządu stosuje się przepisy ustawy o samorządzie terytori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jest organem kontrolnym i składa się z 7 członków, których wybiera na 4 lata i odwołuje Zgromadzenie. Przewodniczącym Komisji jest osoba wybrana spośród jej członk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może zasięgać opinii osób spoza Zgroma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ły Komisji Rewizyjnej zapadają zwykłą większością głosów. Do ważności uchwał niezbędna jest obecność co najmniej 5 członków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Rewizyjna bada roczne sprawozdanie z działalności Związku i zamknięcie rachunków Związku złożone w Zgromadzeniu. Do obowiązków Komisji Rewizyjnej należy ponadto kontrola stanu kasy Związku przynajmniej raz na kwart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Rewizyjna uprawniona jest do doraźnych kontroli wszelkich zakładów, przedsiębiorstw i urządzeń Związ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Rewizyjna składa raz w roku Zgromadzeniu sprawozdanie ze swojej działalności i przesyła jego odpis Zarząd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GOSPOD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jątek Związku stanowi mienie uzyskane na drodze: umów cywilnych, decyzji administracyjnych lub w inny sposób zgodny ze statutem Związ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jątek Związku jest odrębny od majątku członków Związku i powinien być odrębnie zarządz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owość Związku winna być prowadzona odrębnie od księgowości członków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z majątku Związku powinny być użyte na prowadzenie działalności i utrzymanie Związku. O przeznaczeniu nadwyżki dochodów nad wydatkami decyduje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ami Związk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Dochody z majątku, zakładów, przedsiębiorstw i urządzeń Związku.</w:t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Świadczenia członków Związku.</w:t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Dotacje, darowizny, spadki i zapisy.</w:t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Wpływy jednorazowe uzyskane ze sprzedaży części majątku.</w:t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Inne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ochody Związku nie wystarczają na pokrycie wydatków, niedobór rozkłada się na członków Związku proporcjonalnie do liczby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Związku układa roczny preliminarz budżetowy obejmujący wszystkie dochody i wydatki spodziewane w danym roku. Budżet winien być uchwalony przez Zgromadzenie przed rozpoczęciem roku obrachunkowego. Projekt preliminarza budżetowego winien być przesłany przedstawicielom gmin przynajmniej na 14 dni przed wniesieniem pod obrady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później w ciągu 3 miesięcy po upływie roku obrachunkowego Zarząd powinien złożyć Zgromadzeniu sprawozdanie z wykonania budżetu oraz informację o wszelkich innych dochodach i wydatkach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gminy wchodzące w skład Związku korzystają z urządzeń i obiektów Związku na równych prawach, w sposób określony odrębną uchwałą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zobowiązania przyjęte wobec osób trzecich Związek odpowiada całym swoim majątk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li członkowie Związku odpowiadają w granicach określonych w ust. 1 za wszystkie zobowiązania Związku powstałe do chwili ich wystąpienia lub usunięcia z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SKŁADZIE I ROZWIĄZANIE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przyjęciu nowego członka rozstrzyga Zgromadzenie w drodze uchw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wała powinna określać :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zadania, które Związek zobowiązuje się wykonywać za gminę na rzecz jej mieszkańców,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warunki szczególne od spełnienia , których Zgromadzenie uzależnia przystąpienie gminy do Związku,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termin przy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wnioskiem o przystąpienie do Związku występuje Rada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niosek powinien zawierać :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deklarację rady w sprawie przystąpienia do Związku (uchwała Rady Gminy),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przyjęcie statutu Związku (uchwała Rady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miana granic, podział lub połączenie gminy nie powoduje utraty członkostwa w Związ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mina ma obowiązek zawiadomić Związek o zaistniałych zmianach, o których mowa w 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kostwo w Związku ustaje w razie :</w:t>
      </w:r>
    </w:p>
    <w:p>
      <w:pPr>
        <w:pStyle w:val="Normal"/>
        <w:numPr>
          <w:ilvl w:val="0"/>
          <w:numId w:val="12"/>
        </w:numPr>
        <w:ind w:left="1135" w:hanging="284"/>
        <w:jc w:val="both"/>
        <w:rPr/>
      </w:pPr>
      <w:r>
        <w:rPr/>
        <w:t>Wystąpienia członka ze Związku.</w:t>
      </w:r>
    </w:p>
    <w:p>
      <w:pPr>
        <w:pStyle w:val="Normal"/>
        <w:numPr>
          <w:ilvl w:val="0"/>
          <w:numId w:val="12"/>
        </w:numPr>
        <w:ind w:left="1135" w:hanging="284"/>
        <w:jc w:val="both"/>
        <w:rPr/>
      </w:pPr>
      <w:r>
        <w:rPr/>
        <w:t>Usunięcia członka ze Związku.</w:t>
      </w:r>
    </w:p>
    <w:p>
      <w:pPr>
        <w:pStyle w:val="Normal"/>
        <w:numPr>
          <w:ilvl w:val="0"/>
          <w:numId w:val="12"/>
        </w:numPr>
        <w:ind w:left="1135" w:hanging="284"/>
        <w:jc w:val="both"/>
        <w:rPr/>
      </w:pPr>
      <w:r>
        <w:rPr/>
        <w:t>Likwidacji jednostki podziału terytorialnego (zniesienie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ek Związku powinien oznajmić zamiar wystąpienia ze Związku najpóźniej na 3 miesiące przed końcem roku obrachu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ązek może usunąć członka tylko w razie :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udowodnionego działania na szkodę Związku,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niewykonania zobowiązań na rzecz Związku,</w:t>
      </w:r>
    </w:p>
    <w:p>
      <w:pPr>
        <w:pStyle w:val="Normal"/>
        <w:numPr>
          <w:ilvl w:val="0"/>
          <w:numId w:val="19"/>
        </w:numPr>
        <w:ind w:left="1135" w:hanging="284"/>
        <w:jc w:val="both"/>
        <w:rPr/>
      </w:pPr>
      <w:r>
        <w:rPr/>
        <w:t>niestosowania się do przepisów obowiązujących w Związku, a zwłaszcza postanowień statutu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unięciu członka ze Związku stanowi Zgromad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iar usunięcia członka ze Związku należy oznajmić członkowi najpóźniej na 3 miesiące przed dniem zamierzonego usuni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tępującemu, względnie usuniętemu ze Związku członkowi należy zwrócić równowartość tego, co wniósł lub wpłacił na rzecz Związku. Przy zwrocie potrąca się wartość świadczeń Związku na rzec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anie Związku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dy liczba członków spadnie poniżej połowy składu Związku w dniu jego rejestr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podstawie jednobrzmiących uchwał rad gmin, co najmniej 50% rad gmin wchodzących w skład Związku, i na tej podstawie Zgromadzenie podejmuje uchwałę o rozwiązaniu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padku rozwiązania Związku jego majątek, po zaspokojeniu wszelkich zobowiązań i roszczeń wierzycieli przechodzi na rzecz dotychczasowych członków Związku. Pierwszeństwo do przejęcia urządzeń i przedsiębiorstw Związku  mają te gminy, na obszarze których owe urządzenia, zakłady, przedsiębiorstwa się znajdują. Na przejmujących majątek ciąży obowiązek spłacenia wszystkich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wiązanie Związku odbywa się pod nadzorem komisarza, którego wyznacza organ nadzo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atorów Związku powołuje Zgromadzenie. Do obowiązków likwidatorów należy przeprowadzenie kontroli dokumentacji Związku, ustalenie stanu majątku i opracowanie planu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likwidacji zatwierdza Zgromadzenie po wysłuchaniu opinii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ony plan likwidacji Związku wywiesza się w siedzibie Związku i przesyła do organów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upływie sześciu miesięcy od dnia ogłoszenia planu likwidacji Związku członkowie przejmują przypadające im części majątku, chyba że zgłoszono wobec planu zastrzeżenia uzasadniające jego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odebrane kwoty pieniężne przeznaczone na zaspokojenie roszczeń osób trzecich składa się do depozytu sąd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ZWIĄZ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Związkiem sprawuje prezes Rady Ministrów i Regionalna Izba Obrachunkowa z siedzibą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i sposobu nadzoru stosuje się odpowiednio przepisy rozdziału 9 ustawy z dnia 8 marca 1990 r. o samorządzie terytorialnym (Dz. U. Nr 16, poz. 95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niniejszego statutu następuje w trybie przyjęt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 wchodzi w życie z dniem rejestracji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3:00Z</dcterms:created>
  <dc:creator>Um</dc:creator>
  <dc:description/>
  <dc:language>en-US</dc:language>
  <cp:lastModifiedBy>Um</cp:lastModifiedBy>
  <dcterms:modified xsi:type="dcterms:W3CDTF">2008-04-11T10:04:00Z</dcterms:modified>
  <cp:revision>2</cp:revision>
  <dc:subject/>
  <dc:title/>
</cp:coreProperties>
</file>