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a Organizacja Turystyczna „Kraina Nieodkrytych Tajemnic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ując zadanie publiczne zlecone przez Gminę Morą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.t. „Promocja idei organizacji pozarządowych Gminy Morąg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05pt;width:180pt;height:20.95pt;mso-wrap-style:none;v-text-anchor:middle;mso-position-vertical:top" type="_x0000_t136">
            <v:path textpathok="t"/>
            <v:textpath on="t" fitshape="t" string="KONKURS" style="font-family:&quot;Arial Black&quot;;font-size:12pt"/>
            <v:fill o:detectmouseclick="t" color2="#525252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pict>
          <v:shape id="shape_0" fillcolor="#b2b2b2" stroked="t" o:allowincell="f" style="position:absolute;margin-left:0pt;margin-top:-21.05pt;width:453.4pt;height:20.95pt;mso-wrap-style:none;v-text-anchor:middle;mso-position-vertical:top" type="_x0000_t136">
            <v:path textpathok="t"/>
            <v:textpath on="t" fitshape="t" string="WIEDZY O ORGANIZACJACH POZARZĄDOWYCH GMINY MORĄG" style="font-family:&quot;Arial Black&quot;;font-size:12pt"/>
            <v:fill o:detectmouseclick="t" color2="#525252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szyscy Laureaci III etapu konkursu otrzymają atrakcyjne nagrody rzeczowe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Głównym celem konkursu jest rozszerzenie u dzieci i młodzieży wiedzy o organizacjach pozarządowych działających na terenie gminy Morąg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 konkursie może wziąć udział każdy, kto spełni warunki określone w regulami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Konkurs przeprowadzony będzie w dwóch grupach wiekowych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360"/>
        <w:jc w:val="both"/>
        <w:rPr>
          <w:rFonts w:ascii="Calibri;Century Gothic" w:hAnsi="Calibri;Century Gothic" w:cs="Calibri;Century Gothic"/>
          <w:b/>
          <w:b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FF"/>
          <w:sz w:val="22"/>
          <w:szCs w:val="22"/>
        </w:rPr>
        <w:t>I grupa: uczniowie szkół podstaw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360"/>
        <w:jc w:val="both"/>
        <w:rPr>
          <w:rFonts w:ascii="Calibri;Century Gothic" w:hAnsi="Calibri;Century Gothic" w:cs="Calibri;Century Gothic"/>
          <w:b/>
          <w:b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FF"/>
          <w:sz w:val="22"/>
          <w:szCs w:val="22"/>
        </w:rPr>
        <w:t>II grupa: uczniowie szkół gimnazjalnych i ponadgimnazjal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Konkurs przeprowadzony będzie w trzech etapac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rFonts w:cs="Calibri;Century Gothic" w:ascii="Calibri;Century Gothic" w:hAnsi="Calibri;Century Gothic"/>
          <w:b/>
          <w:color w:val="0000FF"/>
          <w:sz w:val="22"/>
          <w:szCs w:val="22"/>
        </w:rPr>
        <w:t xml:space="preserve">I etap: szkolny – </w:t>
      </w:r>
      <w:r>
        <w:rPr>
          <w:rFonts w:cs="Calibri;Century Gothic" w:ascii="Calibri;Century Gothic" w:hAnsi="Calibri;Century Gothic"/>
          <w:b/>
          <w:sz w:val="22"/>
          <w:szCs w:val="22"/>
        </w:rPr>
        <w:t>przeprowadzony w kwietniu 2010 roku w szkołach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>
          <w:rFonts w:ascii="Calibri;Century Gothic" w:hAnsi="Calibri;Century Gothic" w:cs="Calibri;Century Gothic"/>
          <w:b/>
          <w:b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FF"/>
          <w:sz w:val="22"/>
          <w:szCs w:val="22"/>
        </w:rPr>
        <w:t xml:space="preserve">II etap: półfinał – </w:t>
      </w:r>
      <w:r>
        <w:rPr>
          <w:rFonts w:cs="Calibri;Century Gothic" w:ascii="Calibri;Century Gothic" w:hAnsi="Calibri;Century Gothic"/>
          <w:b/>
          <w:sz w:val="22"/>
          <w:szCs w:val="22"/>
        </w:rPr>
        <w:t>przeprowadzony w maju 2010 roku w Ratuszu Miejski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>
          <w:rFonts w:ascii="Calibri;Century Gothic" w:hAnsi="Calibri;Century Gothic" w:cs="Calibri;Century Gothic"/>
          <w:b/>
          <w:b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FF"/>
          <w:sz w:val="22"/>
          <w:szCs w:val="22"/>
        </w:rPr>
        <w:t xml:space="preserve">III etap: finał </w:t>
      </w:r>
      <w:r>
        <w:rPr>
          <w:rFonts w:cs="Calibri;Century Gothic" w:ascii="Calibri;Century Gothic" w:hAnsi="Calibri;Century Gothic"/>
          <w:b/>
          <w:sz w:val="22"/>
          <w:szCs w:val="22"/>
        </w:rPr>
        <w:t>– przeprowadzony 12 czerwca 2010 roku w Parku Miejskim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color w:val="0000FF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ulamin konkursu dostępny jest na stronie: </w:t>
      </w:r>
      <w:hyperlink r:id="rId2">
        <w:r>
          <w:rPr>
            <w:rStyle w:val="InternetLink"/>
            <w:b/>
            <w:color w:val="FF0000"/>
          </w:rPr>
          <w:t>www.lot.mazury.pl</w:t>
        </w:r>
      </w:hyperlink>
      <w:r>
        <w:rPr>
          <w:b/>
        </w:rPr>
        <w:t xml:space="preserve"> w zakładce Region -&gt; Morąg oraz na stronie </w:t>
      </w:r>
      <w:hyperlink r:id="rId3">
        <w:r>
          <w:rPr>
            <w:rStyle w:val="InternetLink"/>
            <w:b/>
            <w:color w:val="FF0000"/>
          </w:rPr>
          <w:t>www.bip.morag.pl</w:t>
        </w:r>
      </w:hyperlink>
      <w:r>
        <w:rPr>
          <w:b/>
        </w:rPr>
        <w:t xml:space="preserve"> w zakładce Organizacje Pozarządow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Zadanie wspierane z budżetu Gminy Morąg” </w:t>
      </w:r>
      <w:r>
        <w:rPr/>
        <w:drawing>
          <wp:inline distT="0" distB="0" distL="0" distR="0">
            <wp:extent cx="70993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iedzy o Organizacjach Pozarządowych Gminy Morąg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77" w:hanging="720"/>
        <w:jc w:val="both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Organizatorem konkursu jest Lokalna Organizacja Turystyczna „Kraina Nieodkrytych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ajemnic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szerzenie u dzieci i młodzieży wiedzy o organizacjach pozarządowych działających na terenie gminy Morą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drażanie do samodzielnej nauk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chęcenie dzieci i młodzieży do pracy w organizacjach pozarządowych w myśl głównej idei</w:t>
      </w:r>
      <w:r>
        <w:rPr>
          <w:color w:val="000000"/>
        </w:rPr>
        <w:t xml:space="preserve"> organizacji pozarządowych</w:t>
      </w:r>
      <w:r>
        <w:rPr>
          <w:rStyle w:val="StrongEmphasis"/>
          <w:b w:val="false"/>
          <w:color w:val="000000"/>
        </w:rPr>
        <w:t xml:space="preserve"> non-profit</w:t>
      </w:r>
      <w:r>
        <w:rPr>
          <w:color w:val="000000"/>
        </w:rPr>
        <w:t>:</w:t>
      </w:r>
      <w:r>
        <w:rPr>
          <w:rStyle w:val="StrongEmphasis"/>
          <w:color w:val="000000"/>
        </w:rPr>
        <w:t xml:space="preserve"> „</w:t>
      </w:r>
      <w:r>
        <w:rPr>
          <w:rStyle w:val="StrongEmphasis"/>
          <w:b w:val="false"/>
          <w:color w:val="000000"/>
        </w:rPr>
        <w:t xml:space="preserve">działania społecznie i nie dla zysku”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bywanie umiejętności wykorzystania zdobytej wiedzy w prakty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warzanie dzieciom i młodzieży możliwości współzawodnictwa i osiągnięcia sukce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rganizacja i warunki uczestnictwa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onkurs przeznaczony jest dla wszystkich osób spełniających warunki niniejszego regulaminu. Przeprowadzony będzie w dwóch grupach wiekowych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 grupa: uczniowie szkół podstawowych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I grupa: uczniowie szkół gimnazjalnych i ponadgimnazjal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onkurs przygotowuje i przeprowadza komisja konkurso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stala się trzy etapy konkursu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 etap: szkolny – przeprowadzony w kwietniu 2010 roku w szkołach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I etap: półfinał – przeprowadzony w maju 2010 roku w Ratuszu Miejskim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II etap: finał – przeprowadzony 12 czerwca 2010 roku w Parku Miejski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dania na wszystkich etapach konkursu oceniane są kryterialnie i w związku z tym nie przewiduje się odwołań od decyzji komisji konkurs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rawy nie ujęte w niniejszym regulaminie rozstrzyga przewodniczący właściwej komisji konkur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roczyste zakończenie konkursu, rozdanie dyplomów i nagród odbędzie się </w:t>
      </w:r>
      <w:r>
        <w:rPr>
          <w:b/>
        </w:rPr>
        <w:t>w Parku Miejskim</w:t>
      </w:r>
      <w:r>
        <w:rPr/>
        <w:t xml:space="preserve">, dnia </w:t>
      </w:r>
      <w:r>
        <w:rPr>
          <w:b/>
        </w:rPr>
        <w:t>12 czerwca 2010 roku</w:t>
      </w:r>
      <w:r>
        <w:rPr/>
        <w:t xml:space="preserve"> na II Festynie Organizacji Pozarządowych Gminy Morą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ycięzca konkursu z każdej grupy wiekowej otrzyma atrakcyjną Nagrodę Głów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ureaci, którzy zakwalifikują się do trzeciego etapu konkursu otrzymają atrakcyjne nagrody rzecz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zyscy laureaci, którzy zakwalifikują się do drugiego etapu konkursu otrzymają dyplomy oraz drobne upomin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zebieg konkursu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ytania (oraz klucz odpowiedzi) na wszystkie etapy konkursu przygotowywane są przez komisje konkursowe zgodnie z materiałami załączonymi do regulaminu (załącznik nr 2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wa pierwsze etapy konkursu składają się z pracy pisemnej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rzeci etap konkursu przeprowadzany będzie w formie ustn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I Etap: szkoln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Etap szkolny organizują powołane przez dyrektora Szkolne Komisje Konkursowe. Etap szkolny przeprowadzany jest w poszczególnych szkołach w oparciu o materiały załączone do regulaminu (załącznik numer 3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Do następnego etapu zostają zakwalifikowane trzy osoby z każdej szkoły, które zdobyły najwięcej punktów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otokół i prace uczniów zakwalifikowanych do II etapu konkursu należy dostarczyć do Przewodniczącego Głównej Komisji Konkursowej (załącznik numer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wodniczący Komisji Szkolnej pozyskuje od rodziców uczniów zgody na umieszczenie danych osobowych uczniów, którzy zakwalifikowali się do następnego etapu i przechowuje je w szkole (załącznik numer 2)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II Etap: półfin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organizację i przeprowadzenie II etapu konkursu odpowiedzialna będzie Główna Komisja Konkurso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I etap odbędzie się w maju 2010 roku w Ratuszu Miejskim w Morą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II etap konkursu składać się będzie z pracy pisemnej. Uczniowie dostaną zestawy pytań, na które będą musieli udzielić odpowiedzi w określonym cza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o III etapu konkursu zakwalifikują się po trzy osoby z każdej grupy wiekowej, którzy uzyskają największą liczbę punkt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III Etap: fin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Za organizację i przeprowadzenie III etapu konkursu odpowiedzialna będzie Główna Komisja Konkurs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/>
        <w:t>III etap odbędzie się 12 czerwca 2010 roku w Parku Miejskim podczas trwania II Festynu Organizacji Pozarządowych Gminy Morą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Każdy laureat dostanie serię pytań, na które będzie musiał udzielić ustnej odpowie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Jeden laureat z każdej grupy wiekowej, który uzyska największą liczbę punktów zostanie Zwycięzcą konkursu i otrzyma Nagrodę Głów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Uroczyste podsumowanie konkursu oraz wręczenie dyplomów i nagród odbędzie się 12 czerwca 2010 roku podczas trwania II Festynu Organizacji Pozarządowych Gminy Morąg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CJI W SPRAWIE KONKURSU UDZIELA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lona Wawerko – lot.morag@op.pl, tel./fax. (89)757 38-26, </w:t>
      </w:r>
    </w:p>
    <w:p>
      <w:pPr>
        <w:pStyle w:val="Normal"/>
        <w:jc w:val="center"/>
        <w:rPr/>
      </w:pPr>
      <w:r>
        <w:rPr/>
        <w:t>Bezpośredni kontakt z organizatorem: od poniedziałku do piątku w godz. 8.00 – 16.00 w siedzibie LOT „Kraina Nie</w:t>
      </w:r>
      <w:r>
        <w:rPr>
          <w:color w:val="000000"/>
        </w:rPr>
        <w:t xml:space="preserve">odkrytych Tajemnic” w Ratuszu Miejskim plac Jana Pawła II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Morągu (Punkt Informacji Turystycznej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/>
        <w:t xml:space="preserve">- Wzór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tokół eliminacji szkolnych Konkursu wiedzy o Organizacjach Pozarządowych Gminy Morąg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zkoł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 ………………………., e-mail 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260"/>
        <w:gridCol w:w="1260"/>
        <w:gridCol w:w="900"/>
        <w:gridCol w:w="90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rodze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e urodze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eliminacji szkolnych: …………………………………….</w:t>
      </w:r>
    </w:p>
    <w:p>
      <w:pPr>
        <w:pStyle w:val="Normal"/>
        <w:spacing w:lineRule="auto" w:line="360"/>
        <w:rPr/>
      </w:pPr>
      <w:r>
        <w:rPr/>
        <w:t>Liczba uczestników eliminacji szkolnych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kolna Komisja Konkursow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                                                                             </w:t>
      </w:r>
      <w:r>
        <w:rPr/>
        <w:t>(podpis dyrek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yrażam zgodę na przetwarzanie danych osobowych mojego dziecka:………………………………………………………….zgodnie z ustawą z dnia 29.08.1997 r. o ochronie danych osobowych (tekst jedn. Dz. U. z 2002 r., Nr 101, poz. 926 z późn. zm.) przez organizatora konkursu wiedzy o Organizacjach Pozarządowych Gminy Morąg dla celów związanych z przeprowadzeniem i rozstrzygnięciem konkursu zgodnie z regulaminem, o którym mowa powyżej, w tym na ich opublikowanie w środkach masowego przekaz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czytelny podpis opieku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.mazury.pl/" TargetMode="External"/><Relationship Id="rId3" Type="http://schemas.openxmlformats.org/officeDocument/2006/relationships/hyperlink" Target="http://www.bip.morag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3:00Z</dcterms:created>
  <dc:creator>Szkoła</dc:creator>
  <dc:description/>
  <dc:language>en-US</dc:language>
  <cp:lastModifiedBy>Lot</cp:lastModifiedBy>
  <cp:lastPrinted>2010-03-09T14:16:00Z</cp:lastPrinted>
  <dcterms:modified xsi:type="dcterms:W3CDTF">2010-03-22T09:49:00Z</dcterms:modified>
  <cp:revision>5</cp:revision>
  <dc:subject/>
  <dc:title>Regulamin konkursu wiedzy przyrodniczej dla uczniów </dc:title>
</cp:coreProperties>
</file>