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okalna Organizacja Turystyczna „Kraina Nieodkrytych Tajemnic”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lizując zadanie publiczne zlecone przez Gminę Morą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.n. „Promocja idei organizacji pozarządowych Gminy Morąg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asz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1.05pt;width:180pt;height:20.95pt;mso-wrap-style:none;v-text-anchor:middle;mso-position-vertical:top" type="_x0000_t136">
            <v:path textpathok="t"/>
            <v:textpath on="t" fitshape="t" string="KONKURS" style="font-family:&quot;Arial Black&quot;;font-size:12pt"/>
            <v:fill o:detectmouseclick="t" color2="#525252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i/>
          <w:sz w:val="40"/>
          <w:szCs w:val="40"/>
        </w:rPr>
        <w:pict>
          <v:shape id="shape_0" fillcolor="#b2b2b2" stroked="t" o:allowincell="f" style="position:absolute;margin-left:0pt;margin-top:-21.05pt;width:453.4pt;height:20.95pt;mso-wrap-style:none;v-text-anchor:middle;mso-position-vertical:top" type="_x0000_t136">
            <v:path textpathok="t"/>
            <v:textpath on="t" fitshape="t" string="LOGO ORGANIZACJI POZARZĄDOWYCH GMINY MORĄG" style="font-family:&quot;Arial Black&quot;;font-size:12pt"/>
            <v:fill o:detectmouseclick="t" color2="#525252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>Nagroda główna: 300 zł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em i przedmiotem konkursu jest stworzenie logo graficznego Organizacji Pozarządowych Gminy Morąg.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  <w:szCs w:val="28"/>
        </w:rPr>
        <w:t>W konkursie może wziąć udział każdy, kto spełni warunki określone w regulaminie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ace konkursowe (w wersji elektronicznej zapisane na płycie CD, w formacie JPG), należy składać w Punkcie Informacji Turystycznej w Morągu (Plac Jana Pawła II 1, Ratusz Miejski), </w:t>
      </w:r>
      <w:r>
        <w:rPr>
          <w:b/>
          <w:color w:val="FF0000"/>
          <w:sz w:val="28"/>
          <w:szCs w:val="28"/>
        </w:rPr>
        <w:t>do dnia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30 kwietnia 2010 roku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gulamin konkursu dostępny jest na stronie: </w:t>
      </w:r>
      <w:hyperlink r:id="rId2">
        <w:r>
          <w:rPr>
            <w:rStyle w:val="InternetLink"/>
            <w:b/>
            <w:color w:val="FF0000"/>
          </w:rPr>
          <w:t>www.lot.mazury.pl</w:t>
        </w:r>
      </w:hyperlink>
      <w:r>
        <w:rPr>
          <w:b/>
        </w:rPr>
        <w:t xml:space="preserve"> w zakładce Region -&gt; Morąg oraz na stronie </w:t>
      </w:r>
      <w:hyperlink r:id="rId3">
        <w:r>
          <w:rPr>
            <w:rStyle w:val="InternetLink"/>
            <w:b/>
            <w:color w:val="FF0000"/>
          </w:rPr>
          <w:t>www.bip.morag.pl</w:t>
        </w:r>
      </w:hyperlink>
      <w:r>
        <w:rPr>
          <w:b/>
        </w:rPr>
        <w:t xml:space="preserve"> w zakładce Organizacje Pozarządowe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„</w:t>
      </w:r>
      <w:r>
        <w:rPr/>
        <w:t xml:space="preserve">Zadanie wspierane z budżetu Gminy Morąg” </w:t>
      </w:r>
      <w:r>
        <w:rPr/>
        <w:drawing>
          <wp:inline distT="0" distB="0" distL="0" distR="0">
            <wp:extent cx="709930" cy="7766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ulamin konkurs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logo Organizacji Pozarządowych Gminy Morą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Organizator konkurs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Organizatorem konkursu jest Lokalna Organizacja Turystyczna „Kraina Nieodkrytych Tajemnic”  w Morągu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el konkurs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elem i przedmiotem konkursu jest stworzenie logo graficznego Organizacji Pozarządowych Gminy Morą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ogo będzie wykorzystywane jako znak umieszczany na szeroko rozumianych materiałach firmowych i promocyjnych Organizacji Pozarządowych Gminy Morąg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arunki uczestnictw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 konkursie może wziąć udział każdy, kto spełni warunki określone w niniejszym regulamini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Jeden autor może nadesłać maksymalnie dwie prac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Organizator nie dopuści do konkursu prac bez informacji o danych osobowych autora projektu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raca konkursowa musi spełniać następujące warunki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Powinna zawierać elementy kojarzące logo z Organizacjami Pozarządowymi Gminy Morąg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Powinna zawierać napis lub skrót: „Organizacje Pozarządowe Gminy Morąg”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Być niepowtarzalna i oryginalna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Być łatwa do rozpoznania i zapamiętani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Prace konkursowe należy składać w </w:t>
      </w:r>
      <w:r>
        <w:rPr>
          <w:b/>
        </w:rPr>
        <w:t>Punkcie Informacji Turystycznej w Morągu</w:t>
      </w:r>
      <w:r>
        <w:rPr/>
        <w:t xml:space="preserve"> (Plac Jana Pawła II 1, Ratusz Miejski), do dnia </w:t>
      </w:r>
      <w:r>
        <w:rPr>
          <w:b/>
        </w:rPr>
        <w:t>30 kwietnia 2010 roku</w:t>
      </w:r>
      <w:r>
        <w:rPr/>
        <w:t>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 xml:space="preserve">Wykonane prace konkursowe należy dostarczyć w zaklejonej kopercie z dopiskiem „KONKURS NA LOGO” w </w:t>
      </w:r>
      <w:r>
        <w:rPr>
          <w:b/>
        </w:rPr>
        <w:t>wersji elektronicznej zapisane na płycie CD, w formacie JPG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Zwycięzca Konkursu zobowiązany jest dostarczyć, projekt logo w formacie wektorowym (pliki EPS, AI, CDR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 kopercie należy umieścić także następujące informacje o uczestniku konkursu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Imię i nazwisko uczestnika konkursu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Adres, telefon, e-mail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Oświadczenie autora, że projekt jest jego osobistym dziełem oraz, że prawa autorskie do projektu nie są niczym ograniczone i nie naruszają praw osób trzecich. (załącznik nr 1). W przypadku, gdy autorem projektu jest osoba niepełnoletnia oświadczenie musi być podpisane przez jej prawnego opiekuna (załącznik nr 3)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Zgodę na przetwarzanie i publikację danych osobowych. (załącznik nr 2). W przypadku, gdy autorem projektu jest osoba niepełnoletnia zgoda musi być podpisana przez jej prawnego opiekuna (załącznik nr 4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ozstrzygnięcie konkurs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Rozstrzygnięcie konkursu nastąpi do </w:t>
      </w:r>
      <w:r>
        <w:rPr>
          <w:b/>
        </w:rPr>
        <w:t>dnia 10 maja 2010 rok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Jury wybiera jedną, najlepszą pracę i przyznaje jedną główną nagrodę pieniężną w </w:t>
      </w:r>
      <w:r>
        <w:rPr>
          <w:b/>
        </w:rPr>
        <w:t>wysokości 300 zł</w:t>
      </w:r>
      <w:r>
        <w:rPr/>
        <w:t xml:space="preserve"> brutt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Jury może przyznać także wyróżni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 xml:space="preserve">Wyniki konkursu zostaną ogłoszone na stronie internetowej </w:t>
      </w:r>
      <w:hyperlink r:id="rId5">
        <w:r>
          <w:rPr>
            <w:rStyle w:val="InternetLink"/>
            <w:b/>
            <w:color w:val="000000"/>
            <w:u w:val="none"/>
          </w:rPr>
          <w:t>www.lot.morag.pl</w:t>
        </w:r>
      </w:hyperlink>
      <w:r>
        <w:rPr/>
        <w:t xml:space="preserve"> oraz </w:t>
      </w:r>
      <w:hyperlink r:id="rId6">
        <w:r>
          <w:rPr>
            <w:rStyle w:val="InternetLink"/>
            <w:b/>
            <w:color w:val="000000"/>
            <w:u w:val="none"/>
          </w:rPr>
          <w:t>www.bip.morag.pl</w:t>
        </w:r>
      </w:hyperlink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zy ocenie prac Jury będzie brać pod uwagę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Pomysł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Uniwersalność i funkcjonalność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Walory graficzne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Nawiązanie do charakteru Organizacji Pozarządowych Gminy Morąg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wycięzca konkursu zostanie dodatkowo powiadomiony o zwycięstwie telefonicz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awa organizatorów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raz z rozstrzygnięciem konkursu autor zwycięskiego projektu przenosi na Organizacje Pozarządowe Gminy Morąg, prawa majątkowe i udziela zgody na ich wykorzystanie na wszystkich polach eksploatacj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Nadsyłanie prac wiąże się z zaakceptowaniem niniejszego regulaminu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W sprawach nieujętych w regulaminie, ostateczne decyzje w sprawach konkursu i wynikających z niego konsekwencji podejmuje Komisja powołana do rozstrzygnięcia konkursu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Dane uczestników konkursu nie zostaną przekazane osobom trzecim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ZGŁOSZENIA  UDZIAŁU W KONKURSIE PRZYJMUJE  i informacji udziela: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Ilona Wawerko – lot.morag@op.pl, tel./fax. (89)757 38-26, </w:t>
      </w:r>
    </w:p>
    <w:p>
      <w:pPr>
        <w:pStyle w:val="Normal"/>
        <w:jc w:val="center"/>
        <w:rPr/>
      </w:pPr>
      <w:r>
        <w:rPr/>
        <w:t>Bezpośredni kontakt z organizatorem: od poniedziałku do piątku w godz. 8.00 – 16.00 w siedzibie LOT „Kraina Nie</w:t>
      </w:r>
      <w:r>
        <w:rPr>
          <w:color w:val="000000"/>
        </w:rPr>
        <w:t xml:space="preserve">odkrytych Tajemnic” w Ratuszu Miejskim plac Jana Pawła II 1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w Morągu (Punkt Informacji Turystycznej)</w:t>
      </w:r>
      <w:r>
        <w:br w:type="page"/>
      </w:r>
    </w:p>
    <w:p>
      <w:pPr>
        <w:pStyle w:val="Heading2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OŚWIADCZENIE (załącznik numer 1) 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rFonts w:cs="Arial" w:ascii="Arial" w:hAnsi="Arial"/>
          <w:color w:val="000000"/>
          <w:sz w:val="20"/>
        </w:rPr>
        <w:t xml:space="preserve">Oświadczam, że jest autorem pracy nadesłanej na konkurs na Logo Organizacji Pozarządowych Gminy Morąg oraz, że nie narusza ona jakichkolwiek praw osób trzecich, ani obowiązujących przepisów prawa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</w:t>
      </w:r>
      <w:r>
        <w:rPr>
          <w:rFonts w:cs="Arial" w:ascii="Arial" w:hAnsi="Arial"/>
          <w:color w:val="000000"/>
          <w:sz w:val="20"/>
        </w:rPr>
        <w:t>.                                                ………………………………………….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 xml:space="preserve">Imię i nazwisko                                                                                              podpis </w:t>
      </w:r>
      <w:r>
        <w:br w:type="page"/>
      </w:r>
    </w:p>
    <w:p>
      <w:pPr>
        <w:pStyle w:val="Heading2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OŚWIADCZENIE (Załącznik numer 2)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 xml:space="preserve">Wyrażam zgodę na przetwarzanie moich danych osobowych zgodnie z ustawą z dnia 29.08.1997 r. o ochronie danych osobowych (tekst jedn. Dz. U. z 2002 r., Nr 101, poz. 926 z późn. zm.) przez organizatora konkursu na logo Organizacji Pozarządowych Gminy Morąg dla celów związanych z przeprowadzeniem i rozstrzygnięciem konkursu zgodnie z regulaminem, o którym mowa powyżej, w tym na ich opublikowanie w środkach masowego przekazu.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                    …………………………………………..</w:t>
      </w:r>
    </w:p>
    <w:p>
      <w:pPr>
        <w:pStyle w:val="Normal"/>
        <w:rPr/>
      </w:pPr>
      <w:r>
        <w:rPr/>
        <w:t xml:space="preserve">        </w:t>
      </w:r>
      <w:r>
        <w:rPr/>
        <w:t>Imię i nazwisko</w:t>
        <w:tab/>
        <w:tab/>
        <w:tab/>
        <w:tab/>
        <w:tab/>
        <w:tab/>
        <w:tab/>
        <w:t>podpis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Heading2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OŚWIADCZENIE (załącznik numer 3) 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świadczam, że ………………………………………………jest autorem pracy nadesłanej na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(imię i nazwisko dziecka)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color w:val="000000"/>
          <w:sz w:val="20"/>
        </w:rPr>
        <w:t xml:space="preserve">konkurs na Logo Organizacji Pozarządowych Gminy Morąg oraz, że nie narusza ona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color w:val="000000"/>
          <w:sz w:val="20"/>
        </w:rPr>
        <w:t xml:space="preserve">jakichkolwiek praw osób trzecich, ani obowiązujących przepisów prawa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</w:t>
      </w:r>
      <w:r>
        <w:rPr>
          <w:rFonts w:cs="Arial" w:ascii="Arial" w:hAnsi="Arial"/>
          <w:color w:val="000000"/>
          <w:sz w:val="20"/>
        </w:rPr>
        <w:t>.                                                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>Imię i nazwisko opiekuna                                                                            podpis opiekuna</w:t>
      </w:r>
      <w:r>
        <w:br w:type="page"/>
      </w:r>
    </w:p>
    <w:p>
      <w:pPr>
        <w:pStyle w:val="Heading2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OŚWIADCZENIE (Załącznik numer 4)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autoSpaceDE w:val="false"/>
        <w:ind w:left="18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yrażam zgodę na przetwarzanie danych osobowych …………………………......................zgodnie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         </w:t>
      </w:r>
      <w:r>
        <w:rPr>
          <w:rFonts w:cs="Arial" w:ascii="Arial" w:hAnsi="Arial"/>
          <w:color w:val="000000"/>
          <w:sz w:val="16"/>
          <w:szCs w:val="16"/>
        </w:rPr>
        <w:t>(imię i nazwisko dziecka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z ustawą z dnia 29.08.1997 r. o ochronie danych osobowych (tekst jedn. Dz. U. z 2002 r., Nr 101,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poz. 926 z późn. zm.) przez organizatora konkursu na logo Organizacji Pozarządowych Gminy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Morąg dla celów związanych z przeprowadzeniem i rozstrzygnięciem konkursu zgodnie z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regulaminem, o którym mowa powyżej, w tym na ich opublikowanie w środkach masowego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przekazu.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                    …………………………………………..</w:t>
      </w:r>
    </w:p>
    <w:p>
      <w:pPr>
        <w:pStyle w:val="Normal"/>
        <w:rPr/>
      </w:pPr>
      <w:r>
        <w:rPr/>
        <w:t xml:space="preserve">        </w:t>
      </w:r>
      <w:r>
        <w:rPr/>
        <w:t>Imię i nazwisko opiekuna                                                     podpis opiekun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.mazury.pl/" TargetMode="External"/><Relationship Id="rId3" Type="http://schemas.openxmlformats.org/officeDocument/2006/relationships/hyperlink" Target="http://www.bip.morag.pl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lot.morag.pl/" TargetMode="External"/><Relationship Id="rId6" Type="http://schemas.openxmlformats.org/officeDocument/2006/relationships/hyperlink" Target="http://www.bip.morag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2:12:00Z</dcterms:created>
  <dc:creator>Pre-installed User</dc:creator>
  <dc:description/>
  <dc:language>en-US</dc:language>
  <cp:lastModifiedBy>Lot</cp:lastModifiedBy>
  <cp:lastPrinted>2010-03-09T14:18:00Z</cp:lastPrinted>
  <dcterms:modified xsi:type="dcterms:W3CDTF">2010-03-22T09:38:00Z</dcterms:modified>
  <cp:revision>7</cp:revision>
  <dc:subject/>
  <dc:title>Regulamin konkursu na logo </dc:title>
</cp:coreProperties>
</file>