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eastAsia="Verdana" w:cs="Verdana" w:ascii="Verdana" w:hAnsi="Verdana"/>
          <w:b/>
          <w:bCs/>
          <w:i/>
          <w:iCs/>
          <w:sz w:val="28"/>
        </w:rPr>
        <w:t xml:space="preserve">     </w:t>
      </w:r>
      <w:r>
        <w:rPr>
          <w:rFonts w:cs="Verdana" w:ascii="Verdana" w:hAnsi="Verdana"/>
          <w:b/>
          <w:bCs/>
          <w:i/>
          <w:iCs/>
          <w:sz w:val="28"/>
        </w:rPr>
        <w:t>Podstawą prawną i merytoryczną programu są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•   </w:t>
      </w:r>
      <w:r>
        <w:rPr>
          <w:b/>
          <w:bCs/>
        </w:rPr>
        <w:t xml:space="preserve">Ustawa o wychowaniu w trzeźwości i przeciwdziałaniu alkoholizmowi </w:t>
      </w:r>
      <w:r>
        <w:rPr/>
        <w:t xml:space="preserve">z dnia 26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ździernika 1982r. ( tekst jedn. Dz.U. z 2002r. Nr 147, poz. 1231 z późn. zmianam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</w:t>
      </w:r>
      <w:r>
        <w:rPr>
          <w:b/>
          <w:bCs/>
        </w:rPr>
        <w:t xml:space="preserve">Ustawa o przeciwdziałaniu przemocy w rodzinie </w:t>
      </w:r>
      <w:r>
        <w:rPr/>
        <w:t xml:space="preserve">z dnia 29 lipca 2005r. ( Dz.U. Nr 180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. 149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</w:t>
      </w:r>
      <w:r>
        <w:rPr>
          <w:b/>
          <w:bCs/>
        </w:rPr>
        <w:t xml:space="preserve">Uchwała Nr XLIX/668/06 </w:t>
      </w:r>
      <w:r>
        <w:rPr/>
        <w:t xml:space="preserve">Rady Miejskiej w Morągu z dnia 28 czerwca 2006r. w sprawie: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ustalenia liczby punktów sprzedaży napojów alkoholowych oraz zasad usytuowa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iejsc sprzedaży i podawania napojów alkoholowych na terenie Gminy Morą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•   </w:t>
      </w:r>
      <w:r>
        <w:rPr>
          <w:b/>
          <w:bCs/>
        </w:rPr>
        <w:t>Zarządzenie Nr 19/03 Burmistrza Morąga z dnia 11 marca 2003r. w spr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wołania Gminnej Komisji Rozwiązywania Problemów Alkohol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a o wychowaniu w trzeźwości i przeciwdziałaniu alkoholizmowi z dnia 26 października 1982r., w art. 4 ust. 1 stanowi, że „Prowadzenie działań związanych z profilaktyką i rozwiązywaniem problemów alkoholowych należy do zadań własnych gminy.”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ealizacja tych zadań odbywa się na podstawie Gminnego Programu Profilaktyki i Rozwiązywania Problemów Alkoholowych uchwalanego corocznie przez Radę Miejską             ( art.4 ust.2 ). Program jest kontynuacją kierunków i zadań wytyczonych przez gminę w 1993 roku, a w wyżej wymienionej formie realizowanych od roku 1997. Ma tendencje rozwojowe i finansowany jest z opłat uzyskanych za wydawane zezwolenia na sprzedaż alkoholu ( art. 11 ust. 1 )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gram jest modyfikowany w oparciu o nową wiedzę i doświadczenia z zakresu profilaktyki uzależnień i przemocy. Realizowany jest przez odpowiednie kształtowanie polityki społecznej, a w szczególności:</w:t>
      </w:r>
    </w:p>
    <w:p>
      <w:pPr>
        <w:pStyle w:val="Normal"/>
        <w:jc w:val="both"/>
        <w:rPr/>
      </w:pPr>
      <w:r>
        <w:rPr/>
        <w:t>1) tworzenie warunków sprzyjających realizacji potrzeb, których zaspokajanie motywu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strzymanie się od spożywania alkoholu,</w:t>
      </w:r>
    </w:p>
    <w:p>
      <w:pPr>
        <w:pStyle w:val="Normal"/>
        <w:jc w:val="both"/>
        <w:rPr/>
      </w:pPr>
      <w:r>
        <w:rPr/>
        <w:t>2) działalność wychowawczą i informacyjną,</w:t>
      </w:r>
    </w:p>
    <w:p>
      <w:pPr>
        <w:pStyle w:val="Normal"/>
        <w:jc w:val="both"/>
        <w:rPr/>
      </w:pPr>
      <w:r>
        <w:rPr/>
        <w:t>3) ograniczenie dostępności alkoholu,</w:t>
      </w:r>
    </w:p>
    <w:p>
      <w:pPr>
        <w:pStyle w:val="Normal"/>
        <w:jc w:val="both"/>
        <w:rPr/>
      </w:pPr>
      <w:r>
        <w:rPr/>
        <w:t>4) leczenie, rehabilitację i reintegrację osób uzależnionych od alkoholu,</w:t>
      </w:r>
    </w:p>
    <w:p>
      <w:pPr>
        <w:pStyle w:val="Normal"/>
        <w:jc w:val="both"/>
        <w:rPr/>
      </w:pPr>
      <w:r>
        <w:rPr/>
        <w:t>5) zapobieganie negatywnym następstwom nadużywania alkoholu i ich usuwanie,</w:t>
      </w:r>
    </w:p>
    <w:p>
      <w:pPr>
        <w:pStyle w:val="Normal"/>
        <w:jc w:val="both"/>
        <w:rPr/>
      </w:pPr>
      <w:r>
        <w:rPr/>
        <w:t>6) przeciwdziałanie przemocy w rodzini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dania , o których mowa w ust.1, uwzględnia się w założeniach polityki społeczno-</w:t>
      </w:r>
    </w:p>
    <w:p>
      <w:pPr>
        <w:pStyle w:val="Normal"/>
        <w:jc w:val="both"/>
        <w:rPr/>
      </w:pPr>
      <w:r>
        <w:rPr/>
        <w:t xml:space="preserve">gospodarczej w postaci Narodowego Programu Profilaktyki i Rozwiązywania Problemów Alkoholowych, zatwierdzonego przez Radę Ministrów ( art. 2 ustawy o wychowaniu w trzeźwości 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wszechnie uważa się, że na uzależnienie od środków psychoaktywnych składają się trzy zmienne: człowiek - środek uzależniający - środowisko. Elementy te są połączone i współzależne od siebie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Do właściwości psychologicznych, które mogą poprzedzać i nasilać używanie </w:t>
      </w:r>
    </w:p>
    <w:p>
      <w:pPr>
        <w:pStyle w:val="Normal"/>
        <w:jc w:val="both"/>
        <w:rPr/>
      </w:pPr>
      <w:r>
        <w:rPr/>
        <w:t>substancji uzależniających należą: niepewność, niedojrzałość i chwiejność emocjonalna, niedostatecznie wykształcona zdolność rozumienia i odgadywania indywidualnych stanów emocjonalnych własnych, jak i innych osób, słaba motywacja do działań nie przynoszących natychmiastowych korzyści, konflikty z rodzicam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dać należy, iż działania w zakresie profilaktyki i terapii uzależnień to praca bardzo trudna i długofalowa, dążąca do zmiany nawyków, mająca na celu kształtowanie postaw prozdrowotnych 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zależnienie jest chorobą śmiertelną i fakt uratowania chociażby jednego życia ludzkiego motywuje do intensywnych działań i nadaje tej pracy właściwy sens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fektywność tej pracy jest trudno mierzalna, gdyż prawidłowo prowadzona efekty może przynieść po latach, w funkcjonowaniu kolejnych pokoleń.</w:t>
      </w:r>
    </w:p>
    <w:p>
      <w:pPr>
        <w:pStyle w:val="TextBody"/>
        <w:rPr/>
      </w:pPr>
      <w:r>
        <w:rPr/>
        <w:t xml:space="preserve">         </w:t>
      </w:r>
      <w:r>
        <w:rPr/>
        <w:t>Realizacja Gminnego Programu Profilaktyki i Rozwiązywania Problemów Alkoholowych ma w konsekwencji zmierzać do budowy systemów prawnych i organizacyjnych rozwiązań w zakresie profilaktyki społecznej, w szczególności zaś profilaktyki uzależni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I. SKALA PROBLEMÓW ALKOHOLOWYCH W EUROPIE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Europejczycy mimo, że spożywają obecnie mniej alkoholu w porównaniu do lat siedemdziesiątych XX wieku, kiedy jego konsumpcja była w Europie najwyższa, dziś nadal piją najwięcej na świecie. Takie wnioski płyną z analizy badań przeprowadzonych na zamówienie Komisji Europejskiej przez Instytut Studiów nad Alkoholem w Londynie. Raport sporządzony przez Petera Andersona i Bena Baumberga „Alcohol in Europe” przedstawiony Komisji Europejskiej 1 czerwca 2006r. jest analizą wpływu alkoholu na zdrowie, życie publiczne i ekonomię w Europie.</w:t>
      </w:r>
    </w:p>
    <w:p>
      <w:pPr>
        <w:pStyle w:val="Normal"/>
        <w:jc w:val="both"/>
        <w:rPr/>
      </w:pPr>
      <w:r>
        <w:rPr/>
        <w:t>Raport określa kraje europejskie jako region największego spożycia alkoholu. Jego średnie spożycie wynosi około 11 litrów czystego alkoholu, co daje wynik o dwa i pół razy większy niż średnie spożycie światow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drugiej pozycji plasują się mieszkańcy Ameryki Północnej i Południowej ze średnim spożyciem rocznym 7 litrów czystego alkoholu na dorosłą osobę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godnie z treścią raportu alkohol jest główną przyczyną problemów zdrowotnych Europy. Niemalże 23 miliony Europejczyków jest uzależnionych od alkoholu, a rocznie około 195 tysięcy umiera wskutek dolegliwości związanych z nadmiernym spożyciem alkohol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pożywanie alkoholu prowadzi do powstawania 60 rodzajów chorób i urazów. Alkohol jest przyczyną ponad 7% chorób i przedwczesnych śmierci w krajach UE. Jest on też głównym źródłem szkód, nie tylko dla osób spożywających, ale każdego roku także dla np.: 60 tysięcy przedwcześnie urodzonych dzieci z niedowagą, 9 milionów dzieci żyjących w rodzinach z problemem alkoholowym, 10 tysięcy ofiar wypadków spowodowanych przez nietrzeźwych kierowców oraz 2 tysięcy ofiar morderstw popełnionych przez nietrzeźwych sprawców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zkody związane ze spożywaniem alkoholu: choroby, wypadki, przestępstwa, straty w sektorze pracy kosztują państwa europejskie około 125 miliardów euro rocznie, co daje na każde gospodarstwo domowe w UE około 650 euro roczni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lityka wobec alkoholu, której celem jest profilaktyka i redukcja szkód, zajmuje poważne miejsce w strategiach regionu europejskiego. Potrzebę takich działań widzi nie tylko WHO ( Światowa Organizacja Zdrowia ), która zajmuje się zdrowiem publicznym, a co za tym idzie negatywnym wpływem, między innymi spożycia alkoholu na zdrowie obywateli i przeciwdziałaniem temu zjawisku. Również Unia Europejska, która jest strukturą ekonomiczną, coraz więcej uwagi poświęca promocji zdrowia i zdrowego stylu życia, zdając sobie sprawę z konsekwencji ekonomicznych w postaci obniżenia PKB w związku z nadużywaniem alkoho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II. STAN PROBLEMÓW ALKOHOLOWYCH W POLSCE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Uzależnienie od alkoholu jest chorobą bio-psycho-społeczną i występuje u ok. 800 tys. osób w Polsce. Nie ominęło również naszej gminy, gdzie dodatkowym, obciążającym czynnikiem jest wysoka stopa bezrobocia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arstwie somatycznej uzależnienia mamy do czynienia z wieloma schorzeniami mającymi ujemny wpływ na funkcjonowanie narządów </w:t>
      </w:r>
      <w:r>
        <w:rPr>
          <w:b/>
          <w:bCs/>
        </w:rPr>
        <w:t>(nadużywanie alkoholu odpowiedzialne jest za około 60 schorzeń)</w:t>
      </w:r>
      <w:r>
        <w:rPr/>
        <w:t>, osłabieniem odporności, zwiększoną podatnością na choroby.</w:t>
      </w:r>
    </w:p>
    <w:p>
      <w:pPr>
        <w:pStyle w:val="TextBody"/>
        <w:rPr/>
      </w:pPr>
      <w:r>
        <w:rPr/>
        <w:t xml:space="preserve">         </w:t>
      </w:r>
      <w:r>
        <w:rPr/>
        <w:t>W warstwie psychologicznej natomiast obserwujemy mechanizmy głęboko zmieniające funkcjonowanie człowiek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łogowe regulowanie uczuć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chanizm iluzji i zaprzecze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chanizm rozpraszania J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pływają one na nieprawidłowe funkcjonowanie jednostki w sferze motywacyjnej i poznawczej oraz zaburzają jej funkcjonowanie w środowisku społecznym. Sprzyjają kontynuacji uzależnieni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iczne obserwacje i analizy statystyczne najczęściej diagnozowanych jednostek chorobowych u pacjentów placówek podstawowej opieki zdrowotnej dowodzą, że nie tylko osoby uzależnione od alkoholu ponoszą szkody zdrowotne, ale także osoby pijące w sposób ryzykowny i szkodliwy. Badania wskazują, że ok. 20% wszystkich zgłoszeń pacjentów do POZ ma swoje źródło w problemach spowodowanych nadużywaniem alkoholu. Oznacza to, że osoby te nie potrzebowałyby pomocy lekarskiej, gdyby w zalecany sposób ograniczyły, bądź odstawiły spożywanie alkohol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zkody zdrowotne wywoływane alkoholem nie ograniczają się do szkód występujących u osób uzależnionych, lecz dotyczą także członków ich rodzin. Często żyją oni w stanie permanentnego stresu, co staje się przyczyną wystąpienia u nich stałych zaburzeń związanych z przystosowaniem, określonych mianem współuzależnienia. Współuzależnienie nie jest chorobą, ale zespołem nieprawidłowego przystosowania. Jednak u osób współuzależnionych często rozpoznaje się PTSD- czyli zespół stresu pourazowego. Osoby współuzależnione wymagają leczenia i mogą uzyskać poprawę stanu zdrowia psychosomatycznego, jeśli skorzystają z pomocy oferowanej im w placówkach odwykowych, gdzie mają prawnie zagwarantowane bezpłatne leczenie.</w:t>
      </w:r>
    </w:p>
    <w:p>
      <w:pPr>
        <w:pStyle w:val="Tekstpodstawowy2"/>
        <w:rPr/>
      </w:pPr>
      <w:r>
        <w:rPr/>
        <w:t xml:space="preserve">         </w:t>
      </w:r>
      <w:r>
        <w:rPr/>
        <w:t>Dzieci w rodzinach, gdzie jedno lub oboje rodziców nadużywa alkoholu, żyją w silnym stresie, doświadczają poczucia zagrożenia i obaw o przetrwanie rodziny, która stanowi podstawę istnienia dziecka. Często są ofiarami lub świadkami przemocy fizycznej i psychicznej. Osoba, która wychowywała się w takiej rodzinie, w dorosłym życiu przejawia w funkcjonowaniu psychologicznym wiele nieprawidłowości będących skutkiem urazów z dzieciństw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edług danych szacunkowych w Polsce żyje </w:t>
      </w:r>
      <w:r>
        <w:rPr>
          <w:b/>
          <w:bCs/>
        </w:rPr>
        <w:t>ok. 1,5-2,0 mln</w:t>
      </w:r>
      <w:r>
        <w:rPr/>
        <w:t xml:space="preserve">. dzieci wychowujących się w rodzinach z problemem alkoholowym, z tego </w:t>
      </w:r>
      <w:r>
        <w:rPr>
          <w:b/>
          <w:bCs/>
        </w:rPr>
        <w:t>500 tys</w:t>
      </w:r>
      <w:r>
        <w:rPr/>
        <w:t>. znajduje się w dramatycznej sytuacji zagrażającej ich zdrowiu i życiu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Różne formy agresywnych i represyjnych zachowań rodziców, zaniedbywanie obowiązków opiekuńczych i potrzeb dziecka wywierają destrukcyjny wpływ na zdrowie fizyczne i psychiczne dzieci oraz proces rozwoju. Dzieci te są słabsze fizycznie, częściej chorują. Występują u nich zaburzenia emocjonalne, często są ofiarami przemocy i nadużyć seksualnych ze strony najbliższych lub otoczenia. Podstawowym źródłem zagrożeń dla dziecka jest stan chronicznego napięcia i stresu. Trwanie w ciągłej niepewności, nieprzewidywalność wydarzeń wywołuje u dziecka poczucie braku stabilności, porządku życiowego, a co za tym idzie, braku kontroli nad własnym życiem.  </w:t>
      </w:r>
    </w:p>
    <w:p>
      <w:pPr>
        <w:pStyle w:val="Normal"/>
        <w:jc w:val="both"/>
        <w:rPr/>
      </w:pPr>
      <w:r>
        <w:rPr/>
        <w:t xml:space="preserve">Ponadto dzieci te stanowią grupę podwyższonego ryzyka pod względem prawdopodobieństw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ależnienia od alkoholu i innych substancji psychoaktyw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III. MAPA PROBLEMÓW ALKOHOLOWYCH GMINY MORĄG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Okres ostatnich kilku lat, to czas wielu ciekawych inicjatyw, czas bardzo intensywnej pracy w zakresie tworzenia systemu profilaktyki i terapii uzależnie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akt utworzenia grup samopomocowych był pierwszym krokiem, początkiem systemu.</w:t>
      </w:r>
    </w:p>
    <w:p>
      <w:pPr>
        <w:pStyle w:val="Normal"/>
        <w:jc w:val="both"/>
        <w:rPr/>
      </w:pPr>
      <w:r>
        <w:rPr/>
        <w:t xml:space="preserve">Następny krok to wprowadzenie do pracy z dziećmi i młodzieżą profesjonalnych programów profilaktycznych (często w fazie pilotażu) oraz szkolenie realizatorów tych programów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lejny krok to praca Punktu Konsultacyjnego ds. Uzależnień i Przemocy, dalszy- utworzenie Poradni dla Osób z Problemami Alkoholowymi oraz organizacja pracy grup opiekuńczo-wychowawczych i socjoterapeutycznych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normowania ustawowe dotyczące finansowania pozalekcyjnych zajęć sportowych pozwoliły na zagospodarowanie czasu wolnego dzieci i młodzieży oraz rozwój zainteresowań pod okiem specjalistów, licznej grupie uczniów naszej gmi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kresie tym wiele osób zainteresowanych profilaktyką  uzależnień zdobyło wiedzę i umiejętności do pracy w tym trudnym wycinku życia społecznego. W chwili obecnej pojawiła się potrzeba przeszkolenia nowych osób w zakresie realizacji programów profilaktycznych oraz wyposażenia w umiejętności wychowawcze oraz pracy w problemie agresji i przemoc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deficytów systemu zaliczyć należy nadal zbyt małe zaangażowanie dorastającej młodzieży eksperymentującej z używkami, z grup ryzyka, mającej obciążenia rodzinn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oradyczne kontakty z wojskiem stacjonującym na terenie naszego miasta dają nam również informacje o znacznym nasileniu problemów uzależnień w tym środowisku, co wymagałoby poszerzenia współpracy w zależności od zapotrzebowa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jawisko spożywania alkoholu podczas wykonywania obowiązków zawodowych, czy prowadzenia pojazdów pod wpływem środków psychoaktywnych, jest zjawiskiem powtarzającym się, wymagającym interwencji i poszukiwania  sposobów łagodzenia i zapobiegan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obnie jest ze zjawiskiem przemocy domowej, która w zdecydowanej większości odbywa się z udziałem alkoholu. Wymaga współpracy i koordynacji działań wielu służb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iezmiernie ważnym problemem jest przygotowanie lekarzy pierwszego kontaktu i innych specjalistów do badań przesiewowych i wczesnego wykrywania przyczyn problemów zdrowotnych w nadużywaniu środków psychoaktywnych oraz diagnozowania przypadków przemocy domowej zarówno wśród dzieci jak i dorosł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  <w:t>IV. DIAGNOZA PROBLEMÓW UZALEŻNIEŃ I PRZEMOCY W GMINIE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Gmina Morąg liczy </w:t>
      </w:r>
      <w:r>
        <w:rPr>
          <w:b/>
          <w:bCs/>
          <w:color w:val="000000"/>
        </w:rPr>
        <w:t xml:space="preserve">25105 </w:t>
      </w:r>
      <w:r>
        <w:rPr>
          <w:color w:val="000000"/>
        </w:rPr>
        <w:t xml:space="preserve">mieszkańców, w tym </w:t>
      </w:r>
      <w:r>
        <w:rPr>
          <w:b/>
          <w:bCs/>
          <w:color w:val="000000"/>
        </w:rPr>
        <w:t>14524</w:t>
      </w:r>
      <w:r>
        <w:rPr>
          <w:color w:val="000000"/>
        </w:rPr>
        <w:t xml:space="preserve"> w mieście i </w:t>
      </w:r>
      <w:r>
        <w:rPr>
          <w:b/>
          <w:bCs/>
          <w:color w:val="000000"/>
        </w:rPr>
        <w:t>10581</w:t>
      </w:r>
      <w:r>
        <w:rPr>
          <w:color w:val="000000"/>
        </w:rPr>
        <w:t xml:space="preserve"> w środowisku wiejskim. Liczba zarejestrowanych bezrobotnych ogółem na dzień 31 października  2007 r. – </w:t>
      </w:r>
      <w:r>
        <w:rPr>
          <w:b/>
          <w:bCs/>
          <w:color w:val="000000"/>
        </w:rPr>
        <w:t>2116</w:t>
      </w:r>
      <w:r>
        <w:rPr>
          <w:color w:val="000000"/>
        </w:rPr>
        <w:t xml:space="preserve">  w tym na wsi -</w:t>
      </w:r>
      <w:r>
        <w:rPr>
          <w:b/>
          <w:bCs/>
          <w:color w:val="000000"/>
        </w:rPr>
        <w:t>1069</w:t>
      </w:r>
      <w:r>
        <w:rPr>
          <w:color w:val="000000"/>
        </w:rPr>
        <w:t xml:space="preserve"> , w mieście -</w:t>
      </w:r>
      <w:r>
        <w:rPr>
          <w:b/>
          <w:bCs/>
          <w:color w:val="000000"/>
        </w:rPr>
        <w:t xml:space="preserve">1047. 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W szkołach gminnych uczy się </w:t>
      </w:r>
      <w:r>
        <w:rPr>
          <w:b/>
          <w:bCs/>
          <w:color w:val="000000"/>
        </w:rPr>
        <w:t>3096</w:t>
      </w:r>
      <w:r>
        <w:rPr>
          <w:color w:val="000000"/>
        </w:rPr>
        <w:t xml:space="preserve"> uczniów, w tym w podstawowych </w:t>
      </w:r>
      <w:r>
        <w:rPr>
          <w:b/>
          <w:bCs/>
          <w:color w:val="000000"/>
        </w:rPr>
        <w:t>2032 (66,0%)</w:t>
      </w:r>
      <w:r>
        <w:rPr>
          <w:color w:val="000000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gimnazjach  </w:t>
      </w:r>
      <w:r>
        <w:rPr>
          <w:b/>
          <w:bCs/>
          <w:color w:val="000000"/>
        </w:rPr>
        <w:t>1064 (34,0%)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 dwóch szkołach ponadgimnazjalnych uczy się </w:t>
      </w:r>
      <w:r>
        <w:rPr>
          <w:b/>
          <w:bCs/>
          <w:color w:val="000000"/>
        </w:rPr>
        <w:t xml:space="preserve">1233 </w:t>
      </w:r>
      <w:r>
        <w:rPr>
          <w:color w:val="000000"/>
        </w:rPr>
        <w:t xml:space="preserve">uczniów z naszej oraz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kolicznych gmin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 informacji przekazywanych przez szkoły wynika, że </w:t>
      </w:r>
      <w:r>
        <w:rPr>
          <w:b/>
          <w:bCs/>
          <w:color w:val="000000"/>
        </w:rPr>
        <w:t xml:space="preserve">196 (9,6%) </w:t>
      </w:r>
      <w:r>
        <w:rPr>
          <w:color w:val="000000"/>
        </w:rPr>
        <w:t xml:space="preserve">uczniów szkół podstawowych oraz </w:t>
      </w:r>
      <w:r>
        <w:rPr>
          <w:b/>
          <w:bCs/>
          <w:color w:val="000000"/>
        </w:rPr>
        <w:t>41 (3,9%)</w:t>
      </w:r>
      <w:r>
        <w:rPr>
          <w:color w:val="000000"/>
        </w:rPr>
        <w:t xml:space="preserve"> uczniów gimnazjów wychowuje się w rodzinach z problemem alkoholowym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oblem przemocy rodzinnej dotyka </w:t>
      </w:r>
      <w:r>
        <w:rPr>
          <w:b/>
          <w:bCs/>
          <w:color w:val="000000"/>
        </w:rPr>
        <w:t>93 (4,6%)</w:t>
      </w:r>
      <w:r>
        <w:rPr>
          <w:color w:val="000000"/>
        </w:rPr>
        <w:t xml:space="preserve"> uczniów szkół podstawowych i </w:t>
      </w:r>
      <w:r>
        <w:rPr>
          <w:b/>
          <w:bCs/>
          <w:color w:val="000000"/>
        </w:rPr>
        <w:t>9 (0,85%)</w:t>
      </w:r>
      <w:r>
        <w:rPr>
          <w:color w:val="000000"/>
        </w:rPr>
        <w:t xml:space="preserve"> uczniów gimnazjów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oblem nikotynizmu dotyka </w:t>
      </w:r>
      <w:r>
        <w:rPr>
          <w:b/>
          <w:bCs/>
          <w:color w:val="000000"/>
        </w:rPr>
        <w:t>17 (0,84%)</w:t>
      </w:r>
      <w:r>
        <w:rPr>
          <w:color w:val="000000"/>
        </w:rPr>
        <w:t xml:space="preserve">  uczniów szkół podstawowych, </w:t>
      </w:r>
      <w:r>
        <w:rPr>
          <w:b/>
          <w:bCs/>
          <w:color w:val="000000"/>
        </w:rPr>
        <w:t>75 (7,0%)</w:t>
      </w:r>
      <w:r>
        <w:rPr>
          <w:color w:val="000000"/>
        </w:rPr>
        <w:t xml:space="preserve"> uczniów gimnazjów oraz aż </w:t>
      </w:r>
      <w:r>
        <w:rPr>
          <w:b/>
          <w:bCs/>
          <w:color w:val="000000"/>
        </w:rPr>
        <w:t>218 (17,7%)</w:t>
      </w:r>
      <w:r>
        <w:rPr>
          <w:color w:val="000000"/>
        </w:rPr>
        <w:t xml:space="preserve"> uczniów szkół ponadgimnazjalnych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oblem spożycia alkoholu zauważono u </w:t>
      </w:r>
      <w:r>
        <w:rPr>
          <w:b/>
          <w:bCs/>
          <w:color w:val="000000"/>
        </w:rPr>
        <w:t>189 (17,1%)</w:t>
      </w:r>
      <w:r>
        <w:rPr>
          <w:color w:val="000000"/>
        </w:rPr>
        <w:t xml:space="preserve">  gimnazjalistów oraz </w:t>
      </w:r>
      <w:r>
        <w:rPr>
          <w:b/>
          <w:bCs/>
          <w:color w:val="000000"/>
        </w:rPr>
        <w:t xml:space="preserve">79 (6,4%) </w:t>
      </w:r>
      <w:r>
        <w:rPr>
          <w:color w:val="000000"/>
        </w:rPr>
        <w:t>uczniów szkół ponadgimnazjalnych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oblem narkotykowy sygnalizowany jest u </w:t>
      </w:r>
      <w:r>
        <w:rPr>
          <w:b/>
          <w:bCs/>
          <w:color w:val="000000"/>
        </w:rPr>
        <w:t xml:space="preserve">9 (0,85%) </w:t>
      </w:r>
      <w:r>
        <w:rPr>
          <w:color w:val="000000"/>
        </w:rPr>
        <w:t xml:space="preserve">gimnazjalistów i </w:t>
      </w:r>
      <w:r>
        <w:rPr>
          <w:b/>
          <w:bCs/>
          <w:color w:val="000000"/>
        </w:rPr>
        <w:t xml:space="preserve">33 (2,7%) </w:t>
      </w:r>
      <w:r>
        <w:rPr>
          <w:color w:val="000000"/>
        </w:rPr>
        <w:t xml:space="preserve">uczniów szkół ponadgimnazjalnych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gresywne zachowanie przejawia </w:t>
      </w:r>
      <w:r>
        <w:rPr>
          <w:b/>
          <w:bCs/>
          <w:color w:val="000000"/>
        </w:rPr>
        <w:t xml:space="preserve">65 (3,2%) </w:t>
      </w:r>
      <w:r>
        <w:rPr>
          <w:color w:val="000000"/>
        </w:rPr>
        <w:t xml:space="preserve">uczniów szkół podstawowych,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48 (4,5%)</w:t>
      </w:r>
      <w:r>
        <w:rPr>
          <w:color w:val="000000"/>
        </w:rPr>
        <w:t xml:space="preserve"> gimnazjalistów oraz </w:t>
      </w:r>
      <w:r>
        <w:rPr>
          <w:b/>
          <w:bCs/>
          <w:color w:val="000000"/>
        </w:rPr>
        <w:t xml:space="preserve">8 (0,64 %) </w:t>
      </w:r>
      <w:r>
        <w:rPr>
          <w:color w:val="000000"/>
        </w:rPr>
        <w:t>uczniów szkół ponadgimnazjalnych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Powyższe dane to dane szacunkowe, nie zawsze w pełni wiarygodne, gdyż dotyczą niezwykle trudnej problematyki, często głęboko ukrywanej przed światem zewnętrznym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  <w:bCs/>
        </w:rPr>
        <w:t>2.</w:t>
      </w:r>
      <w:r>
        <w:rPr/>
        <w:t xml:space="preserve"> Z informacji Miejskiego Ośrodka Pomocy Społecznej w Morągu wynika, że udziela on pomocy </w:t>
      </w:r>
      <w:r>
        <w:rPr>
          <w:b/>
          <w:bCs/>
        </w:rPr>
        <w:t xml:space="preserve">136 </w:t>
      </w:r>
      <w:r>
        <w:rPr/>
        <w:t xml:space="preserve">rodzinom dotkniętym problem alkoholowym, a </w:t>
      </w:r>
      <w:r>
        <w:rPr>
          <w:b/>
          <w:bCs/>
        </w:rPr>
        <w:t xml:space="preserve">144 </w:t>
      </w:r>
      <w:r>
        <w:rPr/>
        <w:t>dzieci z</w:t>
      </w:r>
      <w:r>
        <w:rPr>
          <w:b/>
          <w:bCs/>
        </w:rPr>
        <w:t xml:space="preserve"> </w:t>
      </w:r>
      <w:r>
        <w:rPr/>
        <w:t xml:space="preserve">rodzin z tym problemem ma finansowane dożywianie w szkołach, do których uczęszcza. Ponadto Miejski Ośrodek Pomocy Społecznej odnotował </w:t>
      </w:r>
      <w:r>
        <w:rPr>
          <w:b/>
          <w:bCs/>
        </w:rPr>
        <w:t xml:space="preserve">26 </w:t>
      </w:r>
      <w:r>
        <w:rPr/>
        <w:t xml:space="preserve">przypadków przemocy w rodzinie, w tym przemoc wobec </w:t>
      </w:r>
      <w:r>
        <w:rPr>
          <w:b/>
          <w:bCs/>
        </w:rPr>
        <w:t xml:space="preserve">12 </w:t>
      </w:r>
      <w:r>
        <w:rPr/>
        <w:t xml:space="preserve">dzieci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.</w:t>
      </w:r>
      <w:r>
        <w:rPr/>
        <w:t xml:space="preserve">  Straż Miejska w 2007 roku interweniowała w </w:t>
      </w:r>
      <w:r>
        <w:rPr>
          <w:b/>
          <w:bCs/>
        </w:rPr>
        <w:t xml:space="preserve">159 </w:t>
      </w:r>
      <w:r>
        <w:rPr/>
        <w:t xml:space="preserve">zdarzeniach z udziałem osób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ietrzeźwych. Zastosowano </w:t>
      </w:r>
      <w:r>
        <w:rPr>
          <w:b/>
          <w:bCs/>
        </w:rPr>
        <w:t>102</w:t>
      </w:r>
      <w:r>
        <w:rPr/>
        <w:t xml:space="preserve"> pouczenia, </w:t>
      </w:r>
      <w:r>
        <w:rPr>
          <w:b/>
          <w:bCs/>
        </w:rPr>
        <w:t>53</w:t>
      </w:r>
      <w:r>
        <w:rPr/>
        <w:t xml:space="preserve"> mandaty, </w:t>
      </w:r>
      <w:r>
        <w:rPr>
          <w:b/>
          <w:bCs/>
        </w:rPr>
        <w:t>5</w:t>
      </w:r>
      <w:r>
        <w:rPr/>
        <w:t xml:space="preserve"> spraw skierowano do sądu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  <w:bCs/>
        </w:rPr>
        <w:t>4.</w:t>
      </w:r>
      <w:r>
        <w:rPr/>
        <w:t xml:space="preserve">  Policjanci z Komisariatu w Morągu odnotowali </w:t>
      </w:r>
      <w:r>
        <w:rPr>
          <w:b/>
          <w:bCs/>
        </w:rPr>
        <w:t xml:space="preserve">1822 </w:t>
      </w:r>
      <w:r>
        <w:rPr/>
        <w:t xml:space="preserve">interwencji z udziałem osób nietrzeźwych w tym </w:t>
      </w:r>
      <w:r>
        <w:rPr>
          <w:b/>
          <w:bCs/>
        </w:rPr>
        <w:t>21</w:t>
      </w:r>
      <w:r>
        <w:rPr/>
        <w:t xml:space="preserve"> dotyczyło przemocy domowej. W </w:t>
      </w:r>
      <w:r>
        <w:rPr>
          <w:b/>
          <w:bCs/>
        </w:rPr>
        <w:t xml:space="preserve">1822 </w:t>
      </w:r>
      <w:r>
        <w:rPr/>
        <w:t xml:space="preserve">przypadkach przeprowadzono rozmowy z osobami nadużywającymi alkohol, ofiarom przemocy wręczono </w:t>
      </w:r>
      <w:r>
        <w:rPr>
          <w:b/>
          <w:bCs/>
          <w:u w:val="single"/>
        </w:rPr>
        <w:t>21</w:t>
      </w:r>
      <w:r>
        <w:rPr>
          <w:u w:val="single"/>
        </w:rPr>
        <w:t xml:space="preserve"> </w:t>
      </w:r>
      <w:r>
        <w:rPr>
          <w:b/>
          <w:bCs/>
          <w:u w:val="single"/>
        </w:rPr>
        <w:t>niebieskich kart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Policja zatrzymała do kontroli </w:t>
      </w:r>
      <w:r>
        <w:rPr>
          <w:b/>
          <w:bCs/>
        </w:rPr>
        <w:t>133</w:t>
      </w:r>
      <w:r>
        <w:rPr/>
        <w:t xml:space="preserve"> osoby kierujące pojazdami mechanicznymi i </w:t>
      </w:r>
      <w:r>
        <w:rPr>
          <w:b/>
          <w:bCs/>
        </w:rPr>
        <w:t xml:space="preserve">184 </w:t>
      </w:r>
      <w:r>
        <w:rPr/>
        <w:t xml:space="preserve">osoby kierujące rowerami pod wpływem alkoholu. Odnotowano </w:t>
      </w:r>
      <w:r>
        <w:rPr>
          <w:b/>
          <w:bCs/>
        </w:rPr>
        <w:t xml:space="preserve">11 </w:t>
      </w:r>
      <w:r>
        <w:rPr/>
        <w:t xml:space="preserve">wypadków spowodowanych przez pijanych kierowców oraz </w:t>
      </w:r>
      <w:r>
        <w:rPr>
          <w:b/>
          <w:bCs/>
        </w:rPr>
        <w:t xml:space="preserve">8 </w:t>
      </w:r>
      <w:r>
        <w:rPr/>
        <w:t xml:space="preserve">przypadków przemocy rówieśniczej wśród młodzieży. Zatrzymano </w:t>
      </w:r>
      <w:r>
        <w:rPr>
          <w:b/>
          <w:bCs/>
        </w:rPr>
        <w:t xml:space="preserve">17 </w:t>
      </w:r>
      <w:r>
        <w:rPr/>
        <w:t xml:space="preserve">nietrzeźwych nieletnich. Sporządzono </w:t>
      </w:r>
      <w:r>
        <w:rPr>
          <w:b/>
          <w:bCs/>
        </w:rPr>
        <w:t>7</w:t>
      </w:r>
      <w:r>
        <w:rPr/>
        <w:t xml:space="preserve"> wniosków do sądu o ukaranie  i wymierzono </w:t>
      </w:r>
      <w:r>
        <w:rPr>
          <w:b/>
          <w:bCs/>
        </w:rPr>
        <w:t xml:space="preserve">309 </w:t>
      </w:r>
      <w:r>
        <w:rPr/>
        <w:t xml:space="preserve">mandatów na kwotę </w:t>
      </w:r>
      <w:r>
        <w:rPr>
          <w:b/>
          <w:bCs/>
        </w:rPr>
        <w:t>2840 zł</w:t>
      </w:r>
      <w:r>
        <w:rPr/>
        <w:t xml:space="preserve">  za spożywanie alkoholu w miejscu publicznym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5.  </w:t>
      </w:r>
      <w:r>
        <w:rPr/>
        <w:t xml:space="preserve">Do listopada b.r. do Gminnej Komisji Rozwiązywania Problemów Alkoholowych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zgłoszono </w:t>
      </w:r>
      <w:r>
        <w:rPr>
          <w:b/>
          <w:bCs/>
        </w:rPr>
        <w:t xml:space="preserve">107 </w:t>
      </w:r>
      <w:r>
        <w:rPr/>
        <w:t>osób, w tym</w:t>
      </w:r>
      <w:r>
        <w:rPr>
          <w:b/>
          <w:bCs/>
        </w:rPr>
        <w:t xml:space="preserve"> 27 </w:t>
      </w:r>
      <w:r>
        <w:rPr/>
        <w:t xml:space="preserve">kobiet. Wysłano </w:t>
      </w:r>
      <w:r>
        <w:rPr>
          <w:b/>
          <w:bCs/>
        </w:rPr>
        <w:t xml:space="preserve">304 </w:t>
      </w:r>
      <w:r>
        <w:rPr/>
        <w:t xml:space="preserve">wezwania, na które zgłosiło się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69 </w:t>
      </w:r>
      <w:r>
        <w:rPr/>
        <w:t>osób kierowanych po rozmowie motywacyjnej na terapię do Poradni Lecz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sychiatrycznego i Uzależnień lub do sądu </w:t>
      </w:r>
      <w:r>
        <w:rPr>
          <w:b/>
          <w:bCs/>
        </w:rPr>
        <w:t xml:space="preserve">(18 </w:t>
      </w:r>
      <w:r>
        <w:rPr/>
        <w:t xml:space="preserve">osób w tym </w:t>
      </w:r>
      <w:r>
        <w:rPr>
          <w:b/>
          <w:bCs/>
        </w:rPr>
        <w:t xml:space="preserve">3 </w:t>
      </w:r>
      <w:r>
        <w:rPr/>
        <w:t>kobiety</w:t>
      </w:r>
      <w:r>
        <w:rPr>
          <w:b/>
          <w:bCs/>
        </w:rPr>
        <w:t>)</w:t>
      </w:r>
      <w:r>
        <w:rPr/>
        <w:t xml:space="preserve">, 16 wniosk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wieszono (1-aresztowany,4 wyjechało poza teren zamieszkania, 11-zawieszono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śbę wnioskodawców), 5 umorzono z powodu zgonu zgłoszonego, 5 spraw przekazan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prokuratur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ekarz psychiatra i psycholog-biegli sądowi sporządzili </w:t>
      </w:r>
      <w:r>
        <w:rPr>
          <w:b/>
          <w:bCs/>
        </w:rPr>
        <w:t xml:space="preserve">11 </w:t>
      </w:r>
      <w:r>
        <w:rPr/>
        <w:t xml:space="preserve">opinii po badaniach pod kątem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zależnienia   od alkoholu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ciągu roku Gminna Komisja Rozwiązywania Problemów Alkoholowych w pełnym składzie zabrała się </w:t>
      </w:r>
      <w:r>
        <w:rPr>
          <w:b/>
          <w:bCs/>
        </w:rPr>
        <w:t>2</w:t>
      </w:r>
      <w:r>
        <w:rPr/>
        <w:t xml:space="preserve"> razy, odbyło się </w:t>
      </w:r>
      <w:r>
        <w:rPr>
          <w:b/>
          <w:bCs/>
        </w:rPr>
        <w:t>10</w:t>
      </w:r>
      <w:r>
        <w:rPr/>
        <w:t xml:space="preserve"> posiedzeń Zespołu Roboczego ds. Leczenia Odwykowego. Z konsultacji, informacji i wsparcia w biurze oraz Punkcie Informacyjno-Konsultacyjnym ds. Uzależnień i Przemocy skorzystało ok. </w:t>
      </w:r>
      <w:r>
        <w:rPr>
          <w:b/>
          <w:bCs/>
        </w:rPr>
        <w:t xml:space="preserve">1000 </w:t>
      </w:r>
      <w:r>
        <w:rPr/>
        <w:t>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a Nr XLIX/668/06 z dnia 28 czerwca 2006 r. Rady Miejskiej – ustala liczbę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 xml:space="preserve">punktów sprzedaży napojów alkoholowych oraz zasad usytuowania miejsc sprzedaży i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awania napojów alkoholowych na terenie gminy. W 2007 roku obowiązywał limit </w:t>
      </w:r>
      <w:r>
        <w:rPr>
          <w:b/>
          <w:bCs/>
        </w:rPr>
        <w:t xml:space="preserve">85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punktów sprzedaży napojów alkoholowych powyżej 4,5% (z wyjątkiem piwa)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znaczonych do spożycia poza miejscem sprzedaży z czego w chwili obec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rzystywanych jest </w:t>
      </w:r>
      <w:r>
        <w:rPr>
          <w:b/>
          <w:bCs/>
        </w:rPr>
        <w:t>73</w:t>
      </w:r>
      <w:r>
        <w:rPr/>
        <w:t xml:space="preserve">. Limit punktów sprzedaży napojów alkoholowych powyż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,5% ( z wyjątkiem piwa) przeznaczonych do spożycia w miejscu sprzedaży ustalono na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0</w:t>
      </w:r>
      <w:r>
        <w:rPr/>
        <w:t xml:space="preserve">, z czego w chwili obecnej wykorzystywanych jest </w:t>
      </w:r>
      <w:r>
        <w:rPr>
          <w:b/>
          <w:bCs/>
        </w:rPr>
        <w:t>19</w:t>
      </w:r>
      <w:r>
        <w:rPr/>
        <w:t xml:space="preserve">. W roku 2007 wydano </w:t>
      </w:r>
      <w:r>
        <w:rPr>
          <w:b/>
          <w:bCs/>
        </w:rPr>
        <w:t>143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zezwoleń na sprzedaż detaliczną alkoholu, </w:t>
      </w:r>
      <w:r>
        <w:rPr>
          <w:b/>
          <w:bCs/>
        </w:rPr>
        <w:t xml:space="preserve">15 </w:t>
      </w:r>
      <w:r>
        <w:rPr/>
        <w:t xml:space="preserve">(łącznie z piwem) na sprzeda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astronomiczną, oraz </w:t>
      </w:r>
      <w:r>
        <w:rPr>
          <w:b/>
          <w:bCs/>
        </w:rPr>
        <w:t>16</w:t>
      </w:r>
      <w:r>
        <w:rPr/>
        <w:t xml:space="preserve"> zezwoleń jednorazowych. Wszystkie nowe zezwolenia (174)</w:t>
      </w:r>
    </w:p>
    <w:p>
      <w:pPr>
        <w:pStyle w:val="TextBody"/>
        <w:rPr/>
      </w:pPr>
      <w:r>
        <w:rPr/>
        <w:t xml:space="preserve">     </w:t>
      </w:r>
      <w:r>
        <w:rPr/>
        <w:t>opiniowała Gminna Komisja Rozwiązywania Problemów Alkoholowych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V. STAN ZASOBÓW W ZAKRESIE ROZWIĄZYWANIA PROBLEMÓW ALKOHOLOWYCH W GMINIE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Lecznictwo odwykowe.</w:t>
      </w:r>
    </w:p>
    <w:p>
      <w:pPr>
        <w:pStyle w:val="Tekstpodstawowywcity2"/>
        <w:ind w:left="720" w:hanging="0"/>
        <w:jc w:val="both"/>
        <w:rPr/>
      </w:pPr>
      <w:r>
        <w:rPr/>
        <w:t xml:space="preserve">Od kilku lat w Morągu funkcjonuje profesjonalna placówka leczenia uzależnienia od alkoholu utworzona we współpracy z Państwową Agencją Rozwiązywania Problemów Alkoholowych w ramach Profesjonalnej Aktywizacji Placówek Odwykowych, początkowo pod nazwą Poradni dla Osób z Problemami Alkoholowymi. Po przejęciu przychodni lekarskiej przez nowego właściciela poszerzono zakres usług i w chwili obecnej placówka funkcjonuje pod nazwą Poradnia Leczenia Psychiatrycznego i Uzależnień. Poradnia dysponuje lokalem wyremontowanym i wyposażonym z funduszu gminnego, sukcesywnie doposażanym. Podstawową działalność poradni finansuje Narodowy Fundusz Zdrowia, ponadpodstawową- gmina, w ramach zadania ujętego w Gminnym Programie Profilaktyki i Rozwiązywania Problemów Alkoholowych. Dotyczy to rozszerzenia programu podstawowego o: </w:t>
      </w:r>
    </w:p>
    <w:p>
      <w:pPr>
        <w:pStyle w:val="Tekstpodstawowywcity2"/>
        <w:ind w:left="720" w:hanging="0"/>
        <w:jc w:val="both"/>
        <w:rPr/>
      </w:pPr>
      <w:r>
        <w:rPr/>
        <w:t>-trening zapobiegania nawrotom choroby</w:t>
      </w:r>
    </w:p>
    <w:p>
      <w:pPr>
        <w:pStyle w:val="Tekstpodstawowywcity2"/>
        <w:ind w:left="720" w:hanging="0"/>
        <w:jc w:val="both"/>
        <w:rPr/>
      </w:pPr>
      <w:r>
        <w:rPr/>
        <w:t>-warsztat „Złość, agresja, uzależnienie”</w:t>
      </w:r>
    </w:p>
    <w:p>
      <w:pPr>
        <w:pStyle w:val="Tekstpodstawowywcity2"/>
        <w:ind w:left="720" w:hanging="0"/>
        <w:jc w:val="both"/>
        <w:rPr/>
      </w:pPr>
      <w:r>
        <w:rPr/>
        <w:t xml:space="preserve">-warsztat przeciwdziałanie przemocy w rodzinie dla uzależnionych i współuzależnionych </w:t>
      </w:r>
    </w:p>
    <w:p>
      <w:pPr>
        <w:pStyle w:val="Tekstpodstawowywcity2"/>
        <w:ind w:left="720" w:hanging="0"/>
        <w:jc w:val="both"/>
        <w:rPr/>
      </w:pPr>
      <w:r>
        <w:rPr/>
        <w:t xml:space="preserve">-poczucie własnej wartości dla uzależnionych i współuzależnionych </w:t>
      </w:r>
    </w:p>
    <w:p>
      <w:pPr>
        <w:pStyle w:val="Tekstpodstawowywcity2"/>
        <w:ind w:left="720" w:hanging="0"/>
        <w:jc w:val="both"/>
        <w:rPr/>
      </w:pPr>
      <w:r>
        <w:rPr/>
        <w:t>-pogłębiona terapia</w:t>
      </w:r>
    </w:p>
    <w:p>
      <w:pPr>
        <w:pStyle w:val="Tekstpodstawowywcity2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Profesjonaliści w zakresie leczenia uzależnienia od alkoholu i przemocy.</w:t>
      </w:r>
    </w:p>
    <w:p>
      <w:pPr>
        <w:pStyle w:val="Tekstpodstawowywcity3"/>
        <w:ind w:left="720" w:firstLine="696"/>
        <w:jc w:val="both"/>
        <w:rPr/>
      </w:pPr>
      <w:r>
        <w:rPr/>
        <w:t>W Poradni Leczenia Psychiatrycznego i Uzależnień są zatrudnione dwie specjalistki psychoterapii uzależnień w niepełnym wymiarze godzin (umowy-zlecenia) oraz dojeżdżający z Elbląga lekarz psychiatra.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   </w:t>
      </w:r>
      <w:r>
        <w:rPr/>
        <w:tab/>
        <w:t xml:space="preserve">Do pracy z problemem przemocy w gminie przygotowanych jest pięć osób, 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   </w:t>
      </w:r>
      <w:r>
        <w:rPr/>
        <w:t xml:space="preserve">które ukończyły Studium Przeciwdziałania Przemocy w Rodzinie, oraz kilka osób (w 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   </w:t>
      </w:r>
      <w:r>
        <w:rPr/>
        <w:t xml:space="preserve">tym nauczyciele i pracownicy socjalni ) po innych szkoleniach przygotowujących do 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   </w:t>
      </w:r>
      <w:r>
        <w:rPr/>
        <w:t>pracy z tym trudnym problemem życia społecznego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Inne formy pomocy.</w:t>
      </w:r>
    </w:p>
    <w:p>
      <w:pPr>
        <w:pStyle w:val="Tekstpodstawowywcity3"/>
        <w:ind w:left="720" w:firstLine="696"/>
        <w:jc w:val="both"/>
        <w:rPr/>
      </w:pPr>
      <w:r>
        <w:rPr/>
        <w:t>Pacjenci z naszego terenu na leczenie zamknięte kierowani są do szpitala leczenia psychiatrycznego w Iławie lub w Olsztynie. W pojedynczych przypadkach uzależnieni podejmują leczenie w Giżycku, Suwałkach, Stanominie, Fromborku, Lidzbarku Warmińskim.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  </w:t>
      </w:r>
      <w:r>
        <w:rPr/>
        <w:tab/>
        <w:tab/>
        <w:t>Współuzależnieni i uzależnieni uczestniczą w Warmińsko- Mazurskich Dniach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  </w:t>
      </w:r>
      <w:r>
        <w:rPr/>
        <w:t>Skupienia w Krynicy Morskiej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4.   Grupy samopomocowe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terenie Gminy Morąg działają dwie grupy samopomocowe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upa AA „ Tramp” ( dla uzależnionych- przy kościele Bł. M. Kozali  na Zatorzu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Grupa AL-ANON (dla współuzależnionych, ul. Dworcowa 7)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   Realizacja programów profilaktycznych w roku 2007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Od ponad 10 lat w szkołach gminnych Morąga budowany jest system profilaktyki, któr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st w ciągłym rozwoju. Rok 2007 to kolejny rok realizacji Szkolnych Programów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filaktyki wspieranych realizacją zadań z tego zakresu ujętych w Gminnym Program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filaktyki i Rozwiązywania Problemów Alkoholowych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ilaktycznym programem „Spójrz inaczej” i „Spójrz inaczej na agresję”-460</w:t>
      </w:r>
    </w:p>
    <w:p>
      <w:pPr>
        <w:pStyle w:val="Normal"/>
        <w:ind w:left="780" w:hanging="0"/>
        <w:jc w:val="both"/>
        <w:rPr/>
      </w:pPr>
      <w:r>
        <w:rPr/>
        <w:t>uczestników – uczniów szkół podstawowy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 pracą grup socjoterapeutycznych i opiekuńczo- wychowawczych- 400 uczestników-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czniów szkół podstawowych i gimnazj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 pozalekcyjnymi zajęciami sportowymi- 1400 uczestników- uczniów szkół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dstawowych i gimnazj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atralnymi spektaklami profilaktycznymi dla gimnazjalistów i uczniów szkół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ponadgimnazjalnych ok. 1900 uczestni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unkcjonowaniem Punktu Konsultacyjnego ds. Uzależnień i Przemocy od niedawna </w:t>
      </w:r>
    </w:p>
    <w:p>
      <w:pPr>
        <w:pStyle w:val="Normal"/>
        <w:ind w:left="780" w:hanging="0"/>
        <w:jc w:val="both"/>
        <w:rPr/>
      </w:pPr>
      <w:r>
        <w:rPr/>
        <w:t xml:space="preserve">poszerzonego o konsultacje terapeuty z MONAR-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realizację programów profilaktycznych zaangażowana jest liczna grupa nauczycieli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obrze przygotowanych do pracy w tym zakresie. Bardzo ważnym jest traktowa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blemu systemowo i prowadzenie ciągłej pracy zarówno z dziećmi i młodzieżą jak i i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odzicami i wychowawcami.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 xml:space="preserve">Kontynuowana jest współpraca z organizacjami i instytucjami, które realizują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blematykę profilaktyki i propagowanie zdrowego styl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VI. CELE PROGRAMU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le strategiczne progra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bieganie powstawaniu nowych problemów alkohol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niejszenie rozmiarów problemów aktualnie występując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jęcie działań ograniczających zjawisko agresji wśród młodzieży i przemocy w rodz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pagowanie zdrowego stylu ży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le szczegółowe progra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większenie efektywności oddziaływań profilaktycznych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konalenie metod i środków ww. oddziaływa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graniczenie możliwości zakupu i spożycia alkoholu przez osoby niepełnoletnie, prowadzenie działań „Próba zakupu alkoholu- tajny klient”, reagowanie na zgłoszenia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ły rozwój edukacji i podnoszenie świadomości społeczeństwa, a w szczególności dzieci i młodzieży, w zakresie zagrożeń związanych ze spożywaniem substancji psychoaktyw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agowanie postaw trzeźwościowych i zdrowego stylu życi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psza jakość współpracy między instytucjami, organizacjami pożytku publicznego oraz innymi podmiotami poprzez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cjalistyczne szkolenia i inne formy doskonalenia zawodowego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sprawniejszą koordynację działań służb i instytucji w zakresie pomocy w rodzinie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budowanie między instytucjami, organizacjami pożytku publicznego oraz innymi podmiotami, sprawnego systemu przepływu informacji i danych dotyczących problemów związanych z używaniem substancji psychoaktywnych oraz przemocy w rodzinie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większenie dostępności pomocy ukierunkowanej na osoby mające problemy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związane z używaniem alkoholu i innych substancji oraz ich rodzin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ynuowanie działań polegających na pomocy psychologicznej, terapeutycznej,</w:t>
      </w:r>
    </w:p>
    <w:p>
      <w:pPr>
        <w:pStyle w:val="Normal"/>
        <w:ind w:left="780" w:hanging="0"/>
        <w:jc w:val="both"/>
        <w:rPr/>
      </w:pPr>
      <w:r>
        <w:rPr/>
        <w:t>praw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udowanie systemu informacji mieszkańców o możliwości korzystania z oferowanej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pomoc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itorowanie efektów pracy profilaktyczno-terapeutycznej, poprzez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waluację realizowanych program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ozdania z realizacji zadań przez poszczególne podmiot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VII. ZADANIA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Zwiększenie dostępności pomocy terapeutycznej dla osób uzależnionych od alkoholu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- Pomoc merytoryczna i finansowa dla Poradni Leczenia Psychiatrycznego i Uzależnień 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rągu.</w:t>
      </w:r>
    </w:p>
    <w:p>
      <w:pPr>
        <w:pStyle w:val="Normal"/>
        <w:jc w:val="both"/>
        <w:rPr/>
      </w:pPr>
      <w:r>
        <w:rPr/>
        <w:t>- Kontynuacja działalności Punktu Konsultacyjno-Informacyjnego ds. Uzależnień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mocy w Biurze Pełnomocnika Burmistrza ds. Profilaktyki i Rozwiązyw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blemów Alkoholowych.</w:t>
      </w:r>
    </w:p>
    <w:p>
      <w:pPr>
        <w:pStyle w:val="Normal"/>
        <w:jc w:val="both"/>
        <w:rPr/>
      </w:pPr>
      <w:r>
        <w:rPr/>
        <w:t xml:space="preserve">- Dofinansowanie szkoleń i kursów specjalistycznych dla osób, które starają się o zdobyc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iejętności zawodowych w zakresie profilaktyki uzależnień i przemocy.                                          - Działalność Gminnej Komisji Rozwiązywania Problemów Alkoholowych.</w:t>
      </w:r>
    </w:p>
    <w:p>
      <w:pPr>
        <w:pStyle w:val="Normal"/>
        <w:jc w:val="both"/>
        <w:rPr/>
      </w:pPr>
      <w:r>
        <w:rPr/>
        <w:t xml:space="preserve">  ♦</w:t>
      </w:r>
      <w:r>
        <w:rPr>
          <w:b/>
          <w:bCs/>
        </w:rPr>
        <w:t>Wskaźniki oceniające realizację zadań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Odsetek pacjentów w placówce, której po zakończeniu terapii utrzymuje abstynencję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zez ponad rok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Ilość zrealizowanych programów ponadpodstawowyc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Ilość osób, którym udzieliły pomocy placówki zajmujące się problemem na terenie </w:t>
      </w:r>
    </w:p>
    <w:p>
      <w:pPr>
        <w:pStyle w:val="TextBody"/>
        <w:rPr/>
      </w:pPr>
      <w:r>
        <w:rPr/>
        <w:t xml:space="preserve">               </w:t>
      </w:r>
      <w:r>
        <w:rPr/>
        <w:t>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i/>
          <w:iCs/>
        </w:rPr>
        <w:t xml:space="preserve">2. Udzielanie rodzinom, w których występują problemy alkoholowe, pomocy </w:t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sychospołecznej i prawnej, a w szczególności ochrony przed przemocą w rodzin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ałalność Gminnej Komisji Rozwiązywania Problemów Alkoholowych polegająca na:</w:t>
      </w:r>
    </w:p>
    <w:p>
      <w:pPr>
        <w:pStyle w:val="Normal"/>
        <w:ind w:left="360" w:hanging="0"/>
        <w:jc w:val="both"/>
        <w:rPr/>
      </w:pPr>
      <w:r>
        <w:rPr/>
        <w:t xml:space="preserve">            ● </w:t>
      </w:r>
      <w:r>
        <w:rPr/>
        <w:t xml:space="preserve">przyjmowaniu wniosków w sprawie leczenia odwykowego osób uzależnionych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od alkoholu,</w:t>
      </w:r>
    </w:p>
    <w:p>
      <w:pPr>
        <w:pStyle w:val="Normal"/>
        <w:ind w:left="360" w:hanging="0"/>
        <w:jc w:val="both"/>
        <w:rPr/>
      </w:pPr>
      <w:r>
        <w:rPr/>
        <w:t xml:space="preserve">            ● </w:t>
      </w:r>
      <w:r>
        <w:rPr/>
        <w:t xml:space="preserve">prowadzenie wstępnych rozmów i motywowanie do podjęcia leczenia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odwykowego,</w:t>
      </w:r>
    </w:p>
    <w:p>
      <w:pPr>
        <w:pStyle w:val="Normal"/>
        <w:ind w:left="360" w:hanging="0"/>
        <w:jc w:val="both"/>
        <w:rPr/>
      </w:pPr>
      <w:r>
        <w:rPr/>
        <w:t xml:space="preserve">            ● </w:t>
      </w:r>
      <w:r>
        <w:rPr/>
        <w:t xml:space="preserve">zasięgnięciu opinii i informacji o osobie zgłoszonej od policji, MOPS, szkół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środowiska, </w:t>
      </w:r>
    </w:p>
    <w:p>
      <w:pPr>
        <w:pStyle w:val="Normal"/>
        <w:ind w:left="360" w:hanging="0"/>
        <w:jc w:val="both"/>
        <w:rPr/>
      </w:pPr>
      <w:r>
        <w:rPr/>
        <w:t xml:space="preserve">            ● </w:t>
      </w:r>
      <w:r>
        <w:rPr/>
        <w:t xml:space="preserve">kierowanie osoby zgłoszonej na badania do  biegłych sądowych w celu wydania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opinii w przedmiocie uzależnienia od alkoholu i wskazania sposobu leczenia,</w:t>
      </w:r>
    </w:p>
    <w:p>
      <w:pPr>
        <w:pStyle w:val="Normal"/>
        <w:ind w:left="360" w:hanging="0"/>
        <w:jc w:val="both"/>
        <w:rPr/>
      </w:pPr>
      <w:r>
        <w:rPr/>
        <w:t xml:space="preserve">            ● </w:t>
      </w:r>
      <w:r>
        <w:rPr/>
        <w:t xml:space="preserve">kierowanie wniosków do Sądu Rejonowego w sprawach zobowiązania do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leczenia odwyk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tynuacja działań w kierunku udzielenia wsparcia i pomocy osobom doznającym </w:t>
      </w:r>
    </w:p>
    <w:p>
      <w:pPr>
        <w:pStyle w:val="Normal"/>
        <w:ind w:left="720" w:hanging="0"/>
        <w:jc w:val="both"/>
        <w:rPr/>
      </w:pPr>
      <w:r>
        <w:rPr/>
        <w:t>przemocy- funkcjonowanie Punktu Konsultacyjnego ds. Uzależnień i Przemo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pagowanie wiedzy nt. uzależnień i przemocy (ulotki, broszury, itp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przestrzegania prawa w zakresie zasad sprzedaży i podawania napojów alkoholowych, kontrole punktów sprzedaży ( sklepy, lokale gastronomiczne 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itorowania problemów alkoho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icjowanie polityki prozdrowot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praca z policją i strażą miejską w zakresie przestrzegania ustawy o wychowaniu w trzeźwości oraz ustawy o przeciwdziałaniu przemocy w rodzi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♦ </w:t>
      </w:r>
      <w:r>
        <w:rPr>
          <w:b/>
          <w:bCs/>
        </w:rPr>
        <w:t>Wskaźniki oceniające realizację zadań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.Ilość i skuteczność interwencji służb (straży miejskiej i policji)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2.Ilość osób, którym udzielono merytorycznej pomocy.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3. Prowadzenie profilaktycznej działalności informacyjnej i edukacyjnej w zakresi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rozwiązywania problemów alkoholowych i przeciwdziałania narkomanii, a w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zczególności dla dzieci i młodzieży, w tym prowadzenie pozalekcyjnych zajęć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portowych, a także działań na rzecz dożywiania dzieci uczestniczących w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ozalekcyjnych programach opiekuńczo-wychowawczych i socjoterapeutyczny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●   </w:t>
      </w:r>
      <w:r>
        <w:rPr/>
        <w:t>Kontynuowanie zajęć  opiekuńczo-wychowawczych i socjoterapeutycznych</w:t>
      </w:r>
    </w:p>
    <w:p>
      <w:pPr>
        <w:pStyle w:val="Normal"/>
        <w:ind w:left="720" w:hanging="0"/>
        <w:jc w:val="both"/>
        <w:rPr/>
      </w:pPr>
      <w:r>
        <w:rPr/>
        <w:t xml:space="preserve">dla dzieci i młodzieży z różnych grup wiekowych uczęszczających do szkół gminnych </w:t>
      </w:r>
    </w:p>
    <w:p>
      <w:pPr>
        <w:pStyle w:val="Normal"/>
        <w:ind w:left="360" w:hanging="0"/>
        <w:jc w:val="both"/>
        <w:rPr/>
      </w:pPr>
      <w:r>
        <w:rPr/>
        <w:t xml:space="preserve">●    </w:t>
      </w:r>
      <w:r>
        <w:rPr/>
        <w:t xml:space="preserve">Realizacja w placówkach oświatowych Gminy Morąg programów profilaktycznych, </w:t>
      </w:r>
    </w:p>
    <w:p>
      <w:pPr>
        <w:pStyle w:val="Normal"/>
        <w:ind w:left="720" w:hanging="0"/>
        <w:jc w:val="both"/>
        <w:rPr/>
      </w:pPr>
      <w:r>
        <w:rPr/>
        <w:t xml:space="preserve">kierowanych do dzieci, młodzieży, rodziców i nauczycieli ( „Spójrz inaczej”, „Spójrz inaczej na agresję”, „Noe”, „Pomóż mi” i innych teatralnych spektakli profilaktycznych oraz programów autorskich.   </w:t>
      </w:r>
    </w:p>
    <w:p>
      <w:pPr>
        <w:pStyle w:val="Normal"/>
        <w:ind w:left="360" w:hanging="0"/>
        <w:jc w:val="both"/>
        <w:rPr/>
      </w:pPr>
      <w:r>
        <w:rPr/>
        <w:t xml:space="preserve">●    </w:t>
      </w:r>
      <w:r>
        <w:rPr/>
        <w:t xml:space="preserve">Organizacja szkolenia realizatorów programu „Golden5”, szkolenia pod nazwą   </w:t>
      </w:r>
    </w:p>
    <w:p>
      <w:pPr>
        <w:pStyle w:val="Normal"/>
        <w:ind w:left="360" w:hanging="0"/>
        <w:jc w:val="both"/>
        <w:rPr/>
      </w:pPr>
      <w:r>
        <w:rPr/>
        <w:t xml:space="preserve">      „</w:t>
      </w:r>
      <w:r>
        <w:rPr/>
        <w:t>Szkoła dla Rodziców i Wychowawców”, szkolenia realizatorów programu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ofilaktycznego „Cukierki”,  „Przyjaciele Zippiego”, „Fantastyczne Możliwości”,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zkolenia lekarzy oraz innych  w zależności od potrzeb.</w:t>
      </w:r>
    </w:p>
    <w:p>
      <w:pPr>
        <w:pStyle w:val="Normal"/>
        <w:ind w:left="360" w:hanging="0"/>
        <w:jc w:val="both"/>
        <w:rPr/>
      </w:pPr>
      <w:r>
        <w:rPr/>
        <w:t xml:space="preserve">●   </w:t>
      </w:r>
      <w:r>
        <w:rPr/>
        <w:t>Organizacja bądź współorganizacja wypoczynku zimowego i letniego dla dzieci z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odzin dysfunkcyjnych ( kolonie profilaktyczne, półkolonie, obozy profilaktyczne).</w:t>
      </w:r>
    </w:p>
    <w:p>
      <w:pPr>
        <w:pStyle w:val="Normal"/>
        <w:ind w:left="360" w:hanging="0"/>
        <w:jc w:val="both"/>
        <w:rPr/>
      </w:pPr>
      <w:r>
        <w:rPr/>
        <w:t xml:space="preserve">●   </w:t>
      </w:r>
      <w:r>
        <w:rPr/>
        <w:t xml:space="preserve">Organizowanie kampanii informacyjnych, współpraca z mediami w zakresie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opagowania wiedzy dotyczącej zdrowego stylu życia.</w:t>
      </w:r>
    </w:p>
    <w:p>
      <w:pPr>
        <w:pStyle w:val="Normal"/>
        <w:ind w:left="360" w:hanging="0"/>
        <w:jc w:val="both"/>
        <w:rPr/>
      </w:pPr>
      <w:r>
        <w:rPr/>
        <w:t xml:space="preserve">●   </w:t>
      </w:r>
      <w:r>
        <w:rPr/>
        <w:t>Włączanie się w ogólnopolskie kampanie profilaktyczne.</w:t>
      </w:r>
    </w:p>
    <w:p>
      <w:pPr>
        <w:pStyle w:val="Normal"/>
        <w:ind w:left="360" w:hanging="0"/>
        <w:jc w:val="both"/>
        <w:rPr/>
      </w:pPr>
      <w:r>
        <w:rPr/>
        <w:t xml:space="preserve">●   </w:t>
      </w:r>
      <w:r>
        <w:rPr/>
        <w:t xml:space="preserve">Organizacja warsztatów współdziałania służb itp. pod kątem funkcjono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Interdyscyplinarnego Zespołu ds. Przeciwdziałania Przemocy i opracowania Gminnego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rogramu Przeciwdziałania Przemocy.</w:t>
      </w:r>
    </w:p>
    <w:p>
      <w:pPr>
        <w:pStyle w:val="Normal"/>
        <w:ind w:left="360" w:hanging="0"/>
        <w:jc w:val="both"/>
        <w:rPr/>
      </w:pPr>
      <w:r>
        <w:rPr/>
        <w:t xml:space="preserve">●   </w:t>
      </w:r>
      <w:r>
        <w:rPr/>
        <w:t xml:space="preserve">Zakup materiałów do profilaktycznych programów PDD i „Fantastyczne Możliwości”,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materiałów dla kierowców i lekarzy oraz tablic edukacyjnych „Narkotykom Nie”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♦</w:t>
      </w:r>
      <w:r>
        <w:rPr>
          <w:b/>
          <w:bCs/>
        </w:rPr>
        <w:t xml:space="preserve"> </w:t>
      </w:r>
      <w:r>
        <w:rPr>
          <w:b/>
          <w:bCs/>
        </w:rPr>
        <w:t>Wskaźniki oceniające realizację zadań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.Liczba i zasięg programów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Ilość uczestników programu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Ilość osób przeszkolonych w zakresie problemów uzależnień i przemoc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  </w:t>
      </w:r>
      <w:r>
        <w:rPr>
          <w:i/>
          <w:iCs/>
          <w:u w:val="none"/>
        </w:rPr>
        <w:t xml:space="preserve">4. Wspomaganie działalności instytucji, stowarzyszeń i osób fizycznych, służącej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rozwiązywaniu problemów alkoholowy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/>
        <w:t>Udzielenie pomocy merytorycznej, organizacyjnej i finansowej, stała i systematyczna współpraca z placówkami gminnymi i innymi realizującymi własne programy profilaktyczne i propagującymi zdrowy styl życia (MDKiS, MOPS, sąd, prokuratura, przedszkola, szkoły, policja, PARPA, Biuro ds. Narkomanii i inne)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/>
        <w:t xml:space="preserve">Współpraca z organizacjami pozarządowymi zajmującymi się profilaktyką uzależnień ( uczniowskie kluby sportowe, Caritas, kluby sportowe, PCK, TPD i inne).  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/>
        <w:t>Wspieranie inicjatyw profilaktycznych osób i grup nieformalnych.</w:t>
      </w:r>
    </w:p>
    <w:p>
      <w:pPr>
        <w:pStyle w:val="Normal"/>
        <w:jc w:val="both"/>
        <w:rPr/>
      </w:pPr>
      <w:r>
        <w:rPr/>
        <w:t xml:space="preserve">      ♦ </w:t>
      </w:r>
      <w:r>
        <w:rPr>
          <w:b/>
          <w:bCs/>
        </w:rPr>
        <w:t>Wskaźniki oceniające realizację zadań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Liczba, jakość i zasięg podejmowanych i realizowanych projektów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Ilość uczestników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Kwota dofinan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dejmowanie interwencji w związku z naruszeniem przepisów dotyczących reklamy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napojów alkoholowych art.13(2), łamania zakazu sprzedaży i podawania napojów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alkoholowych nietrzeźwym, osobom do lat 18 , na kredyt i pod zastaw art.15, oraz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występowanie przed sądem w charakterze oskarżyciela publicznego.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rzymanie bazy lokalowej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/>
        <w:t>Koszty utrzymania lokalu przy ul. Dworcowej 7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płaty za ogrzewanie, energię elektryczną, wodę i kanalizację, wywóz nieczystości, monitoring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robne naprawy i remonty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/>
        <w:t>Koszty administracyjn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usługi telekomunikacyjne i pocztowe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elegacje służbow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ateriały biurowe, prenumerata, zakup materiałów informacyjny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VIII. POSTANOWIENIA KOŃCOWE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sady wynagrodzenia członków Gminnej Komisji Rozwiązywania Problemów </w:t>
      </w:r>
    </w:p>
    <w:p>
      <w:pPr>
        <w:pStyle w:val="Normal"/>
        <w:ind w:left="720" w:hanging="0"/>
        <w:jc w:val="both"/>
        <w:rPr/>
      </w:pPr>
      <w:r>
        <w:rPr/>
        <w:t>Alkoholowych:</w:t>
      </w:r>
    </w:p>
    <w:p>
      <w:pPr>
        <w:pStyle w:val="TextBodyIndent"/>
        <w:jc w:val="both"/>
        <w:rPr/>
      </w:pPr>
      <w:r>
        <w:rPr/>
        <w:t xml:space="preserve">a)   wynagrodzenie w wysokości 10% minimalnego wynagrodzenia ogłoszonego przez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Ministra PPiSS za poprzedni kwartał, dla każdego członka przysługuje 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two i pracę w posiedzeniach komisji ( potwierdzeniem uczestnictwa w</w:t>
      </w:r>
    </w:p>
    <w:p>
      <w:pPr>
        <w:pStyle w:val="Normal"/>
        <w:ind w:left="960" w:hanging="0"/>
        <w:jc w:val="both"/>
        <w:rPr/>
      </w:pPr>
      <w:r>
        <w:rPr/>
        <w:t xml:space="preserve">      </w:t>
      </w:r>
      <w:r>
        <w:rPr/>
        <w:t xml:space="preserve">posiedzeniu jest podpisana lista obecności, która jest jednocześnie podstawą </w:t>
      </w:r>
    </w:p>
    <w:p>
      <w:pPr>
        <w:pStyle w:val="Normal"/>
        <w:ind w:left="960" w:hanging="0"/>
        <w:jc w:val="both"/>
        <w:rPr/>
      </w:pPr>
      <w:r>
        <w:rPr/>
        <w:t xml:space="preserve">      </w:t>
      </w:r>
      <w:r>
        <w:rPr/>
        <w:t>do dokonania wypłaty wynagrodzen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zł za skontrolowanie- potwierdzone protokołem- placówki handlu</w:t>
      </w:r>
    </w:p>
    <w:p>
      <w:pPr>
        <w:pStyle w:val="Normal"/>
        <w:ind w:left="960" w:hanging="0"/>
        <w:jc w:val="both"/>
        <w:rPr/>
      </w:pPr>
      <w:r>
        <w:rPr/>
        <w:t xml:space="preserve">      </w:t>
      </w:r>
      <w:r>
        <w:rPr/>
        <w:t>detalicznego lub gastronomicznego, rozliczane po wypełnieniu umowy o dzieł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Źródła finansowania programu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Źródłem finansowania Gminnego Programu Profilaktyki i Rozwiązywania Problem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lkoholowych są środki finansowe budżetu Gminy Morąg w tym pochodzące z opła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 wydawanie i korzystanie z zezwoleń na sprzedaż napojów alkohol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osób realizacji Gminnego Programu Profilaktyki i Rozwiązywania Problem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lkoholowych oraz kosztów z tym związanych określa harmonogram na kwotę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bCs/>
        </w:rPr>
        <w:t>370.000zł.</w:t>
      </w: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i/>
      <w:iCs/>
      <w:color w:val="00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24:00Z</dcterms:created>
  <dc:creator>Małecka Agnieszka</dc:creator>
  <dc:description/>
  <dc:language>en-US</dc:language>
  <cp:lastModifiedBy>Admin</cp:lastModifiedBy>
  <cp:lastPrinted>2007-12-10T09:08:00Z</cp:lastPrinted>
  <dcterms:modified xsi:type="dcterms:W3CDTF">2007-12-11T08:38:00Z</dcterms:modified>
  <cp:revision>33</cp:revision>
  <dc:subject/>
  <dc:title>     Podstawą prawną i merytoryczną programu są:</dc:title>
</cp:coreProperties>
</file>