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 N F O R M A C J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  <w:t>Szanowni Mieszkańcy Gminy Morąg</w:t>
      </w:r>
    </w:p>
    <w:p>
      <w:pPr>
        <w:pStyle w:val="Normal"/>
        <w:ind w:firstLine="708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  <w:lang w:val="en-US" w:eastAsia="en-US"/>
        </w:rPr>
        <w:t xml:space="preserve">W trosce o Państwa bezpieczeństwo w związku z zagrożeniem epidemicznym oraz stosując się do zaleceń Głównego Inspektora Sanitarnego dot. przeciwdziałania Koronowirusowi SARS-CoV-2 wywołującego </w:t>
      </w:r>
      <w:r>
        <w:rPr>
          <w:i/>
          <w:iCs/>
          <w:color w:val="FF0000"/>
          <w:sz w:val="28"/>
          <w:szCs w:val="28"/>
        </w:rPr>
        <w:t xml:space="preserve">ostrą zakaźną chorobę układu oddechowego </w:t>
      </w:r>
      <w:hyperlink r:id="rId2">
        <w:r>
          <w:rPr>
            <w:rStyle w:val="InternetLink"/>
            <w:i/>
            <w:iCs/>
            <w:color w:val="FF0000"/>
            <w:sz w:val="28"/>
            <w:szCs w:val="28"/>
            <w:u w:val="none"/>
          </w:rPr>
          <w:t>COVID-19</w:t>
        </w:r>
      </w:hyperlink>
      <w:r>
        <w:rPr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</w:rPr>
        <w:t>proszę o nie przychodzenie</w:t>
      </w:r>
      <w:r>
        <w:rPr>
          <w:i/>
          <w:iCs/>
          <w:color w:val="FF0000"/>
          <w:sz w:val="28"/>
          <w:szCs w:val="28"/>
        </w:rPr>
        <w:t xml:space="preserve"> w dniu 27. 03. 2020 r. na sesję Rady Miejskiej w Morągu.</w:t>
      </w:r>
    </w:p>
    <w:p>
      <w:pPr>
        <w:pStyle w:val="Normal"/>
        <w:ind w:firstLine="708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Transmisję XV sesji Rady Miejskiej w Morągu w dniu 27. 03. 2020 r. będzie można obejrzeć w internecie na stronie Biuletynu Informacji Publicznej Urzędu Miejskiego w Morągu w zakładce „Transmisja sesji Rady Miejskiej w Morągu”. Dziękuję za zrozumienie.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/>
        <w:tab/>
        <w:t>Działając na podstawie art. 20 ust. 1 ustawy z dnia 8 marca 1990 r. o samorządzie gminnym                  (</w:t>
      </w:r>
      <w:r>
        <w:rPr>
          <w:i/>
        </w:rPr>
        <w:t>t. j.</w:t>
      </w:r>
      <w:r>
        <w:rPr/>
        <w:t xml:space="preserve"> Dz. U. z 2019 r. poz. 506 ze zm.) oraz § 19 ust. 3 Statutu Gminy Morąg, </w:t>
      </w:r>
      <w:r>
        <w:rPr>
          <w:b/>
        </w:rPr>
        <w:t>zwołałem XV sesję Rady Miejskiej w Morągu na dzień 27 marca 2020 r.</w:t>
      </w:r>
      <w:r>
        <w:rPr/>
        <w:t xml:space="preserve"> </w:t>
      </w:r>
      <w:r>
        <w:rPr>
          <w:b/>
        </w:rPr>
        <w:t>o</w:t>
      </w:r>
      <w:r>
        <w:rPr/>
        <w:t xml:space="preserve"> </w:t>
      </w:r>
      <w:r>
        <w:rPr>
          <w:b/>
          <w:bCs/>
        </w:rPr>
        <w:t xml:space="preserve">godz. 14.00 </w:t>
      </w:r>
      <w:r>
        <w:rPr>
          <w:b/>
        </w:rPr>
        <w:t>w sali konferencyjno - szkoleniowej Ratusza Miejskiego w Morągu</w:t>
      </w:r>
      <w:r>
        <w:rPr/>
        <w:t xml:space="preserve"> – Plac Jana Pawła II 1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nowany porządek obr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 xml:space="preserve">Otwarcie obrad XV sesji.             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Ustalenie porządku obrad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rzyjęcie protokołu z XIV sesji Rady Miejskiej w Morągu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Informacja Przewodniczącego Rady o działaniach podejmowanych w okresie międzysesyjny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Sprawozdanie z prac komisji stałych Rady Miejskiej w Morągu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Sprawozdanie Burmistrza Morąga z pracy w okresie międzysesyjny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Informacja o sytuacji finansowej MDK oraz MBP – po 2019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Sprawozdanie z działalności Miejskiego Ośrodka Pomocy Społecznej w Morągu za 2019 rok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Sprawozdanie z realizacji Programu Gminy Morąg wspierającego rodziny wielodzietne KARTA DUŻEJ RODZINY za 2019 r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Sprawozdanie z realizacji Gminnego Programu Przeciwdziałania Przemocy w Rodzinie i Ochrony Ofiar Przemocy w Rodzinie za 2019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Sprawozdanie z realizacji Gminnego Wspierania Rodziny w Gminie Morąg za 2019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zmiany Wieloletniej Prognozy Finansowej Gminy Morąg na lata 2020 – 2031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bookmarkStart w:id="0" w:name="_Hlk31195369"/>
      <w:r>
        <w:rPr/>
        <w:t xml:space="preserve">Podjęcie uchwały w sprawie </w:t>
      </w:r>
      <w:bookmarkEnd w:id="0"/>
      <w:r>
        <w:rPr/>
        <w:t>zmiany budżetu Gminy Morąg na 2020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emisji obligacji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wniesienia wkładu pieniężnego i objęcia dodatkowych udziałów w Szpitalu Miejskim w Morągu Sp. z o.o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 xml:space="preserve">Podjęcie uchwały </w:t>
      </w:r>
      <w:r>
        <w:rPr>
          <w:lang w:eastAsia="zh-CN"/>
        </w:rPr>
        <w:t>w sprawie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rozstrzygnięcia o sposobie rozpatrzenia uwag do projektu miejscowego planu zagospodarowania przestrzennego w części obrębu geodezyjnego Jędrychówko oraz Raj, gmina Morąg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 xml:space="preserve">Podjęcie uchwały </w:t>
      </w:r>
      <w:r>
        <w:rPr>
          <w:lang w:eastAsia="zh-CN"/>
        </w:rPr>
        <w:t>w sprawie uchwalenia miejscowego planu zagospodarowania przestrzennego w części obrębu geodezyjnego Jędrychówko oraz Raj, gmina Morąg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określenia sezonu kąpielowego oraz wykazu kąpielisk na terenie Gminy Morąg w 2020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wyrażenia zgody na zawarcie porozumienia międzygminnego pomiędzy Gminą Morąg a Gminą Łukta w sprawie powierzenia realizacji zadania publicznego polegającego na świadczeniu usług opiekuńczych i bytowych w formie rodzinnego domu pomocy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zmiany Uchwały Nr L/804/14 Rady Miejskiej w Morągu z dnia 7 listopada 2014 r. w sprawie przyjęcia i wprowadzenia na terenie Gminy Morąg Programu dla Gminy Morąg wspierającego rodziny wielodzietne Karta Dużej Rodziny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 xml:space="preserve">Podjęcie uchwały w sprawie przyjęcia Programu opieki nad zwierzętami bezdomnymi oraz zapobiegania bezdomności zwierząt na terenie Gminy Morąg w 2020 roku.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regulaminu utrzymania czystości i porządku na terenie Gminy Morąg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regulaminu dostarczania wody i odprowadzania ścieków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wyrażenia zgody na przystąpienie do partnerstwa i zawarcie porozumienia w sprawie współpracy przy realizacji projektu w ramach Regionalnego Programu Operacyjnego Województwa Warmińsko – Mazurskiego na lara 2014-2020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 xml:space="preserve">Podjęcie uchwały </w:t>
      </w:r>
      <w:r>
        <w:rPr>
          <w:lang w:eastAsia="zh-CN"/>
        </w:rPr>
        <w:t xml:space="preserve">w sprawie wyrażenia zgody na sprzedaż lokalu mieszkalnego nr 4 w budynku mieszkalnym nr 16 przy ul. Zamkowej w Morągu.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 xml:space="preserve">Podjęcie uchwały </w:t>
      </w:r>
      <w:r>
        <w:rPr>
          <w:lang w:eastAsia="zh-CN"/>
        </w:rPr>
        <w:t>w sprawie wyrażenia zgody na sprzedaż działki nr 289/1 poł. w obr. Nr 1 m. Morąg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</w:t>
      </w:r>
      <w:r>
        <w:rPr>
          <w:lang w:eastAsia="zh-CN"/>
        </w:rPr>
        <w:t xml:space="preserve"> w sprawie wyrażenia zgody na sprzedaż działki nr 180/2 poł. w obr. Nr 1 m. Morąg</w:t>
      </w:r>
      <w:r>
        <w:rPr/>
        <w:t xml:space="preserve"> 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bookmarkStart w:id="1" w:name="_Hlk31200201"/>
      <w:r>
        <w:rPr/>
        <w:t>Podjęcie uchwały w sprawie</w:t>
      </w:r>
      <w:r>
        <w:rPr>
          <w:rFonts w:eastAsia="SimSun;宋体" w:cs="Mangal" w:ascii="Liberation Serif;Times New Roman" w:hAnsi="Liberation Serif;Times New Roman"/>
          <w:lang w:eastAsia="zh-CN" w:bidi="hi-IN"/>
        </w:rPr>
        <w:t xml:space="preserve"> </w:t>
      </w:r>
      <w:bookmarkEnd w:id="1"/>
      <w:r>
        <w:rPr>
          <w:lang w:eastAsia="zh-CN"/>
        </w:rPr>
        <w:t>wyrażenia zgody na sprzedaż działek gruntu nr 125/24, 125/25 i 125/26 poł. w obr. Nr 2 m. Morąg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 xml:space="preserve">Podjęcie uchwały w sprawie </w:t>
      </w:r>
      <w:r>
        <w:rPr>
          <w:lang w:eastAsia="zh-CN"/>
        </w:rPr>
        <w:t>wyrażenia zgody na sprzedaż działek nr 25/1 i 25/2 poł. w obr. Nr 3 m. Morąg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 xml:space="preserve">Podjęcie uchwały w sprawie </w:t>
      </w:r>
      <w:r>
        <w:rPr>
          <w:lang w:eastAsia="zh-CN"/>
        </w:rPr>
        <w:t>wyrażenia zgody na sprzedaż działki nr 31/2 poł. w obr. Ruś.</w:t>
      </w:r>
      <w:r>
        <w:rPr/>
        <w:t xml:space="preserve">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</w:t>
      </w:r>
      <w:r>
        <w:rPr>
          <w:bCs/>
        </w:rPr>
        <w:t xml:space="preserve"> </w:t>
      </w:r>
      <w:r>
        <w:rPr>
          <w:lang w:eastAsia="zh-CN"/>
        </w:rPr>
        <w:t>wyrażenia zgody na sprzedaż działki nr 218/4 poł. w obr. Jurki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</w:t>
      </w:r>
      <w:r>
        <w:rPr>
          <w:rFonts w:eastAsia="SimSun;宋体"/>
          <w:bCs/>
          <w:kern w:val="2"/>
          <w:lang w:eastAsia="zh-CN" w:bidi="hi-IN"/>
        </w:rPr>
        <w:t xml:space="preserve"> sprawie nabycia na własność Gminy Morąg działki nr 151/1, poł. w obr. Kruszewnia, gmina Morąg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 xml:space="preserve">Podjęcie uchwały w sprawie </w:t>
      </w:r>
      <w:r>
        <w:rPr>
          <w:rFonts w:eastAsia="SimSun;宋体"/>
          <w:bCs/>
          <w:kern w:val="2"/>
          <w:lang w:eastAsia="zh-CN" w:bidi="hi-IN"/>
        </w:rPr>
        <w:t>nabycia na własność Gminy Morąg działki nr 150/1, poł. w obr. Kruszewnia, gmina Morąg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</w:t>
      </w:r>
      <w:r>
        <w:rPr>
          <w:rFonts w:eastAsia="SimSun;宋体"/>
          <w:bCs/>
          <w:kern w:val="2"/>
          <w:lang w:eastAsia="zh-CN" w:bidi="hi-IN"/>
        </w:rPr>
        <w:t xml:space="preserve"> sprawie nabycia na własność Gminy Morąg działki nr 149/1, poł. w obr. Kruszewnia, gmina Morąg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 xml:space="preserve">Podjęcie uchwały w sprawie </w:t>
      </w:r>
      <w:r>
        <w:rPr>
          <w:rFonts w:eastAsia="SimSun;宋体"/>
          <w:bCs/>
          <w:kern w:val="2"/>
          <w:lang w:eastAsia="zh-CN" w:bidi="hi-IN"/>
        </w:rPr>
        <w:t>wyrażenia zgody na sprzedaż działki nr 595/2 poł. w obr. Nr 3 m. Morąg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 xml:space="preserve">Podjęcie uchwały w sprawie </w:t>
      </w:r>
      <w:r>
        <w:rPr>
          <w:rFonts w:eastAsia="SimSun;宋体"/>
          <w:bCs/>
          <w:kern w:val="2"/>
          <w:lang w:eastAsia="zh-CN" w:bidi="hi-IN"/>
        </w:rPr>
        <w:t>wyrażenia zgody na sprzedaż lokalu użytkowego nr 2 poł. w zespole garaży na działce nr 23/14 w obr. Nr 2 m. Morąg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oddalenia skargi z dnia 16.09.2019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oddalenia skargi z dnia 16.10.2019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oddalenia skargi z dnia 13.11.2019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Wnioski i informacje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Zakończenie obrad.</w:t>
      </w:r>
    </w:p>
    <w:p>
      <w:pPr>
        <w:pStyle w:val="Bezodstpw"/>
        <w:ind w:left="567" w:hanging="0"/>
        <w:jc w:val="both"/>
        <w:rPr/>
      </w:pPr>
      <w:r>
        <w:rPr/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ab/>
        <w:tab/>
        <w:tab/>
        <w:tab/>
        <w:tab/>
        <w:t xml:space="preserve">          </w:t>
        <w:tab/>
        <w:tab/>
        <w:tab/>
      </w:r>
      <w:r>
        <w:rPr>
          <w:b/>
          <w:color w:val="FFFFFF"/>
        </w:rPr>
        <w:t xml:space="preserve">           Przewodniczący </w:t>
      </w:r>
    </w:p>
    <w:p>
      <w:pPr>
        <w:pStyle w:val="Normal"/>
        <w:ind w:left="180" w:firstLine="5220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 xml:space="preserve">Przewodniczący Rady Miejskiej </w:t>
      </w:r>
      <w:r>
        <w:rPr>
          <w:b/>
          <w:i/>
        </w:rPr>
        <w:t xml:space="preserve">         </w:t>
      </w:r>
    </w:p>
    <w:p>
      <w:pPr>
        <w:pStyle w:val="Normal"/>
        <w:ind w:left="1860" w:firstLine="4512"/>
        <w:jc w:val="both"/>
        <w:rPr/>
      </w:pPr>
      <w:r>
        <w:rPr>
          <w:b/>
          <w:i/>
        </w:rPr>
        <w:t>/-/ Marek Raćkowski</w:t>
      </w:r>
    </w:p>
    <w:sectPr>
      <w:footerReference w:type="default" r:id="rId3"/>
      <w:type w:val="nextPage"/>
      <w:pgSz w:w="11906" w:h="16838"/>
      <w:pgMar w:left="1134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firstLine="5280"/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firstLine="5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5280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COVID-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8:00Z</dcterms:created>
  <dc:creator>Zarachowicz</dc:creator>
  <dc:description/>
  <cp:keywords/>
  <dc:language>en-US</dc:language>
  <cp:lastModifiedBy>Krzysztof Kosowski</cp:lastModifiedBy>
  <cp:lastPrinted>2020-03-20T08:53:00Z</cp:lastPrinted>
  <dcterms:modified xsi:type="dcterms:W3CDTF">2020-03-20T08:00:00Z</dcterms:modified>
  <cp:revision>129</cp:revision>
  <dc:subject/>
  <dc:title>Pan(i)</dc:title>
</cp:coreProperties>
</file>