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Załącznik nr 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KARTA OCENY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naborze na realizatorów wykonywania zadań w ramach Gminnego Programu Profilaktyki</w:t>
        <w:br/>
        <w:t xml:space="preserve"> i Rozwiązywania Problemów Alkoholowych oraz Przeciwdziałania Narkomanii na 2020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32"/>
        <w:gridCol w:w="2233"/>
        <w:gridCol w:w="6"/>
        <w:gridCol w:w="2484"/>
      </w:tblGrid>
      <w:tr>
        <w:trPr>
          <w:trHeight w:val="75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umer zadania konkursoweg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umer zad. GPPIRPA 2020 r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Imię i nazwisko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Nazwa programu 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nioskowana kwo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Przyznana kwota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ermin realizacj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Miejsce realizacji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harakterystyka odbiorców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86"/>
        <w:gridCol w:w="1275"/>
        <w:gridCol w:w="1381"/>
      </w:tblGrid>
      <w:tr>
        <w:trPr>
          <w:trHeight w:val="47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ferta została złożona w terminie określonym </w:t>
              <w:br/>
              <w:t>w ogłoszeni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obowiązującym dru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ferta zawiera wymagane załączniki:</w:t>
            </w:r>
          </w:p>
        </w:tc>
      </w:tr>
      <w:tr>
        <w:trPr>
          <w:trHeight w:val="5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, że zadanie będzie realizowane poza godzinami pracy etatowej realizatora-wnioskodawc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niepodleganiu podatku od towarów i usłu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Cs w:val="24"/>
              </w:rPr>
              <w:t>Zgoda dyrektora/ kierownika placówki na realizację zadania we wskazanym w projekcie miejsc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świadczenie o poufności d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serokopie dokumentów potwierdzających kwalifikac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6"/>
        <w:gridCol w:w="1696"/>
        <w:gridCol w:w="2382"/>
      </w:tblGrid>
      <w:tr>
        <w:trPr>
          <w:trHeight w:val="619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ERYTORYCZNA (skala 0-20 pkt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ożliwości realizacji zadania publicznego przez oferenta (0-3 pkt.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kadrowe – kwalifikacje osób, przy udziale, których realizowane będzie zadanie – adekwatne do rodzaju zadani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organizacyjne – terminy i miejsca realizacji, możliwości lokalow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zedstawionej kalkulacji kosztów realizacji zadania publicznego i jej spójności z harmonogramem (0-3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jność harmonogramu z opisem dział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jest realny w stosunku do zadania, nie jest zawyżony, ani zaniżony (koszty wynikają z opisu zadania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oponowanej jakości wykonania zadania (0-12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telność diagnozy problemu (uzasadniona potrzeba realizacji zad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zasadnych celów realizacji zadania I realność ich osiągnięci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r odpowiednich strategii i met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realizacji podobnych zadań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owacyjność planowanych działań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omocji i rekrutacji uczestników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ór odpowiedniego sposobu ewaluacji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ena realizacji zleconych zadań w latach poprzednich (0-2 pkt.)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a realizacja zadania i terminowe rozliczenie otrzymanych środkó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RAZEM (maksymalnie 20 pkt.)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UMOWANIE</w:t>
            </w:r>
          </w:p>
        </w:tc>
      </w:tr>
      <w:tr>
        <w:trPr>
          <w:trHeight w:val="2597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zaopiniowana pozytywnie / negatywnie* 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enie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spacing w:lineRule="auto" w:line="1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/>
        <w:jc w:val="center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    ……………………………….</w:t>
      </w:r>
    </w:p>
    <w:p>
      <w:pPr>
        <w:pStyle w:val="Normal"/>
        <w:spacing w:lineRule="auto" w:line="192" w:before="0" w:after="200"/>
        <w:ind w:left="708" w:hanging="0"/>
        <w:rPr/>
      </w:pPr>
      <w:r>
        <w:rPr>
          <w:rFonts w:cs="Arial" w:ascii="Arial" w:hAnsi="Arial"/>
          <w:sz w:val="20"/>
          <w:szCs w:val="20"/>
        </w:rPr>
        <w:t>(data oceny)</w:t>
        <w:tab/>
        <w:tab/>
        <w:tab/>
        <w:tab/>
        <w:tab/>
        <w:t xml:space="preserve">                             (podpis osoby oceniającej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48:00Z</dcterms:created>
  <dc:creator>Agata</dc:creator>
  <dc:description/>
  <cp:keywords/>
  <dc:language>en-US</dc:language>
  <cp:lastModifiedBy>Basia</cp:lastModifiedBy>
  <cp:lastPrinted>2017-02-14T13:55:00Z</cp:lastPrinted>
  <dcterms:modified xsi:type="dcterms:W3CDTF">2020-01-16T12:58:00Z</dcterms:modified>
  <cp:revision>5</cp:revision>
  <dc:subject/>
  <dc:title>KARTA OCENY OFERTY</dc:title>
</cp:coreProperties>
</file>