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i Przeciwdziałania Narkomanii na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rmistrzem Morąga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 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6954505"/>
      <w:bookmarkStart w:id="1" w:name="_Hlk2695443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26954505"/>
      <w:bookmarkStart w:id="3" w:name="_Hlk26954505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bookmarkStart w:id="4" w:name="_Hlk26954603"/>
      <w:bookmarkEnd w:id="4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26954603"/>
      <w:bookmarkStart w:id="6" w:name="_Hlk26954603"/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 z każdych zajęć podpisane przez dzieci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>programy autorskie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 dziennik zajęć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4. …………………………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0"/>
    </w:rPr>
  </w:style>
  <w:style w:type="character" w:styleId="WW8Num26z1">
    <w:name w:val="WW8Num26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5:00Z</dcterms:created>
  <dc:creator>user</dc:creator>
  <dc:description/>
  <cp:keywords/>
  <dc:language>en-US</dc:language>
  <cp:lastModifiedBy>Basia</cp:lastModifiedBy>
  <cp:lastPrinted>2019-12-13T12:33:00Z</cp:lastPrinted>
  <dcterms:modified xsi:type="dcterms:W3CDTF">2020-01-16T13:06:00Z</dcterms:modified>
  <cp:revision>14</cp:revision>
  <dc:subject/>
  <dc:title>Załącznik nr 1</dc:title>
</cp:coreProperties>
</file>