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Załącznik nr 2 do Uchwały </w:t>
      </w:r>
    </w:p>
    <w:p>
      <w:pPr>
        <w:pStyle w:val="Heading4"/>
        <w:ind w:left="0" w:hanging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Rady Miejskiej w Morągu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Nr  XV/228/ 07                                            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z dnia 27.12.2007r.</w:t>
      </w:r>
    </w:p>
    <w:p>
      <w:pPr>
        <w:pStyle w:val="Normal"/>
        <w:ind w:left="1203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LAN FINANSOWY WYDATKÓW BUDŻETU GMINY MORĄG,  KTÓRE W  2007 R. NIE WYGASAJĄ                                                                         Z UPŁYWEM ROKU BUDŻET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29"/>
        <w:gridCol w:w="856"/>
        <w:gridCol w:w="4392"/>
        <w:gridCol w:w="1842"/>
        <w:gridCol w:w="2553"/>
        <w:gridCol w:w="2553"/>
      </w:tblGrid>
      <w:tr>
        <w:trPr>
          <w:trHeight w:val="248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re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 tego</w:t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zia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ozdzia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§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ydatki bieżą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Wydatki majątkow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nfrastruktura sanitacyjna w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8 9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8 93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az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8 9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8 93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6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69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az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 6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 69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0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 6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 6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az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7 6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7 6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rzędy g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 4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 4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az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0 4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0 4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świetlenie ulic,  placów i dró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1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az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5 6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 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1 1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4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4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Raz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Kultura i ochrona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 4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 4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29 8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2 1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87 737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907" w:right="102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28" w:firstLine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6:19:00Z</dcterms:created>
  <dc:creator>.</dc:creator>
  <dc:description/>
  <dc:language>en-US</dc:language>
  <cp:lastModifiedBy>Um</cp:lastModifiedBy>
  <cp:lastPrinted>2008-01-02T08:38:00Z</cp:lastPrinted>
  <dcterms:modified xsi:type="dcterms:W3CDTF">2008-03-31T07:44:00Z</dcterms:modified>
  <cp:revision>532</cp:revision>
  <dc:subject/>
  <dc:title>Zalacznik nr 9 do uchwaly</dc:title>
</cp:coreProperties>
</file>