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760/2010</w:t>
      </w:r>
    </w:p>
    <w:p>
      <w:pPr>
        <w:pStyle w:val="Heading1"/>
        <w:rPr/>
      </w:pPr>
      <w:r>
        <w:rPr/>
        <w:t>BURMISTRZA MORĄGA</w:t>
      </w:r>
    </w:p>
    <w:p>
      <w:pPr>
        <w:pStyle w:val="Normal"/>
        <w:jc w:val="center"/>
        <w:rPr/>
      </w:pPr>
      <w:r>
        <w:rPr/>
        <w:t>z dnia 25 lutego 2010 r.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II Otwartego Konkursu Ofert na wykonanie zadań publicznych Gminy Morąg przez organizacje pozarządowe oraz podmioty wymienione w art. 3 ust. 3 ustawy o działalności pożytku publicznego i o wolontariacie w roku 2010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26 listopada 2009 r. w sprawie przyjęcia rocznego programu współpracy Gminy Morąg z organizacjami pozarządowymi i innymi prowadzącymi działalność pożytku publicznego na rok 2010,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</w:rPr>
        <w:t>Ogłaszam II Otwarty Konkurs Ofert na wykonanie zadań publicznych Gminy Morąg w 2010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Kultura fizyczna i sport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Profilaktyka i rozwiązywanie problemów alkoholowych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Informację o ogłoszeniu konkursu publikuje się poprzez jej zamieszczenie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w dodatku Gazety Morąskiej „Wiadomości Ratuszowe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2. Treść informacji o ogłoszeniu konkursu stanowi załącznik nr 2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</w:rPr>
        <w:t>Załącznik nr 1 do zarządzenia nr 760 / 2010</w:t>
        <w:br/>
        <w:t>Burmistrza Morąga  </w:t>
        <w:br/>
        <w:t>z dnia 25 lutego 2010 r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BURMISTRZ  MORĄGA  OGŁASZA</w:t>
        <w:br/>
        <w:t>II Otwarty Konkurs Ofert na wykonywanie zadań publicznych </w:t>
        <w:br/>
        <w:t>Gminy Morąg w 2010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30 listopada 2009 r. w sprawie przyjęcia rocznego programu współpracy Gminy Morąg z organizacjami pozarządowymi i innymi podmiotami prowadzącymi działalność pożytku publicznego na rok 2010, ogłaszam otwarty konkurs ofert na wykonywanie zadań publicznych Gminy Morąg w 2010 roku.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1. Szczegółowy zakres zadań Gminy Morąg, w zakresie których współpracuje ona z organizacjami pozarządowymi został wskazany w „R</w:t>
      </w:r>
      <w:r>
        <w:rPr>
          <w:i/>
          <w:iCs/>
        </w:rPr>
        <w:t>ocznym programie współpracy Gminy Morąg z organizacjami pozarządowymi i innymi podmiotami prowadzącymi działalność pożytku publicznego na rok 2010</w:t>
      </w:r>
      <w:r>
        <w:rPr/>
        <w:t>”. 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 xml:space="preserve">2. Konkurs ofert obejmuje </w:t>
      </w:r>
      <w:r>
        <w:rPr>
          <w:u w:val="single"/>
        </w:rPr>
        <w:t>wsparcie</w:t>
      </w:r>
      <w:r>
        <w:rPr/>
        <w:t xml:space="preserve"> realizacji następujących zadań publicznych Gminy Morąg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RODZAJ ZADAŃ  ORAZ  </w:t>
      </w:r>
      <w:r>
        <w:rPr>
          <w:b/>
          <w:bCs/>
          <w:caps/>
        </w:rPr>
        <w:t xml:space="preserve">Wysokość środków przeznaczonych na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realizację zadań w roku 2010   i   w  roku  poprzednim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) w zakresie kultury fizycznej i sportu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rozgrywkach w piłce noż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5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gminnych, powiatowych i ogólnopolskich zawodach w Unihoke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</w:rPr>
        <w:t xml:space="preserve">II) w zakresie </w:t>
      </w:r>
      <w:r>
        <w:rPr>
          <w:rFonts w:cs="Times New Roman" w:ascii="Times New Roman" w:hAnsi="Times New Roman"/>
          <w:bCs w:val="false"/>
        </w:rPr>
        <w:t>profilaktyki i rozwiązywania problemów alkoholowych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Działania profilaktyczne poprzez upowszechnianie kultury fizycznej i sportu wśród dzieci i młodzieży w Gminie Morą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5.000 zł.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Działania profilaktyczne poprzez organizację wypoczynku letniego dzieci i młodzie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0.000 zł.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Tworzenie ośrodków wspomagających rozwój wspólnot i społeczności lokalnych działających na rzecz przeciwdziałania patologiom społecz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77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aps/>
        </w:rPr>
        <w:t xml:space="preserve">Terminy realizacji zadań: </w:t>
      </w:r>
      <w:r>
        <w:rPr/>
        <w:t xml:space="preserve">1 kwietnia 2010 r. do 30 listopada 2010 r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Konkurs skierowany jest do organizacji pozarządowych oraz podmiotów wymienionych w art. 3 ust. 3 ustawy z dnia 24 kwietnia 2003 roku o działalności pożytku publicznego i o wolontariacie (Dz. U. nr 96, poz. 873 ze zm.), oraz w art. 25 ust. 1 ustawy o pomocy społecznej (t.j. Dz.U. z 2008 r. Nr 115, poz. 728), prowadzących działalność statutową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 zakresie zadań wymienionych w §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36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 konkursie nie mogą brać udziału podmioty, które nieprawidłowo wykonały zlecone lub powierz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1. Oferty dotyczące wsparcia realizacji zadań publicznych należy złożyć do dnia 29 marca 2010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złożenia oferty.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>2. Organizacja ubiegająca się o przyznanie dotacji składa ofertę wraz z załącznikami zgodnie ze wzorem określonym w rozporządzeniu Ministra Gospodarki, Pracy i Polityki Społecznej z</w:t>
      </w:r>
      <w:r>
        <w:rPr>
          <w:rFonts w:cs="Times New Roman" w:ascii="Times New Roman" w:hAnsi="Times New Roman"/>
          <w:b w:val="false"/>
          <w:bCs w:val="false"/>
          <w:i/>
          <w:iCs/>
          <w:w w:val="113"/>
        </w:rPr>
        <w:t xml:space="preserve"> dnia 27 grudnia 2005 r. w sprawie </w:t>
      </w:r>
      <w:r>
        <w:rPr>
          <w:rFonts w:cs="Times New Roman" w:ascii="Times New Roman" w:hAnsi="Times New Roman"/>
          <w:b w:val="false"/>
          <w:bCs w:val="false"/>
          <w:i/>
          <w:iCs/>
        </w:rPr>
        <w:t>wzoru oferty realizacji zadania publicznego, ramowego wzoru umowy o wykonanie zadania publicznego i wzoru sprawozdania z wykonania tego zadania (Dz.U. Nr 264, poz. 2207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3.   </w:t>
      </w:r>
      <w:r>
        <w:rPr>
          <w:rFonts w:cs="Times New Roman" w:ascii="Times New Roman" w:hAnsi="Times New Roman"/>
          <w:b w:val="false"/>
          <w:bCs w:val="false"/>
        </w:rPr>
        <w:t xml:space="preserve">Ofertę należ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II Otwarty konkurs ofert 2010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Oferty sporządzone wadliwie bądź niekompletne, co do wymaganego zestawu dokumentów lub informacji nie będą rozpatrywane ze względów formalnych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y podmiotów, które nierzetelnie, nieterminowo bądź też niewłaściwie rozliczyły otrzymaną w poprzednim roku dotację, nie będą rozpatrywane;</w:t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Złożenie oferty nie jest równoznaczne z zapewnieniem przyznania dotacji lub przyznaniem dotacji w oczekiwanej wysokości (niezależnie od oczekiwanej kwoty);</w:t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Podmiot, który otrzymał dotację jest zobowiązany do korekty kosztorysu (w odniesieniu do kwoty przyznanej dotacj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8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koszty stałe podmiotów, w tym wynagrodzenia osobowe (np. obsługa księgowa, informatyk, obsługa biurowa) i utrzymanie biura (np. opłaty czynszowe, abonamentowe, rachunki telefoniczne, koszty przejazdów, materiały biurowe, opłaty pocztowe),</w:t>
      </w:r>
    </w:p>
    <w:p>
      <w:pPr>
        <w:pStyle w:val="Tekstpodstawowy2"/>
        <w:ind w:left="540" w:hanging="180"/>
        <w:rPr/>
      </w:pPr>
      <w:r>
        <w:rPr>
          <w:rFonts w:cs="Times New Roman" w:ascii="Times New Roman" w:hAnsi="Times New Roman"/>
        </w:rPr>
        <w:t>- koszty osobowe etatowych pracowników składającego ofertę, ponoszonych przy realizacji zadania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9.  </w:t>
      </w:r>
      <w:r>
        <w:rPr>
          <w:rFonts w:cs="Times New Roman" w:ascii="Times New Roman" w:hAnsi="Times New Roman"/>
          <w:b w:val="false"/>
          <w:bCs w:val="false"/>
        </w:rPr>
        <w:t xml:space="preserve">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/ Oświadczenie o: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odrębnieniu w ewidencji księgowej organizacji środków otrzymanych na realizację umowy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siadaniu aktualnego wpisu w KRS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iezaleganiu z płatnościami wobec Gminy Morąg, organów podatkowych i Zakładu Ubezpieczeń Społecznych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poznaniu się z treścią ogłoszenia konkursowego;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81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uprawnień i kwalifikacji niezbędnych do realizacji zleconego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/ Aktualny odpis z rejestru (ważny do 3 miesięcy od daty wystawieni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 w:before="280" w:after="280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/ Sprawozdanie merytoryczne i finansowe za ostatni rok (zgodnie z art.45 ust. 2 i art. 82 ust. 1 ustawy z dnia 29.09.1994r, o rachunkowości – Dz. U. 2002r. Nr 76, poz. 694)– w rozumieniu ostatniego roku budżetowego albo minionego okresu w przypadku krótszej działalności. Obowiązek złożenia sprawozdań nie dotyczy organizacji pozarządowych wymienionych w art. 3 ust. 3 ustawy z dnia 24 kwietnia 2003 roku o działalności pożytku publicznego i o wolontaria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/ Aktualny Statut organiz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/ Pełnomocnictwo lub upoważnienie do składania oświadczeń woli - jeśli jest konieczn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. Nieobligatoryjnie można dołączyć:</w:t>
        <w:br/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1. Załączniki będące kserokopią dokumentów muszą być potwierdzone za zgodność z oryginałem przez upoważnioną w statucie organizacji osobę.</w:t>
      </w:r>
    </w:p>
    <w:p>
      <w:pPr>
        <w:pStyle w:val="NormalnyWeb"/>
        <w:numPr>
          <w:ilvl w:val="0"/>
          <w:numId w:val="0"/>
        </w:numPr>
        <w:spacing w:lineRule="atLeast" w:line="281"/>
        <w:ind w:left="0" w:hanging="0"/>
        <w:jc w:val="both"/>
        <w:rPr/>
      </w:pPr>
      <w:r>
        <w:rPr/>
        <w:t xml:space="preserve">12. Oferty wraz z dokumentami nie będą zwracane oferentowi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§ 5</w:t>
      </w:r>
    </w:p>
    <w:p>
      <w:pPr>
        <w:pStyle w:val="Heading4"/>
        <w:rPr/>
      </w:pPr>
      <w:r>
        <w:rPr/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180" w:hanging="180"/>
        <w:jc w:val="both"/>
        <w:rPr/>
      </w:pPr>
      <w:r>
        <w:rPr/>
        <w:t xml:space="preserve">1. Otwarcie ofert nastąpi 29 marca 2010 r., o godz. 13.00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1. Otwarty konkurs ofert przeprowadza komisja konkursowa, która przedkłada Burmistrzowi  propozycje wyboru ofert, na które proponuje udzielenie dotacji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2. Otwarty konkurs ofert rozstrzyga Burmistrz Morąga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3. Oceny formalnej oferty członkowie komisji konkursowej dokonują na formularzu oceny formalnej oferty:</w:t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FORMULARZ OCENY FORMALNEJ OFERTY</w:t>
      </w:r>
    </w:p>
    <w:tbl>
      <w:tblPr>
        <w:tblW w:w="95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  <w:gridCol w:w="1081"/>
      </w:tblGrid>
      <w:tr>
        <w:trPr>
          <w:trHeight w:val="254" w:hRule="atLeas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UNKI FORMALN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/ NIE</w:t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oferta została złożona przez podmiot uprawniony do uczestnictwa w otwartym konkursie ofert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tabs>
                <w:tab w:val="clear" w:pos="708"/>
              </w:tabs>
              <w:spacing w:before="0" w:after="120"/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  oferta została złożona w zamkniętej kopercie z dopiskiem „II Otwarty Konkurs Ofert 2010”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tabs>
                <w:tab w:val="clear" w:pos="708"/>
                <w:tab w:val="left" w:pos="-22" w:leader="none"/>
              </w:tabs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w terminie określonym w ogłoszeniu o otwartym konkursie ofert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na obowiązującym wzorze oferty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do oferty  dołączone są wymagane załączniki?</w:t>
            </w:r>
          </w:p>
        </w:tc>
      </w:tr>
      <w:tr>
        <w:trPr>
          <w:trHeight w:val="385" w:hRule="exac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aktualny odpis z rejestru (ważny do 3 miesięcy od daty wystawienia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sprawozdanie merytoryczne i finansowe za ostatni ro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pełnomocnictwo do składania oświadczeń wol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statu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 spełnia warunki formalne i jest dopuszczona do oceny merytorycznej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8"/>
                <w:numId w:val="9"/>
              </w:numPr>
              <w:snapToGrid w:val="false"/>
              <w:spacing w:before="0" w:after="120"/>
              <w:ind w:left="180" w:hanging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4. Oceny merytorycznej oferty członkowie komisji konkursowej dokonują na formularzu oceny merytorycznej oferty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FORMULARZ OCENY MERYTORYCZNEJ OFERTY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18"/>
        </w:rPr>
      </w:pPr>
      <w:r>
        <w:rPr>
          <w:rFonts w:cs="Arial Narrow" w:ascii="Arial Narrow" w:hAnsi="Arial Narrow"/>
          <w:b w:val="false"/>
          <w:bCs w:val="false"/>
          <w:sz w:val="18"/>
        </w:rPr>
      </w:r>
    </w:p>
    <w:tbl>
      <w:tblPr>
        <w:tblW w:w="78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6313"/>
        <w:gridCol w:w="937"/>
      </w:tblGrid>
      <w:tr>
        <w:trPr>
          <w:trHeight w:val="435" w:hRule="exac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-109" w:firstLine="1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wość i zasadność zadania: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e rezultaty realizacji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owe określenia skali działań podejmowanych przy  realizacji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tawiona kalkulacja kosztów realizacji zadania: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Zawartotabeli"/>
              <w:numPr>
                <w:ilvl w:val="0"/>
                <w:numId w:val="0"/>
              </w:numPr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 ze względu na rodzaj kosztów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 ze względu na źródło finansow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finansowy wkład własny w realizację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brane informacje dotyczące zadania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zasoby kadrowe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rodzaje zasobów rzeczowych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e doświadczenia w realizacji zadań podobnego rodzaju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dotychczasowych zadań realizowanych we współpracy z administracją publiczną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pkt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Przy wyborze najkorzystniejszej oferty stosowane będą zasady: pomocniczości, suwerennośc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on, partnerstwa, efektywności, uczciwej konkurencji, jaw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 Komisja dokonuje wyboru oferenta w przypadku złożenia tylko jednej ofert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Minimalna liczba punktów uzyskanych przez ofertę musi wynosić co najmniej 2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9. Wybór oferty nastąpi w terminie do dnia 31 marca 2010 r.</w:t>
      </w:r>
    </w:p>
    <w:p>
      <w:pPr>
        <w:pStyle w:val="Normal"/>
        <w:spacing w:before="280" w:after="280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10. </w:t>
      </w:r>
      <w:r>
        <w:rPr>
          <w:rFonts w:cs="Times New Roman" w:ascii="Times New Roman" w:hAnsi="Times New Roman"/>
          <w:b w:val="false"/>
          <w:bCs w:val="false"/>
        </w:rPr>
        <w:t>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spacing w:before="280" w:after="280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nioskowana dotacja przewyższa kwotę planowaną, a negocjacje z oferentem zakończyły się wynikiem negatywnym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ystąpiła istotna zmiana okoliczności powodująca, że wykonanie zadania nie leży w interesie publicznym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§ 8</w:t>
      </w:r>
    </w:p>
    <w:p>
      <w:pPr>
        <w:pStyle w:val="NormalnyWeb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Zadanie winno być zrealizowane z najwyższą starannością, zgodnie z zawartą umową oraz z obowiązującymi standardami i przepisami, w zakresie opisanym w ofercie.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4. Zadanie winno być realizowane w taki sposób, aby w maksymalnym stopniu podmiotami działań byli mieszkańcy Gminy Morąg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5.W przypadku rezygnacji podmiotu lub odmowy podpisania umowy przez Burmistrza Morąga z przyczyn opisanych w §9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7.Dotacje nie będą przyznawane na wydatki nie związane z realizacją danego zadania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8. Dotowany podmiot, który otrzyma dotację z budżetu Gminy Morąg jest zobowiązany do wyodrębnienia w ewidencji księgowej środków otrzymanych na realizację umowy,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9. Dotowany podmiot, który otrzyma dotację z budżetu Gminy Morąg jest zobowiązany do dostarczenia na wezwanie Zlecającego oryginałów dokumentów (faktur, rachunków potwierdzających wydatki na realizację zadania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  <w:t>Burmistrz Morąga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  <w:t>Tadeusz Sobierajski</w:t>
      </w:r>
    </w:p>
    <w:p>
      <w:pPr>
        <w:pStyle w:val="Normal"/>
        <w:ind w:left="57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760/2010</w:t>
      </w:r>
    </w:p>
    <w:p>
      <w:pPr>
        <w:pStyle w:val="Normal"/>
        <w:ind w:left="5760" w:hanging="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Burmistrza Morąga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Z dnia 25 lutego 2010 r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BURMISTRZ  MORĄGA  OGŁASZA</w:t>
        <w:br/>
        <w:t>II Otwarty Konkurs Ofert</w:t>
      </w:r>
      <w:r>
        <w:rPr>
          <w:bCs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na wykonywanie zadań publicznych Gminy Morąg w 2010 roku przez organizacje pozarządowe oraz podmioty wymienione w art. 3 ust. 3 ustawy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o działalności pożytku publicznego i o wolontariacie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Konkurs ofert obejmuje </w:t>
      </w:r>
      <w:r>
        <w:rPr>
          <w:bCs/>
          <w:sz w:val="28"/>
          <w:szCs w:val="28"/>
          <w:u w:val="single"/>
        </w:rPr>
        <w:t>wsparcie</w:t>
      </w:r>
      <w:r>
        <w:rPr>
          <w:bCs/>
          <w:sz w:val="28"/>
          <w:szCs w:val="28"/>
        </w:rPr>
        <w:t xml:space="preserve"> realizacji zadań publicznych Gminy Morąg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RODZAJ ZADAŃ  ORAZ  </w:t>
      </w:r>
      <w:r>
        <w:rPr>
          <w:b/>
          <w:bCs/>
          <w:caps/>
        </w:rPr>
        <w:t xml:space="preserve">Wysokość środków przeznaczonych na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realizację zadań w roku 2010   i   w  roku  poprzednim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) w zakresie kultury fizycznej i sportu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rozgrywkach w piłce noż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5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gminnych, powiatowych i ogólnopolskich zawodach w Unihoke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</w:rPr>
        <w:t xml:space="preserve">II) w zakresie </w:t>
      </w:r>
      <w:r>
        <w:rPr>
          <w:rFonts w:cs="Times New Roman" w:ascii="Times New Roman" w:hAnsi="Times New Roman"/>
          <w:bCs w:val="false"/>
        </w:rPr>
        <w:t>profilaktyki i rozwiązywania problemów alkoholowych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Działania profilaktyczne poprzez upowszechnianie kultury fizycznej i sportu wśród dzieci i młodzieży w Gminie Morą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5.000 zł.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Działania profilaktyczne poprzez organizację wypoczynku letniego dzieci i młodzie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0.000 zł.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Tworzenie ośrodków wspomagających rozwój wspólnot i społeczności lokalnych działających na rzecz przeciwdziałania patologiom społecz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77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ADRESACI KONKURSU</w:t>
      </w:r>
      <w:r>
        <w:rPr/>
        <w:t xml:space="preserve">: Konkurs skierowany jest do organizacji pozarządowych oraz podmiotów wymienionych w art. 3 ust. 3 ustawy z dnia 24 kwietnia 2003 roku o działalności pożytku publicznego i o wolontariacie oraz w art. 25 ust. 1 ustawy o pomocy społecznej prowadzących działalność statutową </w:t>
      </w:r>
      <w:r>
        <w:rPr>
          <w:szCs w:val="13"/>
        </w:rPr>
        <w:t xml:space="preserve">w zakresie wymienionych zadań. W konkursie nie mogą brać udziału podmioty, które nieprawidłowo wykonały zlecone lub powierz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aps/>
        </w:rPr>
        <w:t xml:space="preserve">Terminy realizacji zadań: </w:t>
      </w:r>
      <w:r>
        <w:rPr/>
        <w:t xml:space="preserve">1 kwietnia 2010 r. do 30 listopada 2010 r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aps/>
        </w:rPr>
        <w:t>warunki składania ofert</w:t>
      </w:r>
      <w:r>
        <w:rPr>
          <w:caps/>
        </w:rPr>
        <w:t xml:space="preserve">: </w:t>
      </w:r>
      <w:r>
        <w:rPr>
          <w:szCs w:val="13"/>
        </w:rPr>
        <w:t>Oferty dotyczące wsparcia realizacji zadań publicznych należy złożyć do dnia 29 marca 2010 r., do godz. 12.00, do</w:t>
      </w:r>
      <w:r>
        <w:rPr>
          <w:w w:val="113"/>
        </w:rPr>
        <w:t xml:space="preserve"> Sekretariatu Urzędu Miejskiego w Morągu, pokój nr 30, ul. 11 Listopada 9, 14-300 Morąg. </w:t>
      </w:r>
      <w:r>
        <w:rPr/>
        <w:t>O zachowaniu terminu decyduje data złożenia oferty.</w:t>
      </w:r>
    </w:p>
    <w:p>
      <w:pPr>
        <w:pStyle w:val="Heading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before="0" w:after="0"/>
        <w:rPr/>
      </w:pPr>
      <w:r>
        <w:rPr>
          <w:color w:val="000000"/>
        </w:rPr>
        <w:t>OTWARCIE OFERT: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Otwarcie ofert nastąpi 29 marca 2010 r., o godz. 13.00, sala nr 26 UM. Pełen tekst ogłoszenia konkursowego zawierający zasady przyznawania dotacji, oraz wzór oferty realizacji zadania znajdują się na stronie internetowej Urzędu Miejskiego w Morągu </w:t>
      </w:r>
      <w:hyperlink r:id="rId2">
        <w:r>
          <w:rPr>
            <w:rStyle w:val="InternetLink"/>
            <w:b/>
            <w:iCs/>
            <w:szCs w:val="24"/>
          </w:rPr>
          <w:t>www.bip.morag.pl</w:t>
        </w:r>
      </w:hyperlink>
      <w:r>
        <w:rPr>
          <w:b w:val="false"/>
          <w:i/>
          <w:iCs/>
          <w:color w:val="000000"/>
        </w:rPr>
        <w:t xml:space="preserve"> </w:t>
      </w:r>
      <w:r>
        <w:rPr>
          <w:b w:val="false"/>
        </w:rPr>
        <w:t>zakładka „Organizacje pozarządowe”. D</w:t>
      </w:r>
      <w:r>
        <w:rPr>
          <w:b w:val="false"/>
          <w:color w:val="000000"/>
        </w:rPr>
        <w:t>ruki ofert oraz dodatkowe informacje można uzyskać w Urzędzie Miejskim w Morągu pokój nr 35, II piętro, tel. 089 757 22 31 w. 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5592" w:firstLine="708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Cs w:val="13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Cs w:val="13"/>
        </w:rPr>
        <w:t>Burmistrz Morąga</w:t>
      </w:r>
    </w:p>
    <w:p>
      <w:pPr>
        <w:pStyle w:val="Normal"/>
        <w:ind w:left="5592" w:firstLine="708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Cs w:val="13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Cs w:val="13"/>
        </w:rPr>
      </w:r>
    </w:p>
    <w:p>
      <w:pPr>
        <w:pStyle w:val="Normal"/>
        <w:ind w:left="559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deusz Sobierajski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36363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440" w:hanging="0"/>
      <w:jc w:val="both"/>
    </w:pPr>
    <w:rPr>
      <w:i/>
      <w:iCs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r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4:00Z</dcterms:created>
  <dc:creator>zarachowicz</dc:creator>
  <dc:description/>
  <dc:language>en-US</dc:language>
  <cp:lastModifiedBy>zarachowicz</cp:lastModifiedBy>
  <dcterms:modified xsi:type="dcterms:W3CDTF">2010-02-26T10:14:00Z</dcterms:modified>
  <cp:revision>4</cp:revision>
  <dc:subject/>
  <dc:title>ZARZĄDZENIE NR 760/09</dc:title>
</cp:coreProperties>
</file>