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ałącznik nr 1 do Uchwały Nr XV/228/ 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Miejskiej w Morągu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z dnia 27.12.2007r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>WYKAZ PLANOWANYCH  WYDATKÓW BUDŻETU GMINY MORĄG,  KTÓRE W  2007 R. NIE WYGASAJĄ                                                                         Z UPŁYWEM ROKU BUDŻET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0"/>
        <w:gridCol w:w="1503"/>
        <w:gridCol w:w="1504"/>
        <w:gridCol w:w="1504"/>
        <w:gridCol w:w="1504"/>
        <w:gridCol w:w="1504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adani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adanie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wot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ealizacji</w:t>
            </w:r>
          </w:p>
        </w:tc>
      </w:tr>
      <w:tr>
        <w:trPr>
          <w:trHeight w:val="3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zia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dzia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graf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>Budowa kanalizacji sanitarnej we wsi Maliniak  /2007-2009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e wsi Niebrzydowo  /2007-2009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>Modernizacja oczyszczalni ścieków w Słoneczniku wraz z rozbudową sieci kanalizacyjnej w m. Słonecznik, Bartężek, Wenecja, Bożęcin /2006-2010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dowa wodociągu wiejskiego Kol. Żabi Róg / w kierunku starego wysypiska/- wykonanie dokumentacji techniczn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>Budowa sieci wodociągowej we wsi Łączno – kolo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5 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>Budowa sieci wodociągowej we wsi Bramka – kolo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5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udowa przepustu pod drogą gminną w Kretowin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6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dszkodowania wypłacone dla osób fizycznych – likwidacja ogrodów działkow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 6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odernizacja budynku Urzędu Miejski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 4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konanie oświetlenia przy ul. Przemysłow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3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konanie oświetlenia we wsi Malini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konanie projektu technicznego na uzbrojenie terenu przy ul. Leśnej / 77 MR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Budowa ogrodzenia na targowisku przy ul Zbożow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mont z rozbudową świetlicy w Markow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4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3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28" w:firstLine="708"/>
      <w:outlineLvl w:val="3"/>
    </w:pPr>
    <w:rPr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0:00Z</dcterms:created>
  <dc:creator>Um</dc:creator>
  <dc:description/>
  <dc:language>en-US</dc:language>
  <cp:lastModifiedBy>Um</cp:lastModifiedBy>
  <dcterms:modified xsi:type="dcterms:W3CDTF">2008-03-31T07:43:00Z</dcterms:modified>
  <cp:revision>2</cp:revision>
  <dc:subject/>
  <dc:title/>
</cp:coreProperties>
</file>