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b/>
          <w:sz w:val="18"/>
          <w:szCs w:val="18"/>
        </w:rPr>
        <w:t xml:space="preserve"> do uchwały Rady Miejskiej w Morągu Nr XV/227/07 z dnia 27 grudnia 2007 ro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Rozstrzygnięcie w sprawie sposobu rozpatrzenia uwag zgłoszonych do projektu zmiany studium uwarunkowań i kierunków zagospodarowania przestrzennego</w:t>
      </w:r>
      <w:r>
        <w:rPr>
          <w:rFonts w:cs="Arial" w:ascii="Arial" w:hAnsi="Arial"/>
          <w:b/>
          <w:bCs/>
          <w:sz w:val="18"/>
          <w:szCs w:val="18"/>
        </w:rPr>
        <w:t xml:space="preserve"> gminy Morąg, obszary wiejski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2 ust.1 ustawy z dnia 27 marca 2003 roku o planowaniu i zagospodarowaniu przestrzennym (Dz. U. z 2003 roku, nr 80, poz. 717 z późniejszymi zmianami) niniejszym rozstrzyga się, że do projektu zmiany studium uwarunkowań i kierunków zagospodarowania przestrzennego miasta i gminy Morąg wpłynęła jedna uwaga w okresie przewidzianym Art.11 pkt 11 ww. ustawy, Pana Henryka Chmielewskiego zam. Bramka 41, 14-300 Morąg dotycząca zabudowy działki nr 462/5 w obrębie Bramka w gminie Morąg po wyeksploatowaniu kruszywa. W/w uwaga nie została uwzględniona, ponieważ obręb Bramka nie mieści się w granicach obszaru objętego opracowaniem zmiany studiu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5:00Z</dcterms:created>
  <dc:creator>Um</dc:creator>
  <dc:description/>
  <dc:language>en-US</dc:language>
  <cp:lastModifiedBy>Um</cp:lastModifiedBy>
  <dcterms:modified xsi:type="dcterms:W3CDTF">2008-03-31T07:35:00Z</dcterms:modified>
  <cp:revision>2</cp:revision>
  <dc:subject/>
  <dc:title/>
</cp:coreProperties>
</file>