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towarzyszenia,</w:t>
        <w:tab/>
        <w:tab/>
        <w:tab/>
        <w:tab/>
        <w:tab/>
        <w:tab/>
        <w:tab/>
        <w:tab/>
        <w:t>Morąg, dn. ………………………</w:t>
      </w:r>
    </w:p>
    <w:p>
      <w:pPr>
        <w:pStyle w:val="Normal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18.45pt;width:350.95pt;height:40.5pt;mso-wrap-style:none;v-text-anchor:middle;rotation:19" type="_x0000_t136">
            <v:path textpathok="t"/>
            <v:textpath on="t" fitshape="t" string="UWAGA! Z WNIOSKIEM WYSTĘPUJEMY &#10;PRZED TERMINEM REALIZACJI DZIAŁAŃ &#10;PODLEGAJĄCYCH ZMIANOM!" style="font-family:&quot;Arial Black&quot;;font-size:12pt"/>
            <v:fill o:detectmouseclick="t" type="solid" color2="black"/>
            <v:stroke color="gray" weight="648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>Adres,</w:t>
        <w:tab/>
        <w:t>Nr telef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rganiz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Burmistrza Morą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o anek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zadania 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owa nr ………………………………….. z dnia …………………………………………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szę o wyrażenie zgody na zmiany w zakresie/kosztorysie ww. zadania polegające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KRÓTKI OPIS PROPONOWANEJ ZMIA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KRÓTKI OPIS PROPONOWANEJ ZMIANY) 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ZASADNIENIE WPROWADZENIA WW. ZMIA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ałączeniu:*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zmieniony odpowiednio do proponowanych zmian kosztorys oferty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zmieniony odpowiednio do proponowanych zmian harmonogram oferty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zmieniony odpowiednio do proponowanych zmian opis zada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/>
        <w:t>Imię i nazwisko osoby podpisującej wniosek</w:t>
      </w:r>
    </w:p>
    <w:p>
      <w:pPr>
        <w:pStyle w:val="Normal"/>
        <w:spacing w:before="0" w:after="200"/>
        <w:ind w:left="4500" w:hanging="0"/>
        <w:jc w:val="center"/>
        <w:rPr/>
      </w:pPr>
      <w:r>
        <w:rPr/>
        <w:t>Podpis, telefon kontaktow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6:00Z</dcterms:created>
  <dc:creator>Waldemar Mańka</dc:creator>
  <dc:description/>
  <dc:language>en-US</dc:language>
  <cp:lastModifiedBy>zarachowicz</cp:lastModifiedBy>
  <cp:lastPrinted>2010-02-15T09:13:00Z</cp:lastPrinted>
  <dcterms:modified xsi:type="dcterms:W3CDTF">2010-02-15T08:16:00Z</dcterms:modified>
  <cp:revision>2</cp:revision>
  <dc:subject/>
  <dc:title>Stowarzyszenie Ludności Niemieckiej </dc:title>
</cp:coreProperties>
</file>