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lang w:val="en-US" w:eastAsia="en-US"/>
        </w:rPr>
        <w:t>Załącznik nr 6 do ofert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podmiotów wymienionych w art. 3 ust. 2 ustawy z dnia 11 września 2015 roku o zdrow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twartym konkursie ofert na realizację zadania publicznego w 2019 roku z zakresu </w:t>
        <w:br/>
        <w:t>Gminnego Programu Rozwiązywanie Problemów Alkoholowych i Przeciwdziałania Narkomanii na rok 2019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zadania konkursoweg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zada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nioskowana kwota dota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ponowana kwota dota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jest zgodna z warunkami ogłoszenia o konkursie ofe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raki podlegają uzupełnieniu, w ciągu trzech dni od udzielenia informacji oferent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>(podpis przewodniczącego Komisji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6"/>
        <w:gridCol w:w="844"/>
        <w:gridCol w:w="851"/>
        <w:gridCol w:w="2380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18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oferta nie podlega dalszej ocenie merytor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rzeczowe – sprzęt niezbędny do realizacji zajęć, pomoce i materiał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st realny w stosunku do zadania, nie jest zawyżony, ani zaniżony (koszty wynikają z opisu zad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0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enie kryteriów określonych w dziale III ogłos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(maksymalnie 18 pkt.)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200"/>
        <w:ind w:left="708" w:hanging="0"/>
        <w:rPr/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           (podpisy członków Komisji)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5:00Z</dcterms:created>
  <dc:creator>Agata</dc:creator>
  <dc:description/>
  <cp:keywords/>
  <dc:language>en-US</dc:language>
  <cp:lastModifiedBy>Basia</cp:lastModifiedBy>
  <cp:lastPrinted>2019-02-19T10:16:00Z</cp:lastPrinted>
  <dcterms:modified xsi:type="dcterms:W3CDTF">2019-04-30T14:19:00Z</dcterms:modified>
  <cp:revision>11</cp:revision>
  <dc:subject/>
  <dc:title>KARTA OCENY OFERTY</dc:title>
</cp:coreProperties>
</file>