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do Uchwały Nr XIV/205/07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Rady Miejskiej w Morąg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z dnia 29 listopada 2007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ĄSKIEGO DOMU KULT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ORĄ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Morąski Dom Kultury, zwany dalej „MDK”, jest samorządową instytucją kultury utworzoną uchwałą nr XI/82/91 Rady Miejskiej w Morągu z dnia 11 kwietnia 1991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MDK działa w szczególności na podstawie:</w:t>
      </w:r>
    </w:p>
    <w:p>
      <w:pPr>
        <w:pStyle w:val="Normal"/>
        <w:jc w:val="both"/>
        <w:rPr/>
      </w:pPr>
      <w:r>
        <w:rPr>
          <w:bCs/>
        </w:rPr>
        <w:t>a)  ustawy z dnia 25 października 1991 r. o organizowaniu i prowadzeniu działalności kulturalnej ( tekst jednolity z 2001 r. Dz. U. nr 13, poz. 123 z późn. zm.);</w:t>
      </w:r>
    </w:p>
    <w:p>
      <w:pPr>
        <w:pStyle w:val="Normal"/>
        <w:jc w:val="both"/>
        <w:rPr/>
      </w:pPr>
      <w:r>
        <w:rPr>
          <w:bCs/>
        </w:rPr>
        <w:t>b)  niniejszego statu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 Siedzibą MDK jest miasto Morąg.</w:t>
      </w:r>
    </w:p>
    <w:p>
      <w:pPr>
        <w:pStyle w:val="Normal"/>
        <w:jc w:val="both"/>
        <w:rPr/>
      </w:pPr>
      <w:r>
        <w:rPr>
          <w:bCs/>
        </w:rPr>
        <w:t>2. Terenem działania MDK jest teren Gminy Morąg.</w:t>
      </w:r>
    </w:p>
    <w:p>
      <w:pPr>
        <w:pStyle w:val="Normal"/>
        <w:jc w:val="both"/>
        <w:rPr>
          <w:bCs/>
        </w:rPr>
      </w:pPr>
      <w:r>
        <w:rPr>
          <w:bCs/>
        </w:rPr>
        <w:t>3. MDK może również działać na terenie całej Polski, a także poza granicami kraju.</w:t>
      </w:r>
    </w:p>
    <w:p>
      <w:pPr>
        <w:pStyle w:val="Normal"/>
        <w:jc w:val="both"/>
        <w:rPr>
          <w:bCs/>
        </w:rPr>
      </w:pPr>
      <w:r>
        <w:rPr>
          <w:bCs/>
        </w:rPr>
        <w:t>4. Organizatorem MDK jest Gmina Morą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MDK jest wpisany do rejestru instytucji kultury prowadzonego przez organizatora i posiada osobowość prawn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ZAKRES DZIAŁANIA MD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>Celem MDK jest prowadzenie wielokierunkowej działalności rozwijającej i zaspakajającej potrzeby społeczne w zakresie kultury oraz upowszechnianie i promocja kultury lokalnej w kraju i za grani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jc w:val="both"/>
        <w:rPr>
          <w:bCs/>
        </w:rPr>
      </w:pPr>
      <w:r>
        <w:rPr>
          <w:bCs/>
        </w:rPr>
        <w:t>Do podstawowych zadań MDK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organizowanie różnorodnych form edukacji kulturalnej i wychowania przez sztuk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twarzanie warunków dla amatorskiego ruchu artystycznego, kół i klubów zainteresowań,    sekcji i zespo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rganizacja spektakli, koncertów, festiwali, wystaw, odczytów, imprez: artystycznych,   rozrywkowych, turystycznych i rekre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działalność instruktażowo- metodycz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owadzenie biblioteki instruktażowo- metod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owadzenie działalności wydawniczej i promo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ordynacja działalności na terenie gminy w zakresie organizacji imprez kultur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spółdziałanie z instytucjami i organizacjami społecznymi w celu zaspakajania  potrzeb          kulturalnych mieszkań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dzorowanie, organizacja i koordynacja działalności rozrywkowo- rekreacyjnej;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</w:t>
      </w:r>
      <w:r>
        <w:rPr>
          <w:bCs/>
        </w:rPr>
        <w:t>10)    prowadzenie współpracy kulturalnej z zagranicą, zwłaszcza z miastami partnerskimi.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    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ORGANY ZARZĄDZAJĄCE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 Dyrektor MDK, powoływany przez Burmistrza Morąga, zarządza tą instytucją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i reprezentuje ją na zewnątrz.</w:t>
      </w:r>
    </w:p>
    <w:p>
      <w:pPr>
        <w:pStyle w:val="Normal"/>
        <w:jc w:val="both"/>
        <w:rPr/>
      </w:pPr>
      <w:r>
        <w:rPr>
          <w:bCs/>
        </w:rPr>
        <w:t>2.  Dyrektor MDK powoływany jest na czas określony – 5 lat.</w:t>
      </w:r>
    </w:p>
    <w:p>
      <w:pPr>
        <w:pStyle w:val="Normal"/>
        <w:jc w:val="both"/>
        <w:rPr/>
      </w:pPr>
      <w:r>
        <w:rPr>
          <w:bCs/>
        </w:rPr>
        <w:t>3.  Zwierzchnikiem służbowym dyrektora MDK jest Burmistrz Morąga.</w:t>
      </w:r>
    </w:p>
    <w:p>
      <w:pPr>
        <w:pStyle w:val="Normal"/>
        <w:jc w:val="both"/>
        <w:rPr/>
      </w:pPr>
      <w:r>
        <w:rPr>
          <w:bCs/>
        </w:rPr>
        <w:t>4.  Organizację wewnętrzną MDK określa regulamin organizacyjny nadawany przez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dyrektora po zasięgnięciu opinii Burmistrza Morąga oraz opinii działających w te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nstytucji związków zawodowych.</w:t>
      </w:r>
    </w:p>
    <w:p>
      <w:pPr>
        <w:pStyle w:val="Normal"/>
        <w:jc w:val="both"/>
        <w:rPr/>
      </w:pPr>
      <w:r>
        <w:rPr>
          <w:bCs/>
        </w:rPr>
        <w:t>5.  Pracowników MDK zatrudnia dyrekto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 MDK prowadzi działalność finansową na zasadach określonych w ustawie                                             o organizowaniu i prowadzeniu działalności kulturalnej, o której mowa w § 2 lit. a, niniejszego statutu.</w:t>
      </w:r>
    </w:p>
    <w:p>
      <w:pPr>
        <w:pStyle w:val="Normal"/>
        <w:jc w:val="both"/>
        <w:rPr>
          <w:bCs/>
        </w:rPr>
      </w:pPr>
      <w:r>
        <w:rPr>
          <w:bCs/>
        </w:rPr>
        <w:t>Działalność MDK jest finansow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z dotacji budżetu Gminy Morąg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 dochodów własnych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e środków otrzymywanych od osób prywatnych i fizycznych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 innych źródeł.</w:t>
      </w:r>
    </w:p>
    <w:p>
      <w:pPr>
        <w:pStyle w:val="Normal"/>
        <w:ind w:hanging="360"/>
        <w:jc w:val="both"/>
        <w:rPr/>
      </w:pPr>
      <w:r>
        <w:rPr>
          <w:bCs/>
        </w:rPr>
        <w:t xml:space="preserve">      </w:t>
      </w:r>
      <w:r>
        <w:rPr>
          <w:bCs/>
        </w:rPr>
        <w:t>2.    MDK może pozyskiwać dochody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Cs/>
        </w:rPr>
        <w:t>prowadzenia warsztatów, szkoleń, kursów językowych, kursów fotograficznych, kursó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tańca, prowadzenia pracowni specjalist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  <w:t>sprzedaży własnych wydawnict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organizacji imprez zleconych przez inne instytu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wypożyczania sprzętu akustycznego, audio - wizualnego, rekwizytów, strojów, it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wynajmu sal koncertowych i konferen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wynajmu własnych lokali uży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koncertów własnych zespołów na zlecenie innych podmio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sprzedaży biletów na własne impr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promocji firm organizowanych przez MD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usług reklam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MDK może prowadzić także inną działalność niż określona w niniejszym statucie, a środki uzyskane z tej działalności wykorzystywać na cele statut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szystkie zmiany w statucie mogą być dokonywane w trybie właściwym dla jego n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DK używa pieczęci podłużnej z nazwą w pełnym brzmieniu i adresem siedzi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6:00Z</dcterms:created>
  <dc:creator>Patalon</dc:creator>
  <dc:description/>
  <dc:language>en-US</dc:language>
  <cp:lastModifiedBy>Um</cp:lastModifiedBy>
  <cp:lastPrinted>2007-11-12T11:35:00Z</cp:lastPrinted>
  <dcterms:modified xsi:type="dcterms:W3CDTF">2007-12-03T09:07:00Z</dcterms:modified>
  <cp:revision>4</cp:revision>
  <dc:subject/>
  <dc:title>                                                                                                                              Załącznik do uchwały nr……</dc:title>
</cp:coreProperties>
</file>