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5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ałącznik Nr 1 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do zarządzenia Nr </w:t>
      </w:r>
      <w:r>
        <w:rPr>
          <w:rFonts w:cs="Times New Roman" w:ascii="Times New Roman" w:hAnsi="Times New Roman"/>
          <w:b w:val="false"/>
          <w:color w:val="000000"/>
        </w:rPr>
        <w:t xml:space="preserve">749/2010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z dnia 1 lutego 2010 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58"/>
        <w:gridCol w:w="3226"/>
        <w:gridCol w:w="2136"/>
        <w:gridCol w:w="1589"/>
        <w:gridCol w:w="1316"/>
        <w:gridCol w:w="23"/>
      </w:tblGrid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Nazw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zada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ubliczneg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Nazw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oferen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/NUME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OFERTY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roponowane działa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Wnioskowa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kwota dotacj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Kwot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dotacji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5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BEZPIECZEŃSTWO OBYWATEL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POPRAWA BEZPIECZEŃSTWA NA JEZIORZE NARI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Wodne Ochotnicze Pogotowie Ratunkowe Woj. Warmińsko-Mazurskiego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I/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oprawa bezpieczeństwa na jeziorze Na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5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5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OŚWIATA  I WYCHOWANI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Działania edukacyjne aktywizujące mieszkańców będących w tzw. „Trzecim wieku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towarzyszeni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niwersytet Trzeciego Wieku w Morągu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Heading4"/>
              <w:widowControl w:val="false"/>
              <w:autoSpaceDE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</w:rPr>
              <w:t>II/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Działania edukacyjne, zdrowotne, kulturalne i prospołeczne aktywizujące emerytów i rencistów z terenu Gminy Morą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.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.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OCHRONA ZDROWI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1. Udzielanie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omocy zagrożonym ciężkimi chorobam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1. Polskie Stowarzyszenie Diabetyków,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>Koło Miejsko – Gminne w Morąg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III/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Udzielanie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omocy zagrożonym ciężkimi chorobam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2. Polski Czerwony Krzyż, Warmińsko – Mazurski Zarząd Okręgow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II/1/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dzielanie pomocy zagrożonym ciężkimi chorobami poprzez prowadzenie nieodpłatnej Wypożyczalni Sprzętu Rehabilitacyjnego przy Zarządzie Rejonowym PCK w Morąg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OCHRONA ZDROWIA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z w:val="24"/>
                <w:szCs w:val="24"/>
              </w:rPr>
              <w:t>2. Szkolenie dzieci i młodzieży z zakresu pierwszej pomocy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Polski Czerwony Krzyż, Warmińsko – Mazurski Zarząd Okręgow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III/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zkolenie dzieci i młodzieży z zakresu  udzielania pierwszej pomocy przedmedycznej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OCHRONA ZDROWI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 Działania na rzecz osób niewidomych i niedowidzących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olski Związek Niewidomych Okręg Warmińsko-Mazurski Zarząd Koła w Morąg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III/3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Zaopatrzenie osób niewidomych i niedowidzących w zegarki udźwiękowio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5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OMOC SPOŁECZN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 Udzielanie pomocy zagrożonym bezdomnością i prowadzenie punktu pomocy dla osób ubogich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Polski Czerwony Krzyż, Warmińsko – Mazurski Zarząd Okręgow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V/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dzielanie pomocy bezdomnym i zagrożonym bezdomnością oraz prowadzenie punktu pomocy rzeczowej i sanitarnej przy ZR PCK w Morąg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9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9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OCHRONA ŚRODOWISKA I PRZYRODY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 Edukacja przyrodnicza promująca walory Gminy Morąg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 xml:space="preserve">Morąskie Stowarzyszenie Miłośników Przyrody „EKO-GŁOS”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V/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Mapa przyrodniczo-krajoznawcza Gminy Morąg „Szlakiem Bociana” oraz rodzinny konkurs ornitologiczny nad Rozlewiskiem Morąskim „Ścieżka dydaktyczna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Kultura i ochrona dziedzictwa narodoweg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1. Rozwijanie kultury muzycznej wśród dzieci, młodzieży i dorosłych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1. ZHP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ufiec Morąg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  <w:t>VI/1/1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XVIII Rejonowy Festiwal Piosenki Zuchowej, Harcerskiej i Ekologicznej „MIRA 2010”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.22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 Stowarzyszenie Przyjaciół Chóru Żeńskiego „Passionata”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VI/1/2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Rozwijanie kultury muzycznej wśród dzieci i młodzieży oraz dorosłych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.8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 Związek Ukraińców w Polsce, Zarząd Koła w Morągu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VI/1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Regionalny Konkurs „Śpiewające Rodziny”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5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 Polski Czerwony Krzyż, Warmińsko – Mazurski Zarząd Okręgowy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  <w:t>VI/1/4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Rozwijanie kultury muzycznej wśród dzieci, młodzieży i dorosłych – XIII Rejonowy Festiwal Piosenki Czerwonokrzyskiej „Morąg 2010”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Kultura i ochrona dziedzictwa narodoweg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Inden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Rozpowszechnianie lokalnej twórczości artystycznej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Stowarzyszenie Miłośników Wsi Warmińsko-Mazurskiej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VI/2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Rozpowszechnianie lokalnej twórczości artystyczne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Kultura i ochrona dziedzictwa narodoweg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Rozwój świadomości obywatelskiej i kulturowej poprzez wytwarzanie pamiątek lokalnych z możliwością wprowadzania ich na ryne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owarzystwo Przyjaciół Dzieci Oddział Okręgowy w Morąg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VI/3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Inden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Cudze chwalicie swego nie znacie”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Kultura i ochrona dziedzictwa narodoweg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4. „Organizacja Dnia Flagi – 2 Maja”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owarzystwo Przyjaciół Dzieci Oddział Okręgowy w Morąg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VI/4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Inden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Organizacja Dnia Flagi – 2 Maja”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Kultura fizyczna i sport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Szkolenie dzieci i młodzieży oraz organizacja i uczestnictwo w gminnych, powiatowych i ogólnopolskich zawodach kolarskich</w:t>
            </w:r>
          </w:p>
          <w:p>
            <w:pPr>
              <w:pStyle w:val="TextBodyInden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czniowski Klub Sportowy „OLIMPIJCZYK”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  <w:t>VII/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zkolenie dzieci i młodzieży oraz organizacja i uczestnictwo w zawodach kolarskich na szczeblu gminnym, powiatowym, wojewódzkim i ogólnopolski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7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7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Kultura fizyczna i spor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 Szkolenie dzieci i młodzieży oraz organizacja i uczestnictwo w gminnych, powiatowych i ogólnopolskich rozgrywkach w piłce ręczn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  <w:t>Uczniowski Klub Sportowy „Jedynka”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  <w:t>VII/3/2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zkolenie dzieci i młodzieży oraz organizacja i uczestnictwo w gminnych powiatowych i ogólnopolskich zawodach w piłce ręcznej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Kultura fizyczna i spor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 Szkolenie dzieci i młodzieży oraz organizacja i uczestnictwo w gminnych, powiatowych i ogólnopolskich zawodach w Teakwon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czniowski Klub Sportowy „Victoria”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  <w:t>VII/4/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AEKWONDO” – sportowy sposób na życi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Kultura fizyczna i spor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. Szkolenie młodzieży i organizacja Mistrzostw Morąga w grach zespołowych i lekkiej atletyc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KS „PIAST”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  <w:t>VII/6/1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zkolenie młodzieży i uczącej się na terenie miasta i gminy Morąg w grach zespołow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5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ROFILAKTYKA I ROZWIĄZYWANIE PROBLEMÓW ALKOHOLOWYCH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 Działania profilaktyczne poprzez upowszechnianie kultury fizycznej i sportu wśród dzieci i młodzieży w Gminie Morąg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czniowski Klub Sportowy „OLIMPIJCZYK”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  <w:t>VIII/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Kolarstwo jako działania profilaktyczne upowszechniające kulturę fizyczną i sport wśród dzieci i młodzieży w Gminie Morąg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2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czniowski Klub Sportowy „Victoria”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VIII/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Realizacja programu sportowo-profilaktycznego w trakcie zajęć oraz wyjazdów na zawody i pokazy sportow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9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9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  <w:t>Uczniowski Klub Sportowy „Jedynka”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</w:rPr>
              <w:t>VIII/1/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Realizacja programu sportowo-profilaktycznego z młodzieżą UKS „Jedynka” w trakcie obozu letnieg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9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9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 Promocja zdrowego stylu życia jako forma profilaktyki uzależnie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ZHP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ufiec Morąg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VIII/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III Rajd Pieszy „Śladami Skautowej Laski”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5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1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olski Czerwony Krzyż, Warmińsko – Mazurski Zarząd Okręgowy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VIII/2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Rejonowa Olimpiada Promocji Zdrowego Stylu Życia PCK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ZHP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Hufiec Morąg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VIII/2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Biwak sportowo-ekologicz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.2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9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Edukacja w kierunku bezpieczeństwa publicznego i przeciwdziałania patologiom społeczny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owarzystwo Przyjaciół Dzieci Oddział Okręgowy w Morąg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VIII/3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Inden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Bezpiecznie, zdrowo i bezzałogowo przez życie”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1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olski Czerwony Krzyż, Warmińsko – Mazurski Zarząd Okręgowy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VIII/3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Rejonowe Mistrzostwa Pierwszej Pomocy PCK – „Masz tylko jedno życie… Bądź ostrożny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URYSTYKA  I KRAJOZNAWSTW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Wydawanie niekomercyjnych wydawnictw o tematyce turystycznej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Lokalna Organizacja Turystyczna „Kraina Nieodkrytych Tajemnic” w Morąg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X/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rzygotowanie i wydanie drukiem przewodnika turystycznego po jeziora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.000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KAMPANIA INFORMACYJNA NA RZECZ ORGANIZACJI POZARZĄDOWYCH GMINY MORĄG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romocja idei organizacji pozarządowych Gminy Morąg wśród mieszkańców i turystów oraz w regionie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Lokalna Organizacja Turystyczna „Kraina Nieodkrytych Tajemnic” w Morąg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X/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II Festyn Organizacji Pozarządowych Gminy Morą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.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.000</w:t>
            </w:r>
          </w:p>
        </w:tc>
      </w:tr>
      <w:tr>
        <w:trPr/>
        <w:tc>
          <w:tcPr>
            <w:tcW w:w="1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Oferta nie podlegająca ocenie z powodu odrzucenia na etapie oceny formalnej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Kultura fizyczna i spor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 Szkolenie dzieci i młodzieży oraz organizacja i uczestnictwo w gminnych, powiatowych i ogólnopolskich rozgrywkach w piłce ręcznej.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UKS „Trójeczka”               oferta Nr    VII/3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Oferty nie podlegające ocenie z powodu odrzucenia na etapie oceny merytorycznej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ROFILAKTYKA I ROZWIĄZYWANIE PROBLEMÓW ALKOHOLOWYCH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 Działania profilaktyczne poprzez upowszechnianie kultury fizycznej i sportu wśród dzieci i młodzieży w Gminie Morąg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Ludowy Uczniowski Klub Sportowy „NOLET”   oferta Nr  VIII/1/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KS „HURAGAN MORĄG”      oferta Nr   </w:t>
            </w:r>
            <w:r>
              <w:rPr>
                <w:b w:val="false"/>
                <w:color w:val="000000"/>
                <w:sz w:val="24"/>
                <w:szCs w:val="24"/>
              </w:rPr>
              <w:t>VIII/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ROFILAKTYKA I ROZWIĄZYWANIE PROBLEMÓW ALKOHOLOWYCH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Edukacja w kierunku bezpieczeństwa publicznego i przeciwdziałania patologiom społeczny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Morąskie Stowarzyszenie Wspierania Rodzin  oferta Nr  VIII/3/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Kultura fizyczna i spor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. Szkolenie dzieci i młodzieży oraz organizacja i uczestnictwo w gminnych, powiatowych i ogólnopolskich rozgrywkach w unihokeja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Ludowy Uczniowski Klub Sportowy „NOLET”    oferta Nr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VII/5/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  <w:t>Kultura fizyczna i spor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 Szkolenie dzieci i młodzieży oraz  organizacja i uczestnictwo w rozgrywkach w piłce nożnej.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KS „HURAGAN MORĄG”     oferta Nr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VII/2/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type w:val="nextPage"/>
      <w:pgSz w:w="11906" w:h="16838"/>
      <w:pgMar w:left="1049" w:right="116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cs="Arial Narrow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00" w:hanging="0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-68" w:hanging="0"/>
    </w:pPr>
    <w:rPr>
      <w:rFonts w:ascii="Arial Narrow" w:hAnsi="Arial Narrow" w:cs="Times New Roman"/>
      <w:b w:val="false"/>
      <w:bCs w:val="false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bCs w:val="false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bCs w:val="fals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0:00Z</dcterms:created>
  <dc:creator>Zarachowicz</dc:creator>
  <dc:description/>
  <dc:language>en-US</dc:language>
  <cp:lastModifiedBy>zarachowicz</cp:lastModifiedBy>
  <cp:lastPrinted>2010-02-02T12:23:00Z</cp:lastPrinted>
  <dcterms:modified xsi:type="dcterms:W3CDTF">2010-02-02T11:23:00Z</dcterms:modified>
  <cp:revision>69</cp:revision>
  <dc:subject/>
  <dc:title>Załącznik Nr 1 </dc:title>
</cp:coreProperties>
</file>