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ZASADNI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RYFY DLA ZBIOROWEGO ZAOPATRZENIA W WODĘ I ZBIOROWEGO ODPROWADZNIA ŚCIEKÓW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TERENIE GMINY MORĄG NA 2008 ROK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 do uzasadn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ekonomiczno-finans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twierdzone sprawozdanie finansowe za ostatni rok obrotow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loletni plan rozwoju i modernizacji urządzeń wodociągowych i kanalizacyj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bele stanowiące szczegółową kalkulację cen i stawek opłat taryfy na okres taryfowy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formacje ogólne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color w:val="000000"/>
        </w:rPr>
        <w:t>Wniosek o zatwierdzenie taryf został przygotowany zgodnie z przepisami Ustawy z dnia 7 czerwca 2001 roku o zbiorowym zaopatrzeniu w wodę i zbiorowym odprowadzaniu ściek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(tj.Dz. U. z 2006r., Nr 123, poz. 858), zwanej dalej ustawą, oraz Rozporządzenia Ministra Infrastruktury z dnia 28 czerwca 2006 roku w sprawie określania taryf, wzoru wniosku o zatwierdzenie taryf oraz warunków rozliczeń za zbiorowe zaopatrzenie w wodę i zbiorowe odprowadzanie ścieków (Dz.U. Nr 127, poz. 886), zwanego dalej rozporządzeniem. Wszelkie określenia odnoszące się do struktur taryfowych, rodzajów taryf i metodologii niezbędnych przychodów, użyte w tekście pochodzą z tej ustawy lub rozporządzenia. Przy opracowaniu wniosku o zatwierdzenie taryf przyjęto założenia zgodne z ustawą i rozporządzeniem o zbiorowym zaopatrzeniu w wodę i zbiorowym odprowadzaniu ścieków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kres świadczonych usług i lokalnych uwarunkowań ich świadczenia.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>PWIK jako przedsiębiorstwo wodociągowo-kanalizacyjne, w rozumieniu art. 2 pkt 4) Ustawy, prowadzi na terenie gminy Morąg działalność gospodarczą w zakresie zbiorowego zaopatrzenia w wodę i zbiorowego odprowadzania ścieków. Zgodnie z art. 16 Ustawy, zbiorowe zaopatrzenie w wodę i zbiorowe odprowadzanie ścieków jest realizowane na podstawie zezwolenia wydanego Decyzją Zarządu Miejskiego w Morągu Nr GK. 7033/7/2002 z dnia 16 lipca 2002 r. Stosownie do zakresu zezwolenia, przedmiot działalności PWIK obejmuje:</w:t>
      </w:r>
    </w:p>
    <w:p>
      <w:pPr>
        <w:pStyle w:val="Normal"/>
        <w:autoSpaceDE w:val="false"/>
        <w:spacing w:lineRule="auto" w:line="360"/>
        <w:ind w:left="1416" w:hanging="0"/>
        <w:rPr>
          <w:color w:val="000000"/>
        </w:rPr>
      </w:pPr>
      <w:r>
        <w:rPr>
          <w:color w:val="000000"/>
        </w:rPr>
        <w:t>1) w zakresie zbiorowego zaopatrzenia w wodę: ujmowanie, uzdatnianie i dostarczanie wody usługobiorcom, z którymi zawarto umowę, za pomocą urządzeń wodociągowych,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</w:rPr>
      </w:pPr>
      <w:r>
        <w:rPr>
          <w:color w:val="000000"/>
        </w:rPr>
        <w:t>2) w zakresie zbiorowego odprowadzania ścieków: oczyszczanie i odprowadzanie ścieków dostarczonych przez usługobiorców, z którymi zawarto umowy, za pomocą urządzeń kanalizacyj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Standardy jakościowe usług, w tym informacja dotyczącą wpływu taryfy na ich poprawę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Określone w taryfie ceny i stawki opłat są stosowane przy zachowaniu standardów jakościowych obsługi klientów wynikających z obowiązujących przepisów prawa standardów w zakresie zbiorowego zaopatrzenia w wodę i zbiorowego odprowadzania ścieków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Spodziewana poprawa jakości usług przy wprowadzeniu nowych metod alokacji kosztów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ardziej precyzyjne przypisanie kosztów do grup taryfowych a także ośrodków ich generowania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prawę warunków zdrowotnych ludności poprzez zapewnienie dostaw wody o dobrej jakości oraz skuteczne unieszkodliwienie ścieków wprowadzonych do wód i do grunt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Zmiana warunków ekonomicznych w czasie obowiązywania taryf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W okresie obowiązywania nowych taryf tj. 1.01.2008 – 31.12.2008 roku plany inwestycyjne Przedsiębiorstwa Wodociągów i Kanalizacji Sp. z o.o. w Morągu przewidują poniesienie nakładów inwestycyjnych na nowe środki trwałe, modernizację i odbudowę środków trwałych istniejących. Przewidziano nakłady na realizację zadań inwestycyjnych i modernizacyjnych ze środków własnych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39:00Z</dcterms:created>
  <dc:creator>Um</dc:creator>
  <dc:description/>
  <dc:language>en-US</dc:language>
  <cp:lastModifiedBy>Um</cp:lastModifiedBy>
  <dcterms:modified xsi:type="dcterms:W3CDTF">2008-03-04T12:39:00Z</dcterms:modified>
  <cp:revision>2</cp:revision>
  <dc:subject/>
  <dc:title/>
</cp:coreProperties>
</file>