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ZAŁĄCZNIK</w:t>
      </w:r>
    </w:p>
    <w:p>
      <w:pPr>
        <w:pStyle w:val="Normal"/>
        <w:ind w:firstLine="6237"/>
        <w:rPr/>
      </w:pPr>
      <w:r>
        <w:rPr/>
        <w:t xml:space="preserve">do Uchwały Nr XIV/200/07 </w:t>
      </w:r>
    </w:p>
    <w:p>
      <w:pPr>
        <w:pStyle w:val="Normal"/>
        <w:ind w:firstLine="6237"/>
        <w:rPr/>
      </w:pPr>
      <w:r>
        <w:rPr/>
        <w:t>Rady Miejskiej  w Morągu</w:t>
      </w:r>
    </w:p>
    <w:p>
      <w:pPr>
        <w:pStyle w:val="Normal"/>
        <w:ind w:firstLine="6237"/>
        <w:rPr/>
      </w:pPr>
      <w:r>
        <w:rPr/>
        <w:t>z dnia 29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YFA DLA ZBIOROWEGO ZAOPATRZENIA W WOD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BIOROWEGO ODPROWADZNIA ŚCIE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TERENIE GMINY MORĄ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ona Uchwałą Nr XIV/200/07 Rady Miejskiej w Morągu z dnia 29 listopada 2007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1" w:hanging="0"/>
        <w:jc w:val="both"/>
        <w:rPr/>
      </w:pPr>
      <w:r>
        <w:rPr>
          <w:color w:val="000000"/>
        </w:rPr>
        <w:t xml:space="preserve">Taryfa obowiązuje od dnia 01.01.2008 roku do dnia 31.12.2008 roku. Taryfa jest wywieszona w miejscach zwyczajowo przyjętych do publikacji tego rodzaju dokumentów,  tablicy ogłoszeń w siedzibie PWIK Sp. z o.o. w Morągu oraz stronie internetowej </w:t>
      </w:r>
      <w:hyperlink r:id="rId2">
        <w:r>
          <w:rPr>
            <w:rStyle w:val="InternetLink"/>
          </w:rPr>
          <w:t>www.pwik.usr.pl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ąg, październik 2007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prowadzonej działa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 i struktura taryf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ryfowe grupy odbior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dzaje i wysokość cen i stawek opłat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1.   Wysokość cen za dostarczoną wodę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2.   Wysokość cen za odprowadzone ścieki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3.   Wysokość stawki opłaty abonamen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Warunki rozliczeń z uwzględnieniem wyposażenia nieruchomości w przyrządy i urządzenia pomiar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runki stosowania cen i stawek opłat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1.Zakres świadczonych usług dla poszczególnych taryfowych grup odbiorców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1.1.Zaopatrzenie w wodę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1.2.Odprowadzanie ścieków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2.Standardy jakościowe obsługi odbiorców usłu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 Informacje ogólne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Niniejsza taryfa dla zbiorowego zaopatrzenia w wodę i zbiorowego odprowadzania ścieków stanowi zestawienie cen i stawek opłat za zbiorowe zaopatrzenie w wodę i zbiorowe odprowadzanie ścieków oraz określa warunki ich stosowania, obowiązujące na terenie gminy Morąg na okres od dnia 01.01.2008 roku do dnia 31.12.2008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Taryfa została opracowana przez Przedsiębiorstwo Wodociągów i Kanalizacji Sp. z o.o. w Morągu zwane dalej </w:t>
      </w:r>
      <w:r>
        <w:rPr>
          <w:b/>
        </w:rPr>
        <w:t>„PWIK”</w:t>
      </w:r>
      <w:r>
        <w:rPr/>
        <w:t xml:space="preserve"> lub </w:t>
      </w:r>
      <w:r>
        <w:rPr>
          <w:b/>
        </w:rPr>
        <w:t>„przedsiębiorstwo wodociągowo-kanalizacyjne”</w:t>
      </w:r>
      <w:r>
        <w:rPr/>
        <w:t xml:space="preserve"> na podstawie przepisów ustawy z dnia 7 czerwca 2001 r. o zbiorowym zaopatrzeniu w wodę i zbiorowym odprowadzaniu ścieków (Dz. U. z 2006 r. Nr 123, poz. 858), zwanej dalej </w:t>
      </w:r>
      <w:r>
        <w:rPr>
          <w:b/>
        </w:rPr>
        <w:t>„Ustawą”</w:t>
      </w:r>
      <w:r>
        <w:rPr/>
        <w:t xml:space="preserve"> oraz rozporządzenia Ministra Infrastruktury z dnia 28 czerwca 2006 r. w sprawie określania taryf, wzoru wniosku o zatwierdzenie taryf oraz warunków rozliczeń za zbiorowe zaopatrzenie w wodę i zbiorowe odprowadzanie ścieków ( Dz. U. Nr 127, poz. 886), zwanego dalej </w:t>
      </w:r>
      <w:r>
        <w:rPr>
          <w:b/>
        </w:rPr>
        <w:t>„Rozporządzeniem”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Wszelkie określenia odnoszące się do struktur taryfowych, rodzajów taryf i metodologii niezbędnych przychodów, użyte w tekście pochodzą z tej ustawy lub rozporządzeni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Taryfowe ceny i stawki opłat dotyczą wszystkich odbiorców usług w zakresie dostawy wody i odbioru ścieków świadczonych przez przedsiębiorstwo wodociągowo-kanalizacyjne, z wyłączeniem odbiorców i dostawców hurtowych, wód opadowych i roztopowych odprowadzanych wydzieloną kanalizacją deszczową oraz usług świadczonych przy użyciu wozów aseniza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Zgodnie z art. 22 ustawy, taryfa obejmuje także cenę za wodę pobraną z publicznych studni i zdrojów ulicznych, wodę zużytą do zasilania publicznych fontann i na cele przeciwpożarowe oraz do zraszania publicznych ulic i terenów zielo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odzaje prowadzonej działalności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PWIK jako przedsiębiorstwo wodociągowo-kanalizacyjne, w rozumieniu art. 2 pkt 4) Ustawy, prowadzi na terenie gminy Morąg działalność gospodarczą w zakresie zbiorowego zaopatrzenia w wodę i zbiorowego odprowadzania ścieków. Zgodnie z art. 16 Ustawy, zbiorowe zaopatrzenie w wodę i zbiorowe odprowadzanie ścieków jest -realizowane na podstawie zezwolenia wydanego Decyzją Zarządu Miejskiego w Morągu Nr GK. 7033/7/2002 z dnia 16 lipca 2002 r. Stosownie do zakresu zezwolenia, przedmiot działalności PWIK obejmuje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1) w zakresie zbiorowego zaopatrzenia w wodę: ujmowanie, uzdatnianie i dostarczanie wody usługobiorcom, z którymi zawarto umowę, za pomocą urządzeń wodociągowych,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  <w:t>2) w zakresie zbiorowego odprowadzania ścieków: oczyszczanie i odprowadzanie ścieków dostarczonych przez usługobiorców, z którymi zawarto umowy, za pomocą urządzeń kanalizacyj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Rodzaj i struktura taryfy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Przedsiębiorstwo wodociągowo-kanalizacyjne ze względu na zróżnicowane koszty w poszczególnych taryfowych grupach odbiorców usług stosuje taryfę niejednolitą różnicując cenę wody i odprowadzanych ścieków w zależności od wyodrębnionych kosztów przypadających na ustalone grupy na podstawie prowadzonej ewidencji księgowej. Ze względu na strukturę taryfy, PWiK stosuje taryfę wieloczłonową w której wyodrębniono stawkę opłaty abonamentowej. Stawka opłaty abonamentowej obejmuje koszty usługi rozliczenia i odczy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 Taryfowe grupy odbiorców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1. Zaopatrzenie w wodę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1"/>
        <w:gridCol w:w="5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akterystyka taryfowej grupy odbiorc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1 - Zaopatrzenie w wodę ludności i cele socjalno-bytow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Odbiorcy rozliczani za ilość dostarczonej wody ustalonej w oparciu o wskazania wodomierza głównego lub wodomierza zainstalowanego w lokalu. Właściciele i zarządcy oraz posiadający inny tytuł prawny do nieruchomości. Woda przeznaczona do spożycia na cele gospodarstwa domowego-odbiorcy w domach jednorodzinnych, wielorodzinnych, lokalach mieszkaniowych, parafiach i podob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Odbiorcy rozliczani za wodę na cele socjalno-bytowe: sklepy, oświata (szkoły, przedszkola, żłobki), woda do celów budowy, instytucje i zakłady nie zużywające wody na cele przemysłowe oraz woda zużyta na cele pożarowe i podobn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Gospodarstwa rolno-produkcyjne w tym m.in.: fermy hodowlane trzody chlewnej, drobiu, bydła rogatego, zwierząt futerkowych i innych. Odbiorcy rozliczani za ilość wody ustaloną w oparciu o wodomierz główn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Pozostali odbiorcy wody przeznaczonej do spożycia lub na cele socjalno-bytowe np. placówki opiekuńczo–wychowawcze i oświatowe, hotele, sklepy, zakłady usługowe, instytucje administracji publicznej, internaty, koszary wojskowe itp. rozliczani za ilość dostarczonej wody ustaloną w oparciu o wskazania wodomierza głównego. Do grupy zalicza się również cenę za wodę pobraną z publicznych studni, zdrojów publiczn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odę zużytą do zasilania fontann, na c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eciwpożarowe oraz do zraszania publicznych ulic i terenów ziel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Odbiorcy wody tzw. „bezpowrotnie zużytej” (nie odprowadzanej po użyciu do kanalizacji): ogrody, trawniki, fontanny- wg wskazań wodomierza głównego lub wodomier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tkow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a 2 – Przemysł spożywczy i produkcyjn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 Odbiorcy zakupujący wodę przeznaczoną na potrzeby produkcji, w której woda wchodzi w skład albo bezpośredni kontakt z produktami żywnościowymi i farmaceutycznymi, lub na cele konfekcjonowania, np. mleczarnie, masarnie, zakłady mięsne, zakłady drobiarskie, zakłady przetwórstwa owocowo-warzywnego, rozlewnie i wytwórnie napojów, produkcja leków i inne. Odbiorcy rozliczani za ilość wody ustaloną w oparciu o wskazania wodomierza głów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Pozostali odbiorcy usług nie wymienieni w Grupie 1 w tym m.in.: zakłady chemiczne, myjnie samochodowe, budownictwo, hutnictwo, przemysł metalowy, usługi transportowe i inne. Odbiorcy rozliczani za ilość wody ustaloną w oparciu o wodomierz głów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rupa 3 - Rekreacj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dbiorcy rozliczani za ilość zużytej wody ustaloną w oparciu o wskazania wodomierzy zainstalowanych w lokalach, właściciele i zarządcy oraz posiadający inny tytuł prawny do nieruchomości , rozliczani za ilość dostarczonej wody ustaloną w oparciu o wskazania wodomierza głównego w obiektach i terenach letniskowych i rekreacyjnych wskazujących na sezonowe jej zużycie. Odbiorcy wody przeznaczonej do spożycia lub na cele socjalno-bytowe. Hotele, pensjonaty, gospodarstwa agroturystyczne położone na terenach  letniskowych rekreacyj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Odprowadzanie ścieków.</w:t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1"/>
        <w:gridCol w:w="5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akterystyka taryfowej grupy odbiorc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1 – Ścieki bytow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 Odbiorcy rozliczani za ilość odprowadzanych ścieków ustaloną w oparciu o ilość zużytej wody ustaloną na podstawie wskazań wodomierza głównego i wodomierzy zainstalowanych w lokalach, właściciele i zarządcy oraz posiadający inny tytuł prawny do nieruchomości , rozliczani za ilość odprowadzanych ścieków ustaloną w oparciu o wskazania wodomierza głównego, lub urządzeń pomiarowych dodatkowo określającej ilość wody bezpowrotnie zużyt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Odbiorcy rozliczani za ilość odprowadza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ścieków np. placówki opiekuńczo –wychowawcze i oświatowe, hotele, sklepy, zakłady usługowe, instytucje administracji publicznej, internaty, koszary wojskowe itp. rozliczani za ilość dostarczonej wody ustaloną w oparciu o wskazania wodomierza głównego, lub urządzenia pomiarow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a 2 – Przemysł spożywcz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dbiorcy odprowadzający ścieki pochodzą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produkcji, w której woda wchodzi w skład albo bezpośredni kontakt z produktami żywnościowymi i farmaceutycznymi, lub na cele konfekcjonowania, np. mleczarnie, masarnie, zakłady mięsne, zakłady drobiarskie, zakłady przetwórstwa owocowo-warzywnego, rozlewnie i wytwórnie napojów, produkcja leków i inne. Odbiorcy rozliczani za odprowadzane ścieki ustalone w oparciu o wskazania urządzeń pomiarow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a 3 –  Przemysł produkcyjn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dbiorcy usług nie wymienieni w Grupie 1 i Grupie 2, w tym m.in.: zakłady chemiczne, myjnie samochodowe, budownictwo, hutnictwo, przemysł metalowy, usługi transportowe i inne. Odbiorcy rozliczani za ilość odprowadzanych ścieków ustaloną w oparciu o wodomierz główny, lub o wskazania urządzeń pomiarowych dodatkowo określającej ilość wody bezpowrotnie zużyt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a 4 – Rekreacj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dbiorcy rozliczani za ilość odprowadzanych ścieków ustaloną w oparciu o wskazania wodomierzy zainstalowanych w lokalach, właściciele i zarządcy oraz posiadający inny tytuł prawny do nieruchomości , rozliczani za ilość odprowadzanych ścieków ustaloną w oparciu o wskazania wodomierza głównego, lub urządzenia pomiarowe dodatkowo określające ilość wody bezpowrotnie zużytej w obiektach i terenach letniskowych i rekreacyjnych wskazujących na ich sezonowe wykorzystywanie. Hotele, pensjonaty, gospodarstwa agroturystyczne położone na terenach  letniskowych rekreacyjn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żyte w tabeli określenia oznaczają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wodomierz główny- </w:t>
      </w:r>
      <w:r>
        <w:rPr/>
        <w:t>przyrząd pomiarowy mierzący ilość pobranej wody, znajdujący się na każdym przyłączu wodociągowy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wodomierz zainstalowany w lokalu </w:t>
      </w:r>
      <w:r>
        <w:rPr/>
        <w:t>- przyrząd pomiarowy zainstalowany w lokalu przy punkcie czerpalnym i (lub) na instalacji wewnętrznej budynku wielololakowego poza lokale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3) </w:t>
      </w:r>
      <w:r>
        <w:rPr>
          <w:b/>
          <w:bCs/>
        </w:rPr>
        <w:t xml:space="preserve">urządzenie pomiarowe - </w:t>
      </w:r>
      <w:r>
        <w:rPr/>
        <w:t>przyrząd pomiarowy mierzący ilość odprowadzanych ścieków, znajdujący się na przyłączy kanalizacyjnym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4) </w:t>
      </w:r>
      <w:r>
        <w:rPr>
          <w:b/>
          <w:bCs/>
        </w:rPr>
        <w:t xml:space="preserve">wodomierz dodatkowy </w:t>
      </w:r>
      <w:r>
        <w:rPr/>
        <w:t>- przyrząd pomiarowy zainstalowany dodatkowo, obok wodomierza głównego, mierzący ilość wody zużytej na podlewanie ogródków, terenów zieleni it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Rodzaje i wysokość cen i stawek opłat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W rozliczeniach z odbiorcami usług w zależności od ich zaklasyfikowania do odpowiednich grup taryfowych obowiązują zróżnicowane ceny i stawki opłat oraz zasady ich stosowania. W rozliczeniach za dostarczoną wodę i odprowadzone ścieki PWIK stosuje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cenę </w:t>
      </w:r>
      <w:r>
        <w:rPr/>
        <w:t>- wyrażoną w jednostkach pieniężnych za 1 m3 dostarczonej wody lub odprowadzonych ścieków, którą odbiorca usług jest obowiązany zapłacić PWIK; do ceny dolicza się podatek od towarów i usług, w wysokości określonej odrębnymi przepisami (VAT – 7%),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stawkę opłaty abonamentowej </w:t>
      </w:r>
      <w:r>
        <w:rPr/>
        <w:t>- wyrażoną w jednostkach pieniężnych, w zł na odbiorcę usług za okres rozliczeniowy (miesiąc), którą odbiorca usług jest obowiązany zapłacić PWIK za jednostkę usługi odczytu wodomierza lub urządzenia pomiarowego i rozliczenia należności za ilość dostarczonej wody lub ilość odprowadzonych ścieków; do stawki opłaty abonamentowej dolicza się podatek od towarów i usług, w wysokości określonej odrębnymi przepisami (VAT – 7%).</w:t>
      </w:r>
    </w:p>
    <w:p>
      <w:pPr>
        <w:pStyle w:val="Normal"/>
        <w:spacing w:lineRule="auto" w:line="360"/>
        <w:ind w:firstLine="708"/>
        <w:rPr/>
      </w:pPr>
      <w:r>
        <w:rPr/>
        <w:t>5.1.   Wysokość cen za dostarczoną wodę</w:t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00"/>
        <w:gridCol w:w="1180"/>
        <w:gridCol w:w="1160"/>
        <w:gridCol w:w="129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1 -Zaopatrzenie w wodę ludności i cele socjalno-bytow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dostarczoną wodę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E10"/>
            <w:bookmarkStart w:id="1" w:name="RANGE!E10"/>
          </w:p>
          <w:p>
            <w:pPr>
              <w:pStyle w:val="Normal"/>
              <w:jc w:val="center"/>
              <w:rPr/>
            </w:pPr>
            <w:bookmarkStart w:id="2" w:name="RANGE!E10"/>
            <w:r>
              <w:rPr/>
              <w:t>2,4</w:t>
            </w:r>
            <w:bookmarkEnd w:id="2"/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2 – Przemysł spożywczy i produkcyjn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dostarczoną wodę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RANGE!E13"/>
            <w:r>
              <w:rPr/>
              <w:t>2,4</w:t>
            </w:r>
            <w:bookmarkEnd w:id="3"/>
            <w:r>
              <w:rPr/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3 - Rekreacj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dostarczoną wodę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</w:tbl>
    <w:p>
      <w:pPr>
        <w:pStyle w:val="Normal"/>
        <w:spacing w:lineRule="auto" w:line="360"/>
        <w:ind w:left="360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8"/>
        <w:rPr/>
      </w:pPr>
      <w:r>
        <w:rPr/>
        <w:t>5.2.   Wysokość cen za odprowadzone ścieki</w:t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00"/>
        <w:gridCol w:w="1180"/>
        <w:gridCol w:w="1160"/>
        <w:gridCol w:w="129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Grupa 1 – Ścieki bytow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2 – Przemysł spożywcz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3 – Przemysł produkcyjn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4 – Rekreacj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na za odprowadzone ściek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>5.3.   Wysokość stawki opłaty abonamentowej</w:t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00"/>
        <w:gridCol w:w="1180"/>
        <w:gridCol w:w="1160"/>
        <w:gridCol w:w="129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szyscy odbiorcy usłu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opłaty abonamentowej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7 z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,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ł/miesią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Warunki rozliczeń z uwzględnieniem wyposażenia nieruchomości w przyrządy i urządzenia pomiar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Rozliczenia za zbiorowe zaopatrzenie w wodę i zbiorowe odprowadzanie ścieków prowadzone są zgodnie z przepisami Ustawy i Rozporządzenia. O ile umowa zawarta z Odbiorcą usług nie stanowi inaczej łączna opłata za zbiorowe zaopatrzenie w wodę i zbiorowe odprowadzanie ścieków pobierana jest za każdy miesiąc, w którym były świadczone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Opłata abonamentowa regulowana jest przez Odbiorcę usług niezależnie od tego, czy Odbiorca usług pobierał wodę lub odprowadzał ścieki w okresie rozliczen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dbiorca usług dokonuje zapłaty za dostarczoną wodę i odprowadzone ścieki na warunkach i w terminach określonych w umowie. Opłaty abonamentowe dotyczą wszystkich odbiorców usłu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Ilość wody dostarczonej do nieruchomości ustala się na podstawie wskazań wodomierza głó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Także na podstawie wskazań wodomierza głównego ustala się, jako ilość równą dostarczonej wody, ilość odebranych ścieków z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Ilość ścieków w budynkach wyposażonych w urządzenia pomiarowe ustala się na podstawie wskazań tych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Ilości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 przypadku braku wodomierza głównego, nie dłużej niż do terminu określonego ustawą, ilość wody dostarczonej do nieruchomości ustala się w oparciu o przeciętne normy zużycia wody, określone odrębnym przepisem prawa, a ilość ścieków w takim przypadku jako równą ilości wody wynikającej z n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Jeżeli przedsiębiorstwo wodociągowo-kanalizacyjne świadczy wyłącznie usługę odprowadzania ścieków oraz brak jest urządzenia pomiarowego, ilość ścieków ustala się zgodnie z przepisami dotyczącymi przeciętnych norm zużycia wody, a w przypadku braku odniesienia w tych normach – jako równą ilości ścieków określonej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 przypadku stwierdzenia nieprawidłowego działania wodomierza głównego ilość pobranej wody ustala się na podstawie średniego zużycia wody w okresie 3 miesięcy przed stwierdzeniem niesprawności działania wodomierza, a gdy nie jest to możliwe -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</w:rPr>
        <w:t>.Warunki stosowania cen i stawek opłat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7.1.Zakres świadczonych usług dla poszczególnych taryfowych grup odbiorców.</w:t>
      </w:r>
    </w:p>
    <w:p>
      <w:pPr>
        <w:pStyle w:val="Normal"/>
        <w:spacing w:lineRule="auto" w:line="360"/>
        <w:ind w:firstLine="708"/>
        <w:rPr/>
      </w:pPr>
      <w:r>
        <w:rPr/>
        <w:t>7.1.1.Zaopatrzenie w wodę.</w:t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341"/>
        <w:gridCol w:w="4351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1 -Zaopatrzenie w wodę ludności i cele socjalno-bytowe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zaopatrzenie w wodę na cele zaopatrzenia w wodę ludności i cele socjalno-bytowe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2 – Przemysł spożywczy i produkcyjny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zaopatrzenie w wodę na potrzeby produkcji, w której woda wchodzi w skład albo bezpośredni kontakt z produktami żywnościowymi i farmaceutycznymi, lub na cele konfekcjonowania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3 - Rekreacja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zaopatrzenie w wodę na teren i do obiektów letniskowych i rekreacyjnych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/>
        <w:t>7.1.2.Odprowadzanie ścieków</w:t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341"/>
        <w:gridCol w:w="4351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1 – Ścieki bytowe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Zbiorowe odprowadzanie ścieków bytowych i komunalnych 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2 – Przemysł spożywczy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odprowadzanie ścieków przemysłu spożywczego i farmaceutycznego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3 – Przemysł produkcyjny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Zbiorowe odprowadzanie ścieków przemysłu produkcyjnego 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upa 4 – Rekreacja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biorowe odprowadzanie ścieków z obiektów letniskowych i rekreacyjnych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7.2.Standardy jakościowe obsługi odbiorców usłu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kreślone w Taryfie ceny i stawki opłat są stosowane przy zachowaniu standardów jakościowych obsługi klientów wynikających z obowiązujących przepisów prawa, standardów wyszczególnionych w zezwoleniu na prowadzenie działalności w zakresie zbiorowego zaopatrzenia w wodę i zbiorowego odprowadzania ścieków oraz w Regulaminie uchwalonym przez Radę Miejską w Morągu uchwałą Nr XLII/578/05 z dnia 28.12.2005 r. Jakość wody produkowanej przez przedsiębiorstwo jest zgodna z normami krajowy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us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5:00Z</dcterms:created>
  <dc:creator>Um</dc:creator>
  <dc:description/>
  <dc:language>en-US</dc:language>
  <cp:lastModifiedBy>Um</cp:lastModifiedBy>
  <dcterms:modified xsi:type="dcterms:W3CDTF">2008-03-04T12:38:00Z</dcterms:modified>
  <cp:revision>2</cp:revision>
  <dc:subject/>
  <dc:title/>
</cp:coreProperties>
</file>