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Załącznik nr 6 do ogłosz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podmiotów wymienionych w art. 3 ust. 2 ustawy z dnia 11 września 2015 roku o zdrow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twartym konkursie ofert na realizację zadania publicznego w 2019 roku z zakresu </w:t>
        <w:br/>
        <w:t>Gminnego Programu Rozwiązywanie Problemów Alkoholowych i Przeciwdziałania Narkomanii na rok 2019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umer zadania konkursoweg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oferent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Nazwa programu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nioskowana kwota dota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ponowana kwota dota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8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zgodne z ogłoszeniem konkurs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którego realizacja jest zgodna z zadaniami statutowymi ofer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kładu własnego jest zgodna z warunkami ogłoszenia o konkursie ofe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podpisana przez osoby do tego uprawnione (zgodnie ze sposobem reprezentacji określonym w statuc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ktualny odpis z odpowiedniego rejestru lub inne dokumenty informujące o statusie prawnym podmiotu składającego ofertę i umocowanie osób go reprezentując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ktualny statut oferenta (nie dotyczy parafii i innych kościelnych osób prawnych nieposiadających statutu organizacji pożytku publiczneg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, że podmiot składający ofertę jest jedynym posiadaczem rachunku, na który zostaną przekazane środ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przeznaczona zostanie na realizację zadania zgodnie z ofertą, i że w tym zakresie zadanie nie będzie finansowane z innych źróde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ufnośc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raki podlegają uzupełnieniu, w ciągu trzech dni od udzielenia informacji oferent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>(podpis przewodniczącego Komisji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6"/>
        <w:gridCol w:w="6"/>
        <w:gridCol w:w="844"/>
        <w:gridCol w:w="851"/>
        <w:gridCol w:w="2380"/>
      </w:tblGrid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 (skala 0-18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przedmiotowy zadania jest zgodny </w:t>
              <w:br/>
              <w:t>z ogłoszeniem konkursowy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A!</w:t>
            </w:r>
            <w:r>
              <w:rPr>
                <w:rFonts w:cs="Arial" w:ascii="Arial" w:hAnsi="Arial"/>
              </w:rPr>
              <w:t xml:space="preserve"> W przypadku odpowiedzi negatywnej oferta nie podlega dalszej ocenie merytory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ści realizacji zadania publicznego przez oferenta (0-3 pkt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kadrowe – kwalifikacje osób, przy udziale, których realizowane będzie zadanie – adekwatne do rodzaju zada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organizacyjne – terminy i miejsca realizacji, możliwości lokal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rzeczowe – sprzęt niezbędny do realizacji zajęć, pomoce i materiał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z harmonogramem (0-3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jność harmonogramu z opisem dział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jest realny w stosunku do zadania, nie jest zawyżony, ani zaniżony (koszty wynikają z opisu zadani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oponowanej jakości wykonania zadania i kwalifikacje osób, przy pomocy których oferent będzie realizować zadanie (0-10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telność diagnozy problemu (uzasadniona potrzeba realizacji zad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zasadnych celów realizacji zadania I realność ich osiągnię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podobnych zada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wacyjność planowanych działań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mocji i rekrutacji uczestnik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 realizacji zleconych zadań publicznych w latach poprzednich (0-2 pkt.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a realizacja zadania i terminowe rozliczenie otrzymanych środkó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(maksymalnie 18 pkt.)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ANIE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….</w:t>
      </w:r>
    </w:p>
    <w:p>
      <w:pPr>
        <w:pStyle w:val="Normal"/>
        <w:spacing w:before="0" w:after="200"/>
        <w:ind w:left="708" w:hanging="0"/>
        <w:rPr/>
      </w:pPr>
      <w:r>
        <w:rPr>
          <w:rFonts w:cs="Arial" w:ascii="Arial" w:hAnsi="Arial"/>
        </w:rPr>
        <w:t>(data oceny)</w:t>
        <w:tab/>
        <w:tab/>
        <w:tab/>
        <w:tab/>
        <w:tab/>
        <w:t xml:space="preserve">                    (podpisy członków Komisji)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5:00Z</dcterms:created>
  <dc:creator>Agata</dc:creator>
  <dc:description/>
  <dc:language>en-US</dc:language>
  <cp:lastModifiedBy>Sekretarz</cp:lastModifiedBy>
  <cp:lastPrinted>2019-01-25T09:04:00Z</cp:lastPrinted>
  <dcterms:modified xsi:type="dcterms:W3CDTF">2019-01-25T08:05:00Z</dcterms:modified>
  <cp:revision>2</cp:revision>
  <dc:subject/>
  <dc:title>KARTA OCENY OFERTY</dc:title>
</cp:coreProperties>
</file>