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WYDANIE ZEZWOLENIA NA SPRZEDAŻ NAPOJÓW ALKOHOLOWYCH PRZEDSIĘBIORCOM, KTÓRYCH DZIAŁANOŚĆ POLEGA NA DOSTARCZANIU ŻYWNOŚCI NA IMPREZY ZAMKNIĘTE ORGANIZOWANE W CZASIE I MIEJSCU WYZNACZONYM PRZEZ KLIENTA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Morąg, dnia………………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znaczenie przedsiębiorcy ……………………………..…………………………………………………….. ……………………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(siedziba i adres) ……………………………………………………..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BURMISTRZ MORĄG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Zwracam się o wydanie zezwolenia na sprzedaż następujących napojów alkoholowych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 4,5% zawartości alkoholu oraz piwo *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wyżej 4,5% do 18% zawartości alkoholu (z wyjątkiem piwa)*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wyżej 18% zawartości alkoholu*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- właściwe zakreślić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W przypadku ustanowienia pełnomocników ich imiona, nazwiska i adresy zamieszkania…………………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w rejestrze przedsiębiorców lub ewidencji działalności gospodarczej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miot działalności gospodarczej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.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punktu składowania napojów alkoholowych (magazynu dystrybucyjnego)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4956" w:hanging="0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>podpis wnioskodawc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39:00Z</dcterms:created>
  <dc:creator>um</dc:creator>
  <dc:description/>
  <cp:keywords/>
  <dc:language>en-US</dc:language>
  <cp:lastModifiedBy>Daniel Kalinowski</cp:lastModifiedBy>
  <cp:lastPrinted>2019-01-02T08:20:00Z</cp:lastPrinted>
  <dcterms:modified xsi:type="dcterms:W3CDTF">2019-01-02T09:39:00Z</dcterms:modified>
  <cp:revision>2</cp:revision>
  <dc:subject/>
  <dc:title/>
</cp:coreProperties>
</file>