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ąg, dnia 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pełna nazwa, im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i nazwisko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iCs/>
          <w:sz w:val="18"/>
          <w:szCs w:val="18"/>
        </w:rPr>
        <w:t>adres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telefon kontaktowy, fax., e-mail</w:t>
      </w:r>
    </w:p>
    <w:p>
      <w:pPr>
        <w:pStyle w:val="Heading1"/>
        <w:ind w:left="55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5580" w:hanging="0"/>
        <w:rPr/>
      </w:pPr>
      <w:r>
        <w:rPr/>
        <w:t>Burmistrz Morą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o wydanie decyzji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o środowiskowych uwarunkowaniach dla przedsięwzięc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dstawie art. 71 ust. 2 pkt 2 i art. 73 ust. 1 ustawy z dnia 3 października 2008 r.                    o udostępnianiu informacji o środowisku i jego ochronie, udziale społeczeństwa w ochronie środowiska oraz o ocenach oddziaływania na środowisk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Dz.U. z 2008 r. Nr 199 poz. 1227/ wnoszę o wydanie decyzji o środowiskowych uwarunkowaniach dla przedsięwzięcia polegającego 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/>
        <w:t>na działkach nr .................................................................................. w obrębie ewidencyjnym ................................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</w:rPr>
        <w:t>podpis wnioskod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pa w skali 1: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ta informacyjna przedsięwzięcia – 3 egz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pis karty informacyjnej przedsięwzięcia w formie elektroniczn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is z ewidencji gruntów obejmujący przewidywany teren, na którym będzie realizowa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wzięcie oraz obejmujący obszar, na który będzie oddziaływać przedsięwzię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6. …………………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do wniosku o wydanie decyzj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rodowiskowych uwarunkowaniach dla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b/>
          <w:b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b/>
          <w:bCs/>
          <w:sz w:val="18"/>
          <w:szCs w:val="18"/>
        </w:rPr>
        <w:t>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Wymagane dokument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świadczona przez właściwy organ kopia mapy ewidencyjnej obejmującej przewidywany teren, na którym będzie realizowane przedsięwzięcie oraz obejmującej obszar, na który będzie oddziaływać przedsięwzięcie -   art. 74 ust 1 pkt 3 ustawy o udostępnianiu informacji o środowisku i jego ochronie, udziale społeczeństwa            w ochronie środowiska oraz o ocenach oddziaływania na środowisko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w celu jak najszybszego przeprowadzenia procedury, a w związku z tym prowadzenia jednoczesnych uzgodnień z innymi organami prosimy o składanie </w:t>
      </w:r>
      <w:r>
        <w:rPr>
          <w:rFonts w:cs="Arial" w:ascii="Arial" w:hAnsi="Arial"/>
          <w:b/>
          <w:bCs/>
          <w:sz w:val="18"/>
          <w:szCs w:val="18"/>
        </w:rPr>
        <w:t>3 egzemplarzy map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informacyjna przedsięwzięcia zawierająca dane, o których mowa w art. 3 ust. 1 pkt 5 ustawy, w trzech egzemplarzach, wraz z jej zapisem w formie elektronicznej na informatycznych nośnikach danych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godnie z art. 3 ust 1 pkt 5 </w:t>
      </w:r>
      <w:r>
        <w:rPr>
          <w:rFonts w:cs="Arial" w:ascii="Arial" w:hAnsi="Arial"/>
          <w:i/>
          <w:iCs/>
          <w:sz w:val="18"/>
          <w:szCs w:val="18"/>
        </w:rPr>
        <w:t>Ilekro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w ustawie jest mowa o: karcie informacyjnej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– rozumie s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przez to dokument zawier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 podstawowe informacje o planowanym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u, w szczegól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dane o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) rodzaju, skali i usytuowaniu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b) powierzchni zajmowanej nieruchom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, a tak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 obiektu budowlanego oraz dotychczasowym sposobie ich wykorzystywania i pokryciu nieruchom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szat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linn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) rodzaju technologii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) ewentualnych wariantach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e) przewidywanej il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wykorzystywanej wody, surowców, materiałów, paliw oraz energii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f) roz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aniach chron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 xml:space="preserve">cych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o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g) rodzajach i przewidywanej il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 xml:space="preserve">ci wprowadzanych do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a substancji lub energii przy zastosowaniu roz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>chron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 xml:space="preserve">cych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o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h) m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 xml:space="preserve">liwym transgranicznym oddziaływaniu n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) obszarach podleg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ochronie na podstawie ustawy z dnia 16 kwietnia 2004 r. o ochronie przyrody, znajdu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w za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gu znac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go oddziaływania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pis z ewidencji gruntów obejmujący przewidywany teren, na którym będzie realizowane przedsięwzięcie oraz obejmujący obszar, na który będzie oddziaływać przedsięwzięcie – zgodnie z art. 74 ust. 1 pkt 6 ustawy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wadzania sprawy przez pełnomocnika inwestora należy dołączyć oryginał pełnomocnictwa zgodnie z art. 33 Kp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płata skarbowa - </w:t>
      </w:r>
      <w:r>
        <w:rPr>
          <w:rFonts w:cs="Arial" w:ascii="Arial" w:hAnsi="Arial"/>
          <w:sz w:val="18"/>
          <w:szCs w:val="18"/>
        </w:rPr>
        <w:t>na podstawie ustawy z dnia 16 listopada 2006 r., o opłacie skarbowej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Dz. U. z 2006 r. Nr 225, poz. 1635 ze późn. zm./ dla decyzji o środowiskowych uwarunkowaniach dla przedsięwzięcia wynosi </w:t>
      </w:r>
      <w:r>
        <w:rPr>
          <w:rFonts w:cs="Arial" w:ascii="Arial" w:hAnsi="Arial"/>
          <w:b/>
          <w:bCs/>
          <w:sz w:val="18"/>
          <w:szCs w:val="18"/>
        </w:rPr>
        <w:t xml:space="preserve">205 zł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płacie skarbowej podlega również złożenie dokumentu potwierdzającego prawo do występowania              w imieniu inwestora (w tym prokura) – </w:t>
      </w:r>
      <w:r>
        <w:rPr>
          <w:rFonts w:cs="Arial" w:ascii="Arial" w:hAnsi="Arial"/>
          <w:b/>
          <w:bCs/>
          <w:sz w:val="18"/>
          <w:szCs w:val="18"/>
        </w:rPr>
        <w:t>17 z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zapłaty opłaty skarbowej powstaje z chwilą złożenia wniosku o wydanie decyzji. Dowód uiszczenia opłaty należy dołączyć do wniosk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Zapłaty opłaty skarbowej dokonuje się gotówką w kasie Urzędu Miejskiego w Morągu lub bezgotówkowo na rachunek </w:t>
      </w:r>
      <w:r>
        <w:rPr>
          <w:rFonts w:cs="Arial" w:ascii="Arial" w:hAnsi="Arial"/>
          <w:b/>
          <w:bCs/>
          <w:sz w:val="18"/>
          <w:szCs w:val="11"/>
        </w:rPr>
        <w:t xml:space="preserve">BANK MILLENNIUM S.A. w Warszawie </w:t>
      </w:r>
      <w:r>
        <w:rPr>
          <w:rFonts w:cs="Arial" w:ascii="Arial" w:hAnsi="Arial"/>
          <w:b/>
          <w:bCs/>
          <w:sz w:val="18"/>
        </w:rPr>
        <w:t xml:space="preserve">SWiWT BIG BP LPW PL </w:t>
      </w:r>
      <w:r>
        <w:rPr>
          <w:rFonts w:cs="Arial" w:ascii="Arial" w:hAnsi="Arial"/>
          <w:sz w:val="18"/>
          <w:szCs w:val="11"/>
        </w:rPr>
        <w:t xml:space="preserve">numer konta: </w:t>
      </w:r>
      <w:r>
        <w:rPr>
          <w:rStyle w:val="StrongEmphasis"/>
          <w:rFonts w:cs="Arial" w:ascii="Arial" w:hAnsi="Arial"/>
          <w:sz w:val="18"/>
        </w:rPr>
        <w:t>6011602202000000006193412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e dodatkow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o środowiskowych uwarunkowaniach dla przedsięwzięcia nie rodzi praw do terenu inwestycji oraz nie narusza praw własności i uprawnień osób trzecich, a wnioskodawcy, który nie uzyskał praw do terenu, nie przysługuje roszczenie o zwrot nakładów poniesionych w związku z otrzymaną decyzją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a wymagające uzyskania zewnętrznych opinii i uzgodnień w ramach postępowania o wydanie decyzji o środowiskowych uwarunkowaniach mogą wymagać wydłużenia czasu postępowania administracyjn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składania dokumentów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ejski w Morągu, sekretariat, ul. 11 Listopada 9, 14 – 300 Morąg.</w:t>
      </w:r>
    </w:p>
    <w:sectPr>
      <w:footnotePr>
        <w:numFmt w:val="decimal"/>
      </w:footnotePr>
      <w:type w:val="nextPage"/>
      <w:pgSz w:w="12240" w:h="15840"/>
      <w:pgMar w:left="1417" w:right="1800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wniosku nie jest obligatoryj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</w:rPr>
    </w:lvl>
    <w:lvl w:ilvl="1">
      <w:start w:val="1"/>
      <w:numFmt w:val="decimal"/>
      <w:lvlText w:val="3.%2."/>
      <w:lvlJc w:val="left"/>
      <w:pPr>
        <w:tabs>
          <w:tab w:val="num" w:pos="643"/>
        </w:tabs>
        <w:ind w:left="566" w:hanging="283"/>
      </w:pPr>
      <w:rPr/>
    </w:lvl>
    <w:lvl w:ilvl="2">
      <w:start w:val="1"/>
      <w:numFmt w:val="decimal"/>
      <w:lvlText w:val="%1%3."/>
      <w:lvlJc w:val="left"/>
      <w:pPr>
        <w:tabs>
          <w:tab w:val="num" w:pos="926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209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58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1"/>
      <w:szCs w:val="1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1"/>
      <w:szCs w:val="11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9:00Z</dcterms:created>
  <dc:creator>.</dc:creator>
  <dc:description/>
  <dc:language>en-US</dc:language>
  <cp:lastModifiedBy>.</cp:lastModifiedBy>
  <cp:lastPrinted>2008-12-17T09:21:00Z</cp:lastPrinted>
  <dcterms:modified xsi:type="dcterms:W3CDTF">2008-12-30T10:27:00Z</dcterms:modified>
  <cp:revision>9</cp:revision>
  <dc:subject/>
  <dc:title>Biorąc powyższe pod uwagę zwracam się o uzupełnienie wniosku o brakujący dokument w terminie 7 dni, jednocześnie informując, i</dc:title>
</cp:coreProperties>
</file>