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ąg, dnia 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pełna nazwa, im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i nazwisko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iCs/>
          <w:sz w:val="18"/>
          <w:szCs w:val="18"/>
        </w:rPr>
        <w:t>adres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telefon kontaktowy, fax., e-mail</w:t>
      </w:r>
    </w:p>
    <w:p>
      <w:pPr>
        <w:pStyle w:val="Heading1"/>
        <w:ind w:left="55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5580" w:hanging="0"/>
        <w:rPr/>
      </w:pPr>
      <w:r>
        <w:rPr/>
        <w:t>Burmistrz Morą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o wydanie decyzji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o środowiskowych uwarunkowaniach dla przedsięwzięc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dstawie art. 71 ust. 2 pkt 1 i art. 73 ust. 1 ustawy z dnia 3 października 2008 r.                    o udostępnianiu informacji o środowisku i jego ochronie, udziale społeczeństwa w ochronie środowiska oraz o ocenach oddziaływania na środowisk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Dz.U. z 2008 r. Nr 199 poz. 1227/ wnoszę o wydanie decyzji o środowiskowych uwarunkowaniach dla przedsięwzięcia polegającego 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/>
        <w:t>na działce/kach nr ............................................................................. w obrębie ewidencyjnym ................................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</w:rPr>
        <w:t>podpis wnioskod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w skali 1: 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o oddziaływaniu przedsięwzięcia na środowisko – 3 eg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 raportu o oddziaływaniu przedsięwzięcia na środowisko w formie elektroni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ewidencji gruntów obejmujący przewidywany teren, na którym będzie realizowane przedsięwzięcie oraz obejmujący obszar, na który będzie oddziaływać przedsięwzię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5. ………………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do wniosku o wydanie decyz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rodowiskowych uwarunkowaniach dla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b/>
          <w:b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b/>
          <w:bCs/>
          <w:sz w:val="18"/>
          <w:szCs w:val="18"/>
        </w:rPr>
        <w:t>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Wymagane dokument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oświadczona przez właściwy organ kopia mapy ewidencyjnej obejmującej przewidywany teren, na którym będzie realizowane przedsięwzięcie oraz obejmującej obszar, na który będzie oddziaływać przedsięwzięcie -   art. 74 ust 1 pkt 3 ustawy o udostępnianiu informacji o środowisku i jego ochronie, udziale społeczeństwa            w ochronie środowiska oraz o ocenach oddziaływania na środowisko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w celu jak najszybszego przeprowadzenia procedury, a w związku z tym prowadzenia jednoczesnych uzgodnień z innymi organami prosimy o składanie </w:t>
      </w:r>
      <w:r>
        <w:rPr>
          <w:rFonts w:cs="Arial" w:ascii="Arial" w:hAnsi="Arial"/>
          <w:b/>
          <w:bCs/>
          <w:sz w:val="18"/>
          <w:szCs w:val="18"/>
        </w:rPr>
        <w:t>3 egzemplarzy map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ort o oddziaływaniu przedsięwzięcia na środowisko zawierający dane, o których mowa w art. 66 ust. 1 ustawy, w trzech egzemplarzach, wraz z jego zapisem w formie elektronicznej na informatycznych nośnikach danych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rt. 66 ust.1: </w:t>
      </w:r>
      <w:r>
        <w:rPr>
          <w:rFonts w:cs="Arial" w:ascii="Arial" w:hAnsi="Arial"/>
          <w:i/>
          <w:iCs/>
          <w:sz w:val="18"/>
          <w:szCs w:val="18"/>
        </w:rPr>
        <w:t>Raport o oddziaływaniu przedsięwzięcia na środowisko powinien zawiera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is planowanego przedsięwzięcia, a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harakterystykę całego przedsięwzięcia i warunki użytkowania terenu w fazie budowy i eksploatacji lub użytk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łówne cechy charakterystyczne procesów produk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zewidywane rodzaje i ilości zanieczyszczeń, wynikające z funkcjonowania planowanego przedsięwzięc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opis elementów przyrodniczych środowiska objętych zakresem przewidywanego oddziaływania planowanego przedsięwzięcia na środowisko, w tym elementów środowiska objętych ochroną na podstawie ustawy z dnia 16 kwietnia 2004 r. o ochronie przyrod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is istniejących w sąsiedztwie lub w bezpośrednim zasięgu oddziaływania planowanego przedsięwzięcia zabytków chronionych na podstawie przepisów o ochronie zabytków i opiece nad zabytka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is przewidywanych skutków dla środowiska w przypadku niepodejmowania przedsięwzię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is analizowanych wariantów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ariantu proponowanego przez wnioskodawcę oraz racjonalnego wariantu alternatyw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ariantu najkorzystniejszego dla środowisk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raz z uzasadnieniem ich wybor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kreślenie przewidywanego oddziaływania na środowisko analizowanych wariantów, w tym również     w przypadku wystąpienia poważnej awarii przemysłowej, a także możliwego transgranicznego oddziaływania na środowisk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zasadnienie proponowanego przez wnioskodawcę wariantu, ze wskazaniem jego oddziaływania na środowisko, w szczególności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udzi, rośliny, zwierzęta, grzyby i siedliska przyrodnicze, wodę i powietrz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wierzchnię ziemi, z uwzględnieniem ruchów masowych ziemi, klimat i krajobra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obra material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bytki i krajobraz kulturowy, objęte istniejącą dokumentacją, w szczególności rejestrem lub ewidencją zabyt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zajemne oddziaływanie między elementami, o których mowa w lit. a-d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is metod prognozowania zastosowanych przez wnioskodawcę oraz opis przewidywanych znaczących oddziaływań planowanego przedsięwzięcia na środowisko, obejmujący bezpośrednie, pośrednie, wtórne, skumulowane, krótko-, średnio- i długoterminowe, stałe i chwilowe oddziaływania na środowisko, wynikając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stnienia przedsięwzięc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korzystywania zasobów środowi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misj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is przewidywanych działań mających na celu zapobieganie, ograniczanie lub kompensację przyrodniczą negatywnych oddziaływań na środowisko, w szczególności na cele i przedmiot ochrony obszaru Natura 2000 oraz integralność tego obsza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la dróg będących przedsięwzięciami mogącymi zawsze znacząco oddziaływać na środowisk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kreślenie założeń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144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ratowniczych badań zidentyfikowanych zabytków znajdujących się na obszarze planowanego przedsięwzięcia, odkrywanych w trakcie robót budowla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144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gramu zabezpieczenia istniejących zabytków przed negatywnym oddziaływaniem planowanego przedsięwzięcia oraz ochrony krajobrazu kultur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10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nalizę i ocenę możliwych zagrożeń i szkód dla zabytków chronionych na podstawie przepisów      o ochronie zabytków i opiece nad zabytkami, w szczególności zabytków archeologicznych,            w sąsiedztwie lub w bezpośrednim zasięgu oddziaływania planowanego przedsięwzię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jeżeli planowane przedsięwzięcie jest związane z uzyciem instalacji, porównanie proponowanej technologii z technologią spełniającą wymagania, o których mowa w art. 143 ustawy z dnia 27 kwietnia 2001 r. – Prawo ochrony środowisk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skazanie, czy dla planowanego przedsięwzięcia jest konieczne ustanowienie obszaru ograniczonego użytkowania w rozumieniu przepisów ustawy z dnia 27 kwietnia 2001 r. – Prawo ochrony środowiska, oraz określenie granic takiego obszaru, ograniczeń w zakresie przeznaczenia terenu, wymagań technicznych dotyczących obiektów budowlanych i sposobu korzystania z nich; nie dotyczy to przedsięwzięć polegających na budowie drogi krajow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zedstawienie zagadnień w formie graficz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zedstawienie zagadnień w formie kartograficznej w skali odpowiadającej przedmiotowi                          i szczegółowości analizowanych w raporcie zagadnień oraz umożliwiającej kompleksowe przedstawienie przeprowadzonych analiz oddziaływania przedsięwzięcia na środowisk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nalizę możliwych konfliktów społecznych związanych z planowanym przedsięwzięcie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zedstawienie propozycji monitoringu oddziaływania planowanego przedsięwzięcia na etapie jego budowy i eksploatacji lub użytkowania, w szczególności na cele i przedmiot ochrony obszaru Natura 2000 oraz integralność tego obsza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skazanie trudności wynikających z niedostatków techniki lub luk we współczesnej wiedzy, jakie napotkano, opracowując rapor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treszczenie w języku niespecjalistycznym informacji zawartych w raporcie, w odniesieniu do każdego elementu raport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isko osoby lub osób sporządzających rapor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źródła informacji stanowiące podstawę do sporządzenia raportu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pis z ewidencji gruntów obejmujący przewidywany teren, na którym będzie realizowane przedsięwzięcie oraz obejmujący obszar, na który będzie oddziaływać przedsięwzięcie – zgodnie z art. 74 ust. 1 pkt 6 ustawy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wadzania sprawy przez pełnomocnika inwestora należy dołączyć oryginał pełnomocnictwa zgodnie z art. 33 Kp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płata skarbowa - </w:t>
      </w:r>
      <w:r>
        <w:rPr>
          <w:rFonts w:cs="Arial" w:ascii="Arial" w:hAnsi="Arial"/>
          <w:sz w:val="18"/>
          <w:szCs w:val="18"/>
        </w:rPr>
        <w:t>na podstawie ustawy z dnia 16 listopada 2006 r. o opłacie skarbowej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Dz. U. z 2006 r.  Nr 225, poz. 1635 ze późn. zm./ dla decyzji o środowiskowych uwarunkowaniach dla przedsięwzięcia wynosi </w:t>
      </w:r>
      <w:r>
        <w:rPr>
          <w:rFonts w:cs="Arial" w:ascii="Arial" w:hAnsi="Arial"/>
          <w:b/>
          <w:bCs/>
          <w:sz w:val="18"/>
          <w:szCs w:val="18"/>
        </w:rPr>
        <w:t xml:space="preserve">205 zł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płacie skarbowej podlega również złożenie dokumentu potwierdzającego prawo do występowania              w imieniu inwestora (w tym prokura) – </w:t>
      </w:r>
      <w:r>
        <w:rPr>
          <w:rFonts w:cs="Arial" w:ascii="Arial" w:hAnsi="Arial"/>
          <w:b/>
          <w:bCs/>
          <w:sz w:val="18"/>
          <w:szCs w:val="18"/>
        </w:rPr>
        <w:t>17 z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zapłaty opłaty skarbowej powstaje z chwilą złożenia wniosku o wydanie decyzji. Dowód uiszczenia opłaty należy dołączyć do wniosk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Zapłaty opłaty skarbowej dokonuje się gotówką w kasie Urzędu Miejskiego w Morągu lub bezgotówkowo na rachunek </w:t>
      </w:r>
      <w:r>
        <w:rPr>
          <w:rFonts w:cs="Arial" w:ascii="Arial" w:hAnsi="Arial"/>
          <w:b/>
          <w:bCs/>
          <w:sz w:val="18"/>
          <w:szCs w:val="11"/>
        </w:rPr>
        <w:t xml:space="preserve">BANK MILLENNIUM S.A. w Warszawie </w:t>
      </w:r>
      <w:r>
        <w:rPr>
          <w:rFonts w:cs="Arial" w:ascii="Arial" w:hAnsi="Arial"/>
          <w:b/>
          <w:bCs/>
          <w:sz w:val="18"/>
        </w:rPr>
        <w:t xml:space="preserve">SWiWT BIG BP LPW PL </w:t>
      </w:r>
      <w:r>
        <w:rPr>
          <w:rFonts w:cs="Arial" w:ascii="Arial" w:hAnsi="Arial"/>
          <w:sz w:val="18"/>
          <w:szCs w:val="11"/>
        </w:rPr>
        <w:t xml:space="preserve">numer konta: </w:t>
      </w:r>
      <w:r>
        <w:rPr>
          <w:rStyle w:val="StrongEmphasis"/>
          <w:rFonts w:cs="Arial" w:ascii="Arial" w:hAnsi="Arial"/>
          <w:sz w:val="18"/>
        </w:rPr>
        <w:t>6011602202000000006193412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e dodatkow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o środowiskowych uwarunkowaniach dla przedsięwzięcia nie rodzi praw do terenu inwestycji oraz nie narusza praw własności i uprawnień osób trzecich, a wnioskodawcy, który nie uzyskał praw do terenu, nie przysługuje roszczenie o zwrot nakładów poniesionych w związku z otrzymaną decyzją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a wymagające uzyskania zewnętrznych opinii i uzgodnień w ramach postępowania o wydanie decyzji o środowiskowych uwarunkowaniach mogą wymagać wydłużenia czasu postępowania administracyjn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składania dokumentów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ejski w Morągu, sekretariat, ul. 11 Listopada 9, 14 – 300 Morąg.</w:t>
      </w:r>
    </w:p>
    <w:sectPr>
      <w:footnotePr>
        <w:numFmt w:val="decimal"/>
      </w:footnotePr>
      <w:type w:val="nextPage"/>
      <w:pgSz w:w="12240" w:h="15840"/>
      <w:pgMar w:left="1417" w:right="1800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wniosku nie jest obligatoryj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</w:rPr>
    </w:lvl>
    <w:lvl w:ilvl="1">
      <w:start w:val="1"/>
      <w:numFmt w:val="decimal"/>
      <w:lvlText w:val="3.%2."/>
      <w:lvlJc w:val="left"/>
      <w:pPr>
        <w:tabs>
          <w:tab w:val="num" w:pos="643"/>
        </w:tabs>
        <w:ind w:left="566" w:hanging="283"/>
      </w:pPr>
      <w:rPr/>
    </w:lvl>
    <w:lvl w:ilvl="2">
      <w:start w:val="1"/>
      <w:numFmt w:val="decimal"/>
      <w:lvlText w:val="%1%3."/>
      <w:lvlJc w:val="left"/>
      <w:pPr>
        <w:tabs>
          <w:tab w:val="num" w:pos="926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209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8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1"/>
      <w:szCs w:val="1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1"/>
      <w:szCs w:val="11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49:00Z</dcterms:created>
  <dc:creator>.</dc:creator>
  <dc:description/>
  <dc:language>en-US</dc:language>
  <cp:lastModifiedBy>.</cp:lastModifiedBy>
  <cp:lastPrinted>2008-12-17T09:21:00Z</cp:lastPrinted>
  <dcterms:modified xsi:type="dcterms:W3CDTF">2009-12-01T07:56:00Z</dcterms:modified>
  <cp:revision>5</cp:revision>
  <dc:subject/>
  <dc:title>Biorąc powyższe pod uwagę zwracam się o uzupełnienie wniosku o brakujący dokument w terminie 7 dni, jednocześnie informując, i</dc:title>
</cp:coreProperties>
</file>