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, dnia ..…………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ona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  <w:tab/>
        <w:tab/>
      </w:r>
      <w:r>
        <w:rPr>
          <w:b/>
          <w:sz w:val="20"/>
          <w:szCs w:val="20"/>
        </w:rPr>
        <w:t xml:space="preserve">        </w:t>
      </w:r>
      <w:r>
        <w:rPr>
          <w:b/>
        </w:rPr>
        <w:t>BURMISTRZ  MORĄG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ona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seria i numer dowodu osobistego, termin waż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 ewidencyjny – PESE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l.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ind w:firstLine="708"/>
        <w:jc w:val="both"/>
        <w:rPr/>
      </w:pPr>
      <w:r>
        <w:rPr/>
        <w:t>Wnoszę/simy* o sprzedaż na podstawie art. 32 ust. 1 ustawy z dnia 21 sierpnia 1997 roku o gospodarce nieruchomościami (tekst jedn. Dz. U. z 2021 r. poz. 1899, z późn. zm.) nieruchomości, stanowiącej własność Gminy Morąg, położonej w obrębie ............................., oznaczonej w operacie ewidencji gruntów numerem działki ………....... o pow. .................. m</w:t>
      </w:r>
      <w:r>
        <w:rPr>
          <w:vertAlign w:val="superscript"/>
        </w:rPr>
        <w:t>2</w:t>
      </w:r>
      <w:r>
        <w:rPr/>
        <w:t>, opisanej w księdze wieczystej nr …………….……..., której jesteśmy użytkownikami wieczystymi.</w:t>
      </w:r>
    </w:p>
    <w:p>
      <w:pPr>
        <w:pStyle w:val="TextBody"/>
        <w:spacing w:lineRule="exact" w:line="320" w:before="0" w:after="0"/>
        <w:jc w:val="both"/>
        <w:rPr>
          <w:i/>
          <w:i/>
          <w:sz w:val="20"/>
          <w:szCs w:val="20"/>
        </w:rPr>
      </w:pPr>
      <w:r>
        <w:rPr>
          <w:rStyle w:val="Domylnaczcionkaakapitu1"/>
          <w:rFonts w:cs="Times New Roman"/>
          <w:i/>
          <w:sz w:val="20"/>
          <w:szCs w:val="20"/>
        </w:rPr>
        <w:t>Zapoznałem(am) się z treścią klauzuli informacyjnej, przedstawioną na odwrocie wniosku, w tym z informacją o celu i sposobach przetwarzania danych osobowych oraz prawie dostępu do treści swoich danych i prawie ich poprawiania. Otrzymałem(am) ww. klauzulę informacyjn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y wnioskodawców)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owe współmałżon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ona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 imiona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umer dowodu osobistego, termin waż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umer ewidencyjny – PESEL )</w:t>
      </w:r>
      <w:r>
        <w:br w:type="page"/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ogólna dla klientów Urzędu Miejskiego w Morągu</w:t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rzez Urząd Miejski w Morągu danych osobowych klientów urzędu jest Burmistrz Morąga. </w:t>
      </w:r>
    </w:p>
    <w:p>
      <w:pPr>
        <w:pStyle w:val="NoSpacing"/>
        <w:spacing w:lineRule="auto" w:line="24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klientów dane osobowe nie będą udostępniane podmiotom innym, niż upoważnione na podstawie przepisów prawa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 klasyfikację i kwalifikację dokumentacji w jednolitym rzeczowym wykazie ak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ci mają prawo wniesienia skargi do organu nadzorczego (Urzędu Ochrony Danych Osobowych)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/-/ Burmistrz Morąga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Podpisano elektroniczni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0:00Z</dcterms:created>
  <dc:creator>wome</dc:creator>
  <dc:description/>
  <cp:keywords/>
  <dc:language>en-US</dc:language>
  <cp:lastModifiedBy>Daniel Kalinowski</cp:lastModifiedBy>
  <cp:lastPrinted>2021-11-18T08:26:00Z</cp:lastPrinted>
  <dcterms:modified xsi:type="dcterms:W3CDTF">2021-11-18T07:26:00Z</dcterms:modified>
  <cp:revision>7</cp:revision>
  <dc:subject/>
  <dc:title>Morąg ,2000</dc:title>
</cp:coreProperties>
</file>