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imiona i nazwisko najemcy)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(adres zamieszkania)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……………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imiona rodziców)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  <w:r>
        <w:rPr>
          <w:b/>
        </w:rPr>
        <w:t xml:space="preserve">                            </w:t>
      </w:r>
      <w:r>
        <w:rPr>
          <w:b/>
        </w:rPr>
        <w:t>BURMISTRZ MORĄ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ria i numer dowodu osobistego, termin ważności)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umer ewidencyjny – PESEL)</w:t>
      </w:r>
    </w:p>
    <w:p>
      <w:pPr>
        <w:pStyle w:val="Normal"/>
        <w:spacing w:before="120" w:after="0"/>
        <w:rPr/>
      </w:pPr>
      <w:r>
        <w:rPr/>
        <w:t>……………………………………</w:t>
      </w:r>
      <w:r>
        <w:rPr/>
        <w:t>..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rzedaż lokalu mieszkalnego z zasobów komunalnych Gminy Morą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34 ust. 1 pkt 3 ustawy z dnia 21 sierpnia 1997 roku o gospodarce nieruchomościami (tekst jedn. Dz. U. z 2021 r. poz. 1899, z późn. zm.) oraz § 1 i 3 uchwały Nr XLVIII/290/98 Rady Miejskiej w Morągu z dnia 25 lutego 1998 r. „w sprawie przyznania pierwszeństwa w nabywaniu lokali mieszkalnych stanowiących własność Gminy Morąg ich najemcom, zwolnień zbycia nieruchomości w drodze przetargu oraz stosowania bonifikat” składam wniosek o kupno lokalu/budynku* mieszkalnego z zasobów komunalnych Gminy Morąg, położonego w …………………………….przy ul………………………………….nr domu ……, nr lokalu ………, o powierzchni użytkowej …………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budynku/lokalu* gospodarczego o pow. użytkowej …………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tóry nie ma samoistnego znaczenia jest niejako dodatkiem do lokalu/budynku* mieszkalnego. Przedmiotowe lokale/budynki* zajmowane są przeze mnie na podstawie decyzji administracyjnej o przydziale/umowy najmu*, której kserokopię urzędowo poświadczoną za zgodność z oryginałem wraz z zaświadczeniem o nie zaleganiu w opłatach czynszowych dołączam.</w:t>
      </w:r>
    </w:p>
    <w:p>
      <w:pPr>
        <w:pStyle w:val="TextBody"/>
        <w:spacing w:lineRule="exact" w:line="320" w:before="0" w:after="0"/>
        <w:jc w:val="both"/>
        <w:rPr>
          <w:i/>
          <w:i/>
          <w:sz w:val="20"/>
          <w:szCs w:val="20"/>
        </w:rPr>
      </w:pPr>
      <w:r>
        <w:rPr>
          <w:rStyle w:val="Domylnaczcionkaakapitu1"/>
          <w:i/>
          <w:sz w:val="20"/>
          <w:szCs w:val="20"/>
        </w:rPr>
        <w:t>Zapoznałem(am) się z treścią klauzuli informacyjnej, przedstawioną na odwrocie wniosku, w tym z informacją o celu i sposobach przetwarzania danych osobowych oraz prawie dostępu do treści swoich danych i prawie ich poprawiania. Otrzymałem(am) ww. klauzulę informacyjn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niepotrzebne skreślić 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ne osobowe współmałżon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>(imiona i nazwisko najemcy)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spacing w:before="120" w:after="0"/>
        <w:rPr>
          <w:b/>
          <w:b/>
        </w:rPr>
      </w:pPr>
      <w:r>
        <w:rPr/>
        <w:t>……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imiona rodziców)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seria i numer dowodu osobistego, termin ważności)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umer ewidencyjny –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8"/>
          <w:szCs w:val="18"/>
        </w:rPr>
        <w:t>..</w:t>
        <w:tab/>
        <w:tab/>
        <w:tab/>
        <w:tab/>
        <w:t>…..………….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miejscowość, data)</w:t>
        <w:tab/>
        <w:tab/>
        <w:tab/>
        <w:tab/>
        <w:tab/>
        <w:t xml:space="preserve">                            (podpis/y wnioskodawcy/ów)</w:t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Spacing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ogólna dla klientów Urzędu Miejskiego w Morągu</w:t>
      </w:r>
    </w:p>
    <w:p>
      <w:pPr>
        <w:pStyle w:val="NoSpacing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 w:before="0" w:after="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UE.L Nr 119, str. 1), zwanego dalej „RODO” informuje się klientów Urzędu Miejskiego w Morągu, że: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zbieranych i przetwarzanych przez Urząd Miejski w Morągu danych osobowych klientów urzędu jest Burmistrz Morąga. </w:t>
      </w:r>
    </w:p>
    <w:p>
      <w:pPr>
        <w:pStyle w:val="NoSpacing"/>
        <w:spacing w:lineRule="auto" w:line="240" w:before="0" w:after="4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res Urzędu Miejskiego w Morągu: 14-300 Morąg ul. 11 Listopada 9, tel. 89 757 22 31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morag@morag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ktor Ochrony Danych w Urzędzie Miejskim w Morągu pokój nr 42, tel. 89 757 22 31,  wew. 15.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morag@morag.pl</w:t>
        </w:r>
      </w:hyperlink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lientów zbierane i przetwarzane są w celu możliwości wykonywania przez Urząd Miejski w Morągu ustawowych zadań publicznych, określonych min. w ustawie z dnia 8 marca 1990 r. o samorządzie gminnym oraz w innych regulacjach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yskane od klientów dane osobowe nie będą udostępniane podmiotom innym, niż upoważnione na podstawie przepisów prawa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 klasyfikację i kwalifikację dokumentacji w jednolitym rzeczowym wykazie akt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ci mają prawo wniesienia skargi do organu nadzorczego (Urzędu Ochrony Danych Osobowych)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 xml:space="preserve"> /-/ Burmistrz Morąga</w:t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Podpisano elektronicznie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g@morag.pl" TargetMode="External"/><Relationship Id="rId3" Type="http://schemas.openxmlformats.org/officeDocument/2006/relationships/hyperlink" Target="mailto:morag@mor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0:00Z</dcterms:created>
  <dc:creator>wome</dc:creator>
  <dc:description/>
  <cp:keywords/>
  <dc:language>en-US</dc:language>
  <cp:lastModifiedBy>Daniel Kalinowski</cp:lastModifiedBy>
  <cp:lastPrinted>2021-11-15T13:19:00Z</cp:lastPrinted>
  <dcterms:modified xsi:type="dcterms:W3CDTF">2021-11-15T13:34:00Z</dcterms:modified>
  <cp:revision>8</cp:revision>
  <dc:subject/>
  <dc:title>Morąg ,2000</dc:title>
</cp:coreProperties>
</file>