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15 (zmieniony)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Formularz oferty: Zadanie 1 i Zadanie 2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 ……………………………………………………………………….</w:t>
      </w:r>
    </w:p>
    <w:p>
      <w:pPr>
        <w:pStyle w:val="Normal"/>
        <w:spacing w:lineRule="auto" w:line="240" w:before="240" w:after="0"/>
        <w:ind w:left="72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stateczna oferty dl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a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okres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6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osi  …..………………. zł</w:t>
      </w:r>
    </w:p>
    <w:p>
      <w:pPr>
        <w:pStyle w:val="Normal"/>
        <w:spacing w:lineRule="auto" w:line="240" w:before="240" w:after="240"/>
        <w:ind w:left="714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zł …………………………………………………………………………………….…….)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14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a ostateczna oferty dl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a 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okres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4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osi  …..………………. zł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 zł …………………………………………………………………………………….…….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4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2455"/>
        <w:gridCol w:w="1919"/>
        <w:gridCol w:w="1734"/>
        <w:gridCol w:w="1535"/>
      </w:tblGrid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bezpieczeni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awka za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enie od odpowiedzialności cywilnej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 w związku z posiadanym mieniem i prowadzoną działalności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000.000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enie mienia od wszystkich ryzy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ki i budow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.945.545,70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zyny i urządzenia i wyposażenie (bez środków transportu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052.159,71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nie niskocen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kłady inwestycyjne w obcych środkach trwały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ięgozbiory, dokumenty, akta, mapy it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osażenie dydaktyczne, audiowizualne it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każdą lokalizac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mpy ulicz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pierwsze ryzyk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menty placów zabaw, mała architektura it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as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ci pienięż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dzież zewnętrznych elementów budynk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ękanie mrozowe, zamarznięcia i ich skutki w substancji budynku oraz urządzeniach i instalacja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dy wodociągowe i kanalizacyj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wysokości sum ubezpiec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poszukiwania przyczyny szko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pięcia i przetęż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dzież z włamaniem i rabun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dzież zwyk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dalizm i dewastacj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dy estetyczne i graffi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00zł na każdą lokalizacj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orna suma ubezpiecz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.000zł na jedną i wszystkie lokalizac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strofa budowla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000.000zł na jedną i wszystkie lokalizac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by od stłucz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00zł na jedną i wszystkie lokalizac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roryzm, strajki, lokauty it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.000zł na jedną i wszystkie lokalizacj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enie sprzętu elektronicznego od wszystkich ryzy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zęt elektroniczny stacjonar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64.075,67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rzęt elektroniczny przenoś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8.712,67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562,52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enie następstw nieszczęśliwych wypadków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stępstwa nieszczęśliwych wypadk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000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stępstwa nieszczęśliwych wypadków członków OSP - obowiązkow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tawa z dnia 24 sierpnia 1991 o ochronie przeciwpożarowej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poszczególnych pozycj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2"/>
        <w:gridCol w:w="5450"/>
        <w:gridCol w:w="700"/>
        <w:gridCol w:w="615"/>
        <w:gridCol w:w="16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klauzul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klauzuli fakultatywne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matycznego wyrównania sumy ubezpiecz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o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godz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roszczonej likwidacji szkó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y mienia nie przygotowanego do pra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krycia kosztów naprawy uszkodzeń w mieniu otaczający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łaty kwoty bezspornej odszkodo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nania okoliczno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y lokalizacji odbud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uszu prewencyjneg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kt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u w zysk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kt.</w:t>
            </w:r>
          </w:p>
        </w:tc>
      </w:tr>
    </w:tbl>
    <w:p>
      <w:pPr>
        <w:pStyle w:val="Normal"/>
        <w:spacing w:lineRule="auto" w:line="24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2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3503"/>
        <w:gridCol w:w="1598"/>
        <w:gridCol w:w="161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bezpieczeni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ka za okres 12 miesię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ka za okres 24 miesięcy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bezpieczenie pojazdów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 komunikacyj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 - pełny zak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 poszczególnych pozyc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280" w:after="0"/>
        <w:ind w:left="720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907"/>
        <w:gridCol w:w="907"/>
        <w:gridCol w:w="12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klauzul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klauzuli fakultatywnej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łaty bezspornej części odszkodowania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j likwidacji szkód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nia okoliczności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u prewencyjneg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u w zysku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kt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ka za ubezpieczenie będzie płatna jednorazowo za każdy okres 12-miesięcz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 zapoznał się z warunkami przetargu, uzyskał wszystkie informacje niezbędne do oszacowania ryzyka, przygotowania oferty i prawidłowego 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 nie wnosi zastrzeżeń do SIWZ, wzoru umowy na zadanie 1 i wzoru umowy na zadanie 2 oraz w pełni akceptuje ich tre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oświadcza, że </w:t>
      </w:r>
      <w:r>
        <w:rPr>
          <w:rFonts w:cs="Arial" w:ascii="Arial" w:hAnsi="Arial"/>
          <w:sz w:val="20"/>
          <w:szCs w:val="20"/>
        </w:rPr>
        <w:t>osoby wykonujące czynności administracyjne w trakcie realizacji przedmiotowego zamówienia, związane z wystawianiem umów ubezpieczenia i rozliczaniem płatności przez wykonawcę, będą zatrudnione na podstawie umowy o pracę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 do oferty mają zastosowanie następujące ogólne warunki ubezpiecze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odpowiedzialności cywilnej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mienia od wszystkich ryzyk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od kradzieży z włamaniem i rabunku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szyb i przedmiotów szklanych od stłuczenia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sprzętu elektronicznego w systemie wszystkich ryzyk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następstw nieszczęśliwych wypadków członków ochotniczej straży pożarnej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następstw nieszczęśliwych wypadków sołtysów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a Auto Casco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Następstw nieszczęśliwych wypadków…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ezpieczenie Assistance……</w:t>
      </w:r>
    </w:p>
    <w:p>
      <w:pPr>
        <w:pStyle w:val="Normal"/>
        <w:spacing w:lineRule="auto" w:line="36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….. dnia…..</w:t>
      </w:r>
    </w:p>
    <w:p>
      <w:pPr>
        <w:pStyle w:val="Normal"/>
        <w:spacing w:lineRule="auto" w:line="36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i pieczęć Wykonawc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JerzyS</dc:creator>
  <dc:description/>
  <cp:keywords/>
  <dc:language>en-US</dc:language>
  <cp:lastModifiedBy>Piotruś</cp:lastModifiedBy>
  <dcterms:modified xsi:type="dcterms:W3CDTF">2017-06-13T12:16:00Z</dcterms:modified>
  <cp:revision>12</cp:revision>
  <dc:subject/>
  <dc:title/>
</cp:coreProperties>
</file>