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  <w:tab w:val="left" w:pos="7603" w:leader="dot"/>
        </w:tabs>
        <w:rPr/>
      </w:pPr>
      <w:r>
        <w:rPr>
          <w:rFonts w:eastAsia="Arial" w:cs="Arial" w:ascii="Arial" w:hAnsi="Arial"/>
          <w:color w:val="000000"/>
          <w:spacing w:val="1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</w:rPr>
        <w:t xml:space="preserve">Załącznik Nr 1 do Uchwały Rady Miejskiej w Morągu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603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</w:rPr>
        <w:t xml:space="preserve">Nr XXXV/564/09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</w:rPr>
        <w:t>z dnia  30 września 2009 r.</w:t>
      </w:r>
    </w:p>
    <w:p>
      <w:pPr>
        <w:pStyle w:val="Normal"/>
        <w:shd w:fill="FFFFFF" w:val="clear"/>
        <w:spacing w:lineRule="exact" w:line="274" w:before="278" w:after="0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Wymagania jakie powinien spełniać przedsiębiorca ubiegający się o uzyskanie zezwolenia na prowadzenie działalności w zakresie odbierania odpadów komunalnych od właścicieli nieruchom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a terenie Gminy Morąg.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3"/>
        </w:rPr>
        <w:t>§1</w:t>
      </w:r>
    </w:p>
    <w:p>
      <w:pPr>
        <w:pStyle w:val="Normal"/>
        <w:shd w:fill="FFFFFF" w:val="clear"/>
        <w:spacing w:lineRule="exact" w:line="269"/>
        <w:ind w:left="10"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Przedsiębiorca ubiegający się o uzyskanie zezwolenia na prowadzenie działalności   w zakresie odbierania odpadów komunalnych od właścicieli nieruchomości powinien posiadać :</w:t>
      </w:r>
    </w:p>
    <w:p>
      <w:pPr>
        <w:pStyle w:val="Normal"/>
        <w:shd w:fill="FFFFFF" w:val="clear"/>
        <w:spacing w:lineRule="exact" w:line="269"/>
        <w:ind w:left="10" w:right="53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0" w:right="5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color w:val="000000"/>
          <w:spacing w:val="6"/>
        </w:rPr>
        <w:t>zaplecze techniczno-biurowe,</w:t>
      </w:r>
    </w:p>
    <w:p>
      <w:pPr>
        <w:pStyle w:val="Normal"/>
        <w:shd w:fill="FFFFFF" w:val="clear"/>
        <w:spacing w:lineRule="exact" w:line="269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pojazdy   przeznaczone   do   odbioru   i   transportu   odpadów   komunalnych</w:t>
      </w:r>
    </w:p>
    <w:p>
      <w:pPr>
        <w:pStyle w:val="Normal"/>
        <w:shd w:fill="FFFFFF" w:val="clear"/>
        <w:spacing w:lineRule="exact" w:line="269"/>
        <w:ind w:left="10"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zawierające   instalację   umożliwiającą    odbieranie    odpadów   z   urządzeń  </w:t>
      </w:r>
    </w:p>
    <w:p>
      <w:pPr>
        <w:pStyle w:val="Normal"/>
        <w:shd w:fill="FFFFFF" w:val="clear"/>
        <w:spacing w:lineRule="exact" w:line="269"/>
        <w:ind w:left="10" w:right="53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zeznaczonych do zbierania odpadów komunaln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 </w:t>
      </w:r>
      <w:r>
        <w:rPr>
          <w:rFonts w:cs="Arial" w:ascii="Arial" w:hAnsi="Arial"/>
          <w:color w:val="000000"/>
          <w:spacing w:val="-1"/>
        </w:rPr>
        <w:t xml:space="preserve">pojazdy  przeznaczone   do   odbioru  odpadów   komunalnych  przystosowane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36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 xml:space="preserve">do   </w:t>
      </w:r>
      <w:r>
        <w:rPr>
          <w:rFonts w:cs="Arial" w:ascii="Arial" w:hAnsi="Arial"/>
          <w:color w:val="000000"/>
        </w:rPr>
        <w:t xml:space="preserve">odbioru  odpadów   zebranych  selektywnie   w   tym  wielkogabarytowych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36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biodegradowalnych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bazę transportową odpowiednią do świadczonych usług wraz z:</w:t>
      </w:r>
    </w:p>
    <w:p>
      <w:pPr>
        <w:pStyle w:val="Normal"/>
        <w:jc w:val="both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274"/>
        <w:ind w:left="1219" w:hanging="2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garażami lub miejscami postojowymi w ilości odpowiadającej liczbie pojazdów </w:t>
      </w:r>
      <w:r>
        <w:rPr>
          <w:rFonts w:cs="Arial" w:ascii="Arial" w:hAnsi="Arial"/>
          <w:color w:val="000000"/>
          <w:spacing w:val="-1"/>
        </w:rPr>
        <w:t>przeznaczonych do odbioru odpadów komunal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274"/>
        <w:ind w:left="1219" w:hanging="2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zapleczem   technicznym   wyposażonym   w   narzędzia   i   urządzenia</w:t>
        <w:br/>
      </w:r>
      <w:r>
        <w:rPr>
          <w:rFonts w:cs="Arial" w:ascii="Arial" w:hAnsi="Arial"/>
          <w:color w:val="000000"/>
          <w:spacing w:val="-1"/>
        </w:rPr>
        <w:t>zapewniające utrzymanie pojazdów przeznaczonych do odbioru odpadów</w:t>
        <w:br/>
        <w:t>komunalnych w należytym stanie technicznym i sanitarnym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3"/>
        </w:rPr>
        <w:t>§2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Pojazdy przeznaczone do odbioru odpadów komunalnych powinn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 w:before="274" w:after="0"/>
        <w:ind w:left="720" w:hanging="360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4"/>
        </w:rPr>
        <w:t>spełniać warunki techniczne określone w ustawie z dnia 20 czerwca 1997r.</w:t>
        <w:br/>
      </w:r>
      <w:r>
        <w:rPr>
          <w:rFonts w:cs="Arial" w:ascii="Arial" w:hAnsi="Arial"/>
          <w:color w:val="000000"/>
        </w:rPr>
        <w:t>Prawo o ruchu drogowym (Dz. U. z 2005r. Nr 108 poz. 908 ze zmianami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5"/>
        </w:rPr>
        <w:t>być oznakowane w sposób trwały i widoczny umożliwiający identyfikację</w:t>
        <w:br/>
      </w:r>
      <w:r>
        <w:rPr>
          <w:rFonts w:cs="Arial" w:ascii="Arial" w:hAnsi="Arial"/>
          <w:color w:val="000000"/>
        </w:rPr>
        <w:t>przedsiębiorcy świadczącego usługi (nazwa, adres, telefon kontaktowy) oraz</w:t>
        <w:br/>
      </w:r>
      <w:r>
        <w:rPr>
          <w:rFonts w:cs="Arial" w:ascii="Arial" w:hAnsi="Arial"/>
          <w:color w:val="000000"/>
          <w:spacing w:val="-1"/>
        </w:rPr>
        <w:t>posiadać czysty i estetyczny wygląd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4"/>
        </w:rPr>
        <w:t xml:space="preserve">posiadać konstrukcję lub zabudowę pozwalającą na załadunek, transport    i </w:t>
      </w:r>
      <w:r>
        <w:rPr>
          <w:rFonts w:cs="Arial" w:ascii="Arial" w:hAnsi="Arial"/>
          <w:color w:val="000000"/>
          <w:spacing w:val="-1"/>
        </w:rPr>
        <w:t>wyładunek odpadów komunalnych w sposób nie powodujący zanieczyszczenia środowiska   poprzez   samoistne,    niekontrolowane    przez    przedsiębiorcę wysypywanie się, wylewanie bądź rozwiewanie odebranych odpadów a także roznoszenie przykrych woni (odorów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być wyposażone w odpowiednie narzędzia do ręcznego uprzątnięcia odpadów</w:t>
        <w:br/>
        <w:t>rozsypanych w trakcie prac załadunk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zapewniać  odpowiedni  standard   bezpieczeństwa  i   higieny  świadczonych</w:t>
        <w:br/>
      </w:r>
      <w:r>
        <w:rPr>
          <w:rFonts w:cs="Arial" w:ascii="Arial" w:hAnsi="Arial"/>
          <w:color w:val="000000"/>
          <w:spacing w:val="-7"/>
        </w:rPr>
        <w:t>usług.</w:t>
      </w:r>
    </w:p>
    <w:p>
      <w:pPr>
        <w:pStyle w:val="Normal"/>
        <w:shd w:fill="FFFFFF" w:val="clear"/>
        <w:spacing w:before="274" w:after="0"/>
        <w:ind w:right="1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pacing w:val="23"/>
        </w:rPr>
        <w:t>§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iębiorca, o którym mowa w § 1, zobowiązany jest – uwzględniając zapisy wojewódzkiego planu gospodarki odpadami oraz gminnego planu gospodarki odpadami - do unieszkodliwiania odpadów komunalnych oraz odpadów innych niż niebezpieczne i obojętne, poprzez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ywanie do ZUOK  Rudno  Sp.  z  o.o. w Ostródzie lub na Składowisko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dpadów w m. Zbożne zebranych odpadów inne niż niebezpieczne i obojętn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przekazywanie do specjalistycznych firm posiadających stosowne zezwoleni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   zakresie   unieszkodliwiania    zebranej    selektywnie    frakcji    odpadów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0"/>
        <w:jc w:val="both"/>
        <w:rPr/>
      </w:pPr>
      <w:r>
        <w:rPr>
          <w:rFonts w:cs="Arial" w:ascii="Arial" w:hAnsi="Arial"/>
          <w:color w:val="000000"/>
        </w:rPr>
        <w:t>niebezpiecznych  oraz   wydobytych  odpadów   niebezpiecznych  z  odpadów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aln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przekazywanie do specjalistycznych firm posiadających stosowne zezwolenia,  zajmujących się recyklingiem zebranych selektywnie odpadów innych niż niebezpieczne i obojętne w tym odpadów opakowaniowych.</w:t>
      </w:r>
    </w:p>
    <w:p>
      <w:pPr>
        <w:pStyle w:val="Normal"/>
        <w:shd w:fill="FFFFFF" w:val="clear"/>
        <w:spacing w:lineRule="exact" w:line="274" w:before="283" w:after="0"/>
        <w:ind w:left="450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5"/>
        </w:rPr>
        <w:t>§4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agania określone w § 1  powinny być uprawdopodobnion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right="1075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ytułem prawnym do nieruchomości na której znajduje się zaplecze</w:t>
        <w:br/>
      </w:r>
      <w:r>
        <w:rPr>
          <w:rFonts w:cs="Arial" w:ascii="Arial" w:hAnsi="Arial"/>
          <w:color w:val="000000"/>
          <w:spacing w:val="2"/>
        </w:rPr>
        <w:t>techniczno - biurow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right="1075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dokumentem potwierdzającym prawo do dysponowania pojazdami</w:t>
        <w:br/>
      </w:r>
      <w:r>
        <w:rPr>
          <w:rFonts w:cs="Arial" w:ascii="Arial" w:hAnsi="Arial"/>
          <w:color w:val="000000"/>
          <w:spacing w:val="-1"/>
        </w:rPr>
        <w:t>przeznaczonymi do odbioru odpadów komunalnych,</w:t>
      </w:r>
    </w:p>
    <w:p>
      <w:pPr>
        <w:sectPr>
          <w:type w:val="nextPage"/>
          <w:pgSz w:w="11906" w:h="16838"/>
          <w:pgMar w:left="1423" w:right="141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629" w:hanging="0"/>
        <w:jc w:val="both"/>
        <w:rPr>
          <w:color w:val="000000"/>
        </w:rPr>
      </w:pPr>
      <w:r>
        <w:rPr>
          <w:rFonts w:cs="Arial" w:ascii="Arial" w:hAnsi="Arial"/>
          <w:color w:val="000000"/>
          <w:spacing w:val="-1"/>
        </w:rPr>
        <w:t>tytułem prawnym do nieruchomości na której znajduje się baza transportowa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Załącznik Nr 2 do Uchwały Rady Miejskiej w Morągu </w:t>
      </w:r>
    </w:p>
    <w:p>
      <w:pPr>
        <w:pStyle w:val="Normal"/>
        <w:shd w:fill="FFFFFF" w:val="clear"/>
        <w:tabs>
          <w:tab w:val="clear" w:pos="708"/>
          <w:tab w:val="left" w:pos="7603" w:leader="dot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</w:rPr>
        <w:t xml:space="preserve">Nr XXXV/564/09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</w:rPr>
        <w:t>z dnia  30 września 2009 r.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Wymagania  jakie powinien  spełniać przedsiębiorca ubiegający się o uzyskanie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ezwolenia na prowadzenie działalności w zakresie opróżniania zbiorników bezodpływowych i transportu </w:t>
      </w:r>
      <w:r>
        <w:rPr>
          <w:rFonts w:cs="Arial" w:ascii="Arial" w:hAnsi="Arial"/>
          <w:b/>
          <w:bCs/>
          <w:color w:val="000000"/>
          <w:spacing w:val="-1"/>
        </w:rPr>
        <w:t>nieczystości ciekłych na terenie Gminy Morąg.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3"/>
        </w:rPr>
        <w:t>§1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Przedsiębiorca ubiegający się o uzyskanie zezwolenia na prowadzenie działalności  w zakresie opróżniania zbiorników bezodpływowych i transportu nieczystości ciekłych powinien posiadać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360" w:hanging="360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6"/>
        </w:rPr>
        <w:t>zaplecze techniczno-biur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"/>
        </w:rPr>
        <w:t xml:space="preserve">pojazdy asenizacyjne spełniające wymagania techniczne i sanitarno-porządkowe określone w Rozporządzeniu Ministra Infrastruktury                           z </w:t>
      </w:r>
      <w:r>
        <w:rPr>
          <w:rFonts w:cs="Arial" w:ascii="Arial" w:hAnsi="Arial"/>
          <w:color w:val="000000"/>
          <w:spacing w:val="4"/>
        </w:rPr>
        <w:t xml:space="preserve">dnia 12 listopada 2002r. w sprawie wymagań dla pojazdów asenizacyjnych </w:t>
      </w:r>
      <w:r>
        <w:rPr>
          <w:rFonts w:cs="Arial" w:ascii="Arial" w:hAnsi="Arial"/>
          <w:color w:val="000000"/>
          <w:spacing w:val="-1"/>
        </w:rPr>
        <w:t>(Dz. U. z 2002r. Nr 193, poz. 1617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bazę transportową odpowiednią do świadczonych usług wraz z :</w:t>
      </w:r>
    </w:p>
    <w:p>
      <w:pPr>
        <w:pStyle w:val="Normal"/>
        <w:jc w:val="both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1205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garażami lub miejscami postojowymi w ilości odpowiadającej liczbie pojazdów  asenizacyjnych 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5" w:leader="none"/>
        </w:tabs>
        <w:spacing w:lineRule="exact" w:line="274"/>
        <w:ind w:left="1205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zapleczem   technicznym   wyposażonym   w   narzędzia   i   urządzenia</w:t>
        <w:br/>
      </w:r>
      <w:r>
        <w:rPr>
          <w:rFonts w:cs="Arial" w:ascii="Arial" w:hAnsi="Arial"/>
          <w:color w:val="000000"/>
          <w:spacing w:val="3"/>
        </w:rPr>
        <w:t>zapewniające utrzymanie pojazdów asenizacyjnych w należytym stanie</w:t>
        <w:br/>
      </w:r>
      <w:r>
        <w:rPr>
          <w:rFonts w:cs="Arial" w:ascii="Arial" w:hAnsi="Arial"/>
          <w:color w:val="000000"/>
          <w:spacing w:val="-1"/>
        </w:rPr>
        <w:t>technicznym i sanitarnym.</w:t>
      </w:r>
    </w:p>
    <w:p>
      <w:pPr>
        <w:pStyle w:val="Normal"/>
        <w:shd w:fill="FFFFFF" w:val="clear"/>
        <w:spacing w:before="562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3"/>
        </w:rPr>
        <w:t>§2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Pojazdy asenizacyjne powinny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 w:before="274" w:after="0"/>
        <w:ind w:left="720" w:hanging="360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-1"/>
        </w:rPr>
        <w:t>spełniać warunki techniczne określone w ustawie z dnia 20 czerwca 1997r.</w:t>
        <w:br/>
        <w:t>Prawo o ruchu drogowym (Dz. U. z 2005r. Nr 108 poz. 908 ze zmianami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"/>
        </w:rPr>
        <w:t>być oznakowane w sposób trwały i widoczny umożliwiający identyfikację</w:t>
        <w:br/>
      </w:r>
      <w:r>
        <w:rPr>
          <w:rFonts w:cs="Arial" w:ascii="Arial" w:hAnsi="Arial"/>
          <w:color w:val="000000"/>
          <w:spacing w:val="-1"/>
        </w:rPr>
        <w:t>przedsiębiorcy świadczącego usługi (nazwa, adres, telefon kontaktowy) oraz</w:t>
        <w:br/>
        <w:t>posiadać czysty i estetyczny wygląd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4"/>
        </w:rPr>
        <w:t xml:space="preserve">posiadać konstrukcję lub zabudowę pozwalającą na załadunek , transport             i </w:t>
      </w:r>
      <w:r>
        <w:rPr>
          <w:rFonts w:cs="Arial" w:ascii="Arial" w:hAnsi="Arial"/>
          <w:color w:val="000000"/>
          <w:spacing w:val="3"/>
        </w:rPr>
        <w:t xml:space="preserve">wyładunek nieczystości ciekłych w sposób nie powodujący zanieczyszczenia </w:t>
      </w:r>
      <w:r>
        <w:rPr>
          <w:rFonts w:cs="Arial" w:ascii="Arial" w:hAnsi="Arial"/>
          <w:color w:val="000000"/>
          <w:spacing w:val="-1"/>
        </w:rPr>
        <w:t xml:space="preserve">środowiska   poprzez   samoistne,    niekontrolowane    przez przedsiębiorcę </w:t>
      </w:r>
      <w:r>
        <w:rPr>
          <w:rFonts w:cs="Arial" w:ascii="Arial" w:hAnsi="Arial"/>
          <w:color w:val="000000"/>
          <w:spacing w:val="1"/>
        </w:rPr>
        <w:t>wylewanie się bądź roznoszenie przykrych woni                      (odorów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być   wyposażone   w   odpowiednie   narzędzia   do   ręcznego   uprzątnięcia</w:t>
        <w:br/>
      </w:r>
      <w:r>
        <w:rPr>
          <w:rFonts w:cs="Arial" w:ascii="Arial" w:hAnsi="Arial"/>
          <w:color w:val="000000"/>
          <w:spacing w:val="1"/>
        </w:rPr>
        <w:t>nieczystości ciekłych w trakcie prac załadunk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zapewniać  odpowiedni  standard   bezpieczeństwa  i   higieny  świadczonych</w:t>
        <w:br/>
      </w:r>
      <w:r>
        <w:rPr>
          <w:rFonts w:cs="Arial" w:ascii="Arial" w:hAnsi="Arial"/>
          <w:color w:val="000000"/>
          <w:spacing w:val="-7"/>
        </w:rPr>
        <w:t>usług.</w:t>
      </w:r>
    </w:p>
    <w:p>
      <w:pPr>
        <w:pStyle w:val="Normal"/>
        <w:shd w:fill="FFFFFF" w:val="clear"/>
        <w:spacing w:lineRule="exact" w:line="274" w:before="557" w:after="0"/>
        <w:ind w:left="447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5"/>
        </w:rPr>
        <w:t>§3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agania określone w § 1  powinny być uprawdopodobnion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right="1037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ytułem prawnym do nieruchomości na której znajduje się zaplecze</w:t>
        <w:br/>
      </w:r>
      <w:r>
        <w:rPr>
          <w:rFonts w:cs="Arial" w:ascii="Arial" w:hAnsi="Arial"/>
          <w:color w:val="000000"/>
          <w:spacing w:val="1"/>
        </w:rPr>
        <w:t>techniczno - biurowe 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right="1037" w:hanging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dokumentem potwierdzającym prawo do dysponowania pojazdami</w:t>
        <w:br/>
        <w:t>asenizacyjny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74" w:before="5" w:after="0"/>
        <w:ind w:left="6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tytułem prawnym do nieruchomości na której znajduje się baza transportow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103" w:leader="none"/>
        <w:tab w:val="left" w:pos="7603" w:leader="dot"/>
      </w:tabs>
      <w:outlineLvl w:val="0"/>
    </w:pPr>
    <w:rPr>
      <w:rFonts w:ascii="Arial" w:hAnsi="Arial" w:cs="Arial"/>
      <w:b/>
      <w:bCs/>
      <w:i/>
      <w:iCs/>
      <w:color w:val="000000"/>
      <w:spacing w:val="1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1:00Z</dcterms:created>
  <dc:creator>sowizdrzal</dc:creator>
  <dc:description/>
  <dc:language>en-US</dc:language>
  <cp:lastModifiedBy>sowizdrzal</cp:lastModifiedBy>
  <dcterms:modified xsi:type="dcterms:W3CDTF">2009-10-07T07:53:00Z</dcterms:modified>
  <cp:revision>2</cp:revision>
  <dc:subject/>
  <dc:title/>
</cp:coreProperties>
</file>