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39"/>
        <w:rPr>
          <w:b/>
          <w:b/>
        </w:rPr>
      </w:pPr>
      <w:r>
        <w:rPr>
          <w:b/>
        </w:rPr>
        <w:t>Załącznik Nr 1 do uchwały Nr XI/126/07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y Miejskiej w Morąg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 dnia 26 lipc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TARGOWISKA MIEJSKIEGO PRZY UL. ZBOŻOWEJ W MORĄG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1. Targowisko czynne jest codziennie (z wyjątkiem niedziel i świąt) w godzinach od 6.00 do 16.00.</w:t>
      </w:r>
    </w:p>
    <w:p>
      <w:pPr>
        <w:pStyle w:val="Normal"/>
        <w:spacing w:lineRule="auto" w:line="360"/>
        <w:ind w:left="-142" w:right="-285" w:firstLine="142"/>
        <w:jc w:val="both"/>
        <w:rPr/>
      </w:pPr>
      <w:r>
        <w:rPr/>
        <w:t>2. Nadzór nad Targowiskiem sprawuje Urząd Miejski w Morągu.</w:t>
      </w:r>
    </w:p>
    <w:p>
      <w:pPr>
        <w:pStyle w:val="Normal"/>
        <w:spacing w:lineRule="auto" w:line="360"/>
        <w:ind w:left="-142" w:right="-285" w:firstLine="142"/>
        <w:rPr/>
      </w:pPr>
      <w:r>
        <w:rPr/>
        <w:t xml:space="preserve">3. Bieżący nadzór nad działalnością i eksploatacją Targowiska sprawuje: Przedsiębiorstwo  </w:t>
      </w:r>
    </w:p>
    <w:p>
      <w:pPr>
        <w:pStyle w:val="Normal"/>
        <w:spacing w:lineRule="auto" w:line="360"/>
        <w:ind w:left="-142" w:right="-285" w:firstLine="142"/>
        <w:jc w:val="both"/>
        <w:rPr/>
      </w:pPr>
      <w:r>
        <w:rPr/>
        <w:t xml:space="preserve">   </w:t>
      </w:r>
      <w:r>
        <w:rPr/>
        <w:t>Oczyszczania Sp. z o.o w Morągu ul. Wenecka 1, zwane dalej „Administratorem”.</w:t>
      </w:r>
    </w:p>
    <w:p>
      <w:pPr>
        <w:pStyle w:val="Normal"/>
        <w:spacing w:lineRule="auto" w:line="360"/>
        <w:ind w:left="-142" w:right="-285" w:firstLine="142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Upoważnionymi do wykonywania handlu na Targowisku są: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1) Osoby fizyczne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2) Osoby prawne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3) Jednostki organizacyjne nie posiadające osobowości prawnej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Osoby prowadzące handel na Targowisku zobowiązane są do:</w:t>
      </w:r>
    </w:p>
    <w:p>
      <w:pPr>
        <w:pStyle w:val="Normal"/>
        <w:spacing w:lineRule="auto" w:line="360"/>
        <w:ind w:right="-30" w:hanging="0"/>
        <w:jc w:val="both"/>
        <w:rPr/>
      </w:pPr>
      <w:r>
        <w:rPr/>
        <w:t xml:space="preserve">1) Uiszczania  inkasentowi  stosownej  opłaty  targowej  w  wysokości określonej uchwałą  Rady               </w:t>
      </w:r>
    </w:p>
    <w:p>
      <w:pPr>
        <w:pStyle w:val="Normal"/>
        <w:spacing w:lineRule="auto" w:line="360"/>
        <w:ind w:right="-30" w:hanging="0"/>
        <w:jc w:val="both"/>
        <w:rPr/>
      </w:pPr>
      <w:r>
        <w:rPr/>
        <w:t xml:space="preserve">    </w:t>
      </w:r>
      <w:r>
        <w:rPr/>
        <w:t>Miejskiej w Morągu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2) Zachowania dowodu uiszczenia opłaty targowej do momentu opuszczenia Targowiska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3) Posiadania przy sobie dokumentu tożsamości, dokumentów upoważniających do prowadzenia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działalności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4) Okazywania w/w dokumentów na żądanie osób upoważnionych do kontroli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5) Przestrzegania niniejszego Regulaminu i przepisów przeciwpożarowych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6) Przestrzegania przepisów sanitarnych i porządkowych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7) Napraw szkód wyrządzonych na Targowisku.</w:t>
      </w:r>
    </w:p>
    <w:p>
      <w:pPr>
        <w:pStyle w:val="Normal"/>
        <w:spacing w:lineRule="auto" w:line="360"/>
        <w:ind w:left="720"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8) Posprzątania zajmowanego stoiska oraz składowania odpadów i nieczystości w miejscach do     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tego wyznaczonych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9) Okazywania na żądanie upoważnionych osób pokwitowania uiszczenia opłaty targowej.</w:t>
      </w:r>
    </w:p>
    <w:p>
      <w:pPr>
        <w:pStyle w:val="Normal"/>
        <w:spacing w:lineRule="auto" w:line="360"/>
        <w:ind w:right="-285" w:hanging="0"/>
        <w:rPr/>
      </w:pPr>
      <w:r>
        <w:rPr/>
        <w:t xml:space="preserve">10) Wykonywania poleceń porządkowych wydawanych przez osoby upoważnione lub   </w:t>
      </w:r>
    </w:p>
    <w:p>
      <w:pPr>
        <w:pStyle w:val="Normal"/>
        <w:spacing w:lineRule="auto" w:line="360"/>
        <w:ind w:right="-285" w:hanging="0"/>
        <w:rPr/>
      </w:pPr>
      <w:r>
        <w:rPr/>
        <w:t xml:space="preserve">      </w:t>
      </w:r>
      <w:r>
        <w:rPr/>
        <w:t>przedstawicieli Administratora.</w:t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Osobami upoważnionymi do kontroli przestrzegania niniejszego Regulaminu i wydawania poleceń porządkowych są: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1) Funkcjonariusze Policji i Straży Miejskiej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2) Wyznaczeni pracownicy Administratora i Urzędu Miejskiego w Morągu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3) Inne osoby upoważnione na podstawie innych przepisów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Na Targowisku zabrania się: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1) Sprzedaży następujących towarów: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a) paliw płynnych (oleje napędowe, benzyna itp.),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b) napojów alkoholowych,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c) papierów wartościowych,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d) broni, amunicji, materiałów pirotechnicznych i wybuchowych,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e) środków farmaceutycznych i trucizn,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 xml:space="preserve">f) rzeczy pochodzących z przestępstwa, lub co do których zachodzi uzasadnione podejrzenie, że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   </w:t>
      </w:r>
      <w:r>
        <w:rPr/>
        <w:t>pochodzą z kradzieży,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 xml:space="preserve">g) artykułów, których sprzedaż jest koncesjonowana (sprzedaż mięsa, drobiu i ryb może być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    </w:t>
      </w:r>
      <w:r>
        <w:rPr/>
        <w:t>dokonywana pod warunkiem spełnienia wymogów sanitarnych),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h) innych artykułów, których sprzedaż zabroniona jest na podstawie innych przepisów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2) Prowadzenia gier hazardowych, sprzedaży towarów w drodze publicznych losowań i przetargów,                  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z wyjątkiem loterii książkowych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3) Wystawiania, reklamowania i spożywania napojów alkoholowych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4) Zaśmiecania i zanieczyszczania Targowiska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5) Handlu w miejscach nie wyznaczonych, a w szczególności na drogach dojazdowych i alejach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wytyczonych przez Administratora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6) Pozostawiania pojazdów w miejscach nie wyznaczonych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7) Poruszania się po terenie Targowiska samochodami i pojazdami jednośladowymi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poza wyznaczonymi drogami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8) Głośnego odtwarzania muzyki, jak i głośnego reklamowania lub zachęcania do zakupu przy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użyciu sprzętu nagłaśniającego.</w:t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1. Do ważenia i mierzenia towarów powinny być używane jednostki miar obowiązujące w obrocie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towarowym, tj. metr, litr, kilogram i ich pochodne oraz inne powszechnie stosowane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2. Narzędzia pomiarowe używane na Targowisku powinny posiadać ważną cechę legalizacyjną oraz </w:t>
      </w:r>
    </w:p>
    <w:p>
      <w:pPr>
        <w:pStyle w:val="Normal"/>
        <w:spacing w:lineRule="auto" w:line="360"/>
        <w:ind w:right="-285" w:hanging="0"/>
        <w:rPr/>
      </w:pPr>
      <w:r>
        <w:rPr/>
        <w:t xml:space="preserve">    </w:t>
      </w:r>
      <w:r>
        <w:rPr/>
        <w:t xml:space="preserve">być ustawione lub używane w sposób umożliwiający stwierdzenie przez kupującego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prawidłowość i rzetelność ważenia i mierzenia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right="-285" w:hanging="0"/>
        <w:rPr/>
      </w:pPr>
      <w:r>
        <w:rPr/>
        <w:t xml:space="preserve">1. Dokonywanie czynności zaopatrzeniowych dla potrzeb wyznaczonego miejsca handlowego </w:t>
      </w:r>
    </w:p>
    <w:p>
      <w:pPr>
        <w:pStyle w:val="Normal"/>
        <w:spacing w:lineRule="auto" w:line="360"/>
        <w:ind w:right="-141" w:hanging="0"/>
        <w:rPr/>
      </w:pPr>
      <w:r>
        <w:rPr/>
        <w:t xml:space="preserve">    </w:t>
      </w:r>
      <w:r>
        <w:rPr/>
        <w:t xml:space="preserve">winno być zakończone do godziny 8.00 ( w sezonie letnim) i do godziny 10.00 ( w sezonie </w:t>
      </w:r>
    </w:p>
    <w:p>
      <w:pPr>
        <w:pStyle w:val="Normal"/>
        <w:spacing w:lineRule="auto" w:line="360"/>
        <w:ind w:right="-141" w:hanging="0"/>
        <w:rPr/>
      </w:pPr>
      <w:r>
        <w:rPr/>
        <w:t xml:space="preserve">    </w:t>
      </w:r>
      <w:r>
        <w:rPr/>
        <w:t>zimowym tj. miesiącach XI, XII, I, II).</w:t>
      </w:r>
    </w:p>
    <w:p>
      <w:pPr>
        <w:pStyle w:val="Normal"/>
        <w:spacing w:lineRule="auto" w:line="360"/>
        <w:ind w:right="-141" w:hanging="0"/>
        <w:jc w:val="both"/>
        <w:rPr/>
      </w:pPr>
      <w:r>
        <w:rPr/>
        <w:t xml:space="preserve">2. Czynności wyładunkowo – załadunkowe nie powinny przekraczać 30 minut i nie mogą </w:t>
      </w:r>
    </w:p>
    <w:p>
      <w:pPr>
        <w:pStyle w:val="Normal"/>
        <w:spacing w:lineRule="auto" w:line="360"/>
        <w:ind w:right="-141" w:hanging="0"/>
        <w:jc w:val="both"/>
        <w:rPr/>
      </w:pPr>
      <w:r>
        <w:rPr/>
        <w:t xml:space="preserve">    </w:t>
      </w:r>
      <w:r>
        <w:rPr/>
        <w:t>powodować utrudnień w ruchu pieszym i kołowym.</w:t>
      </w:r>
    </w:p>
    <w:p>
      <w:pPr>
        <w:pStyle w:val="Normal"/>
        <w:spacing w:lineRule="auto" w:line="360"/>
        <w:ind w:right="-141" w:hanging="0"/>
        <w:jc w:val="both"/>
        <w:rPr/>
      </w:pPr>
      <w:r>
        <w:rPr/>
        <w:t>3. Pojazdy należy parkować w miejscu do tego wyznaczonym przez Administratora.</w:t>
      </w:r>
    </w:p>
    <w:p>
      <w:pPr>
        <w:pStyle w:val="Normal"/>
        <w:spacing w:lineRule="auto" w:line="360"/>
        <w:ind w:right="-141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1. Do zadań Administratora Targowiska należy: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a) wyznaczenie sprzedającemu miejsca handlu na Targowisku,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b) kontrolowanie sprzedających pod kątem posiadania dowodu uiszczenia opłaty targowej,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 xml:space="preserve">c) nadzorowanie przestrzegania przepisów niniejszego Regulaminu.         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2. Administrator Targowiska, z uwagi na bezpieczeństwo wszystkich użytkowników Targowiska,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nie gwarantuje sprzedającym dojazdu bezpośredniego do wyznaczonego stanowiska sprzedaży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3. Administrator nie gwarantuje sprzedającemu zabezpieczenia miejsca handlowego w przypadku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sprzedaży okazjonalnej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4. Administrator w miarę możliwości zapewni miejsce (na wyznaczonym parkingu) pojazdom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zaopatrzeniowym osób prowadzących handel na Targowisku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right="-141" w:hanging="0"/>
        <w:jc w:val="both"/>
        <w:rPr/>
      </w:pPr>
      <w:r>
        <w:rPr/>
        <w:t>1. Administrator dokonuje podziału miejsc handlowych na Targowisku.</w:t>
      </w:r>
    </w:p>
    <w:p>
      <w:pPr>
        <w:pStyle w:val="Normal"/>
        <w:spacing w:lineRule="auto" w:line="360"/>
        <w:ind w:right="-141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1. Osoba  nie  przestrzegająca  postanowień  niniejszego  Regulaminu  może  zostać  usunięta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z  Targowiska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2. Osoba usunięta z Targowiska nie może być ponownie dopuszczona do handlu na Targowisku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przez okres jednego roku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1. Powoływanie się na nieznajomość postanowień niniejszego Regulaminu nie zwalnia osób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prowadzących handel w obrębie Targowiska do jego przestrzegania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2. W sprawach nieuregulowanych niniejszym Regulaminem stosuje się inne powszechnie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obowiązujące przepisy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1. Skargi i wnioski dotyczące funkcjonowania Targowiska należy kierować (na piśmie) do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Przedsiębiorstwa Oczyszczania Sp. z o.o w Morągu, ul. Wenecka 1, tel. 0-89 757-22-55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2. Osoby prowadzące handel mają prawo do powołania Zespołu-Komisji stanowiącej ich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>reprezentację w zakresie bieżących uzgodnień i konsultacji z Administratorem Targowiska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8:00Z</dcterms:created>
  <dc:creator>Informatyk</dc:creator>
  <dc:description/>
  <dc:language>en-US</dc:language>
  <cp:lastModifiedBy>Informatyk</cp:lastModifiedBy>
  <dcterms:modified xsi:type="dcterms:W3CDTF">2007-08-28T06:30:00Z</dcterms:modified>
  <cp:revision>1</cp:revision>
  <dc:subject/>
  <dc:title>Załącznik Nr 1 do uchwały Nr XI/126/07</dc:title>
</cp:coreProperties>
</file>