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UCHWAŁA Nr XVIII/…/16</w:t>
      </w:r>
    </w:p>
    <w:p>
      <w:pPr>
        <w:pStyle w:val="Normal"/>
        <w:spacing w:lineRule="auto" w:line="240" w:before="0" w:after="0"/>
        <w:jc w:val="center"/>
        <w:rPr/>
      </w:pPr>
      <w:r>
        <w:rPr/>
        <w:t>Rady Miejskiej w Morągu</w:t>
      </w:r>
    </w:p>
    <w:p>
      <w:pPr>
        <w:pStyle w:val="Normal"/>
        <w:spacing w:lineRule="auto" w:line="240" w:before="0" w:after="0"/>
        <w:jc w:val="center"/>
        <w:rPr/>
      </w:pPr>
      <w:r>
        <w:rPr/>
        <w:t>z dnia 30 marca 2016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rzyjęcia aktualizacji „Programu usuwania wyrobów zawierających azbest z terenu Gminy Morąg na lata 2016 – 2019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Na podstawie art. 18 ust. 2 pkt 15 ustawy z dnia 8 marca 1990 r. o samorządzie gminnym (Dz. U. z 2015 r., poz. 1515 z późn. zm.) oraz założeń 'Programu Oczyszczania Kraju z Azbestu na lata 2009 -2032” przyjętego uchwałą Rady Ministrów w dniu 14 lipca 2009 r. (M.P. Nr 50, poz. 735 z póź.zm.)</w:t>
      </w:r>
      <w:r>
        <w:rPr/>
        <w:t xml:space="preserve">, </w:t>
      </w:r>
      <w:r>
        <w:rPr>
          <w:b/>
        </w:rPr>
        <w:t>Rada Miejska w Morąg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. Przyjmuje się do realizacji aktualizację „</w:t>
      </w:r>
      <w:r>
        <w:rPr>
          <w:b/>
        </w:rPr>
        <w:t>Programu usuwania wyrobów zawierających azbest z terenu Gminy Morąg na lata 2016 – 2019</w:t>
      </w:r>
      <w:r>
        <w:rPr/>
        <w:t>” w brzmieniu określonym w załączniku do niniejszej uchwały.</w:t>
      </w:r>
    </w:p>
    <w:p>
      <w:pPr>
        <w:pStyle w:val="Normal"/>
        <w:jc w:val="both"/>
        <w:rPr/>
      </w:pPr>
      <w:r>
        <w:rPr/>
        <w:t>§ 2. Wykonanie uchwały powierza się Burmistrzowi Morąga.</w:t>
      </w:r>
    </w:p>
    <w:p>
      <w:pPr>
        <w:pStyle w:val="Normal"/>
        <w:jc w:val="both"/>
        <w:rPr/>
      </w:pPr>
      <w:r>
        <w:rPr/>
        <w:t>§ 3. 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projektu uchwały w sprawie przyjęcia aktualizacji „Programu usuwania wyrobów zawierających azbest z terenu Gminy Morąg na lata 2016 – 2019”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Konieczność aktualizacji ,,Programu usuwania wyrobów zawierających azbest z terenu Gminy Morąg na lata 2016 – 2019” wynika z potrzeby aktualizacji danych o ilości wyrobów zawierających azbest znajdujących się na terenie Gminy Morąg. Perspektywa Programu sięga roku 2032, jednakże musi podlegać on okresowym aktualizacjom.  ,,Program” ten musi być spójny z przyjętym programem przez Radę Ministrów w 2010 roku, a także z Planem Gospodarki Odpadami. Program ten nakłada na Gminę Morąg obowiązek oczyszczenia terenów Gminy do roku 2032 z azbestu oraz wyrobów zawierających azbes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okument, o którym mowa jest niezbędny w procesie ubiegania się o dotacje na zadania związane z usuwanie azbestu z Wojewódzkiego Funduszu Ochrony Środowiska w Olsztynie, z którego Gmina rokrocznie i skutecznie korzysta od 2012 roku.</w:t>
      </w:r>
    </w:p>
    <w:p>
      <w:pPr>
        <w:pStyle w:val="Normal"/>
        <w:spacing w:before="0" w:after="0"/>
        <w:jc w:val="both"/>
        <w:rPr/>
      </w:pPr>
      <w:r>
        <w:rPr/>
        <w:t xml:space="preserve">Ponadto  Gmina wystąpiła do Regionalnej Dyrekcji Ochrony Środowiska oraz Państwowego Wojewódzkiego Inspektora  Sanitarnego  o  opinię  odnośnie  odstąpienia  od  przeprowadzenia  oceny oddziaływania  na środowisko  dla  Programu.  Oba  organy  nie  stwierdziły  konieczności przeprowadzenia takiej oceny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 uwagi na obszerność, opracowanie dostępne jest w Biuletynie Informacji Publicznej Urzędu Miejskiego w Morągu – </w:t>
      </w:r>
      <w:hyperlink r:id="rId2">
        <w:r>
          <w:rPr>
            <w:rStyle w:val="InternetLink"/>
            <w:b/>
            <w:sz w:val="24"/>
            <w:szCs w:val="24"/>
          </w:rPr>
          <w:t>www.bip.morag.pl</w:t>
        </w:r>
      </w:hyperlink>
      <w:r>
        <w:rPr>
          <w:b/>
          <w:sz w:val="24"/>
          <w:szCs w:val="24"/>
        </w:rPr>
        <w:t xml:space="preserve"> w dziale </w:t>
      </w:r>
      <w:r>
        <w:rPr>
          <w:b/>
          <w:i/>
          <w:sz w:val="24"/>
          <w:szCs w:val="24"/>
        </w:rPr>
        <w:t>akty prawne</w:t>
      </w:r>
      <w:r>
        <w:rPr>
          <w:b/>
          <w:sz w:val="24"/>
          <w:szCs w:val="24"/>
        </w:rPr>
        <w:t xml:space="preserve"> – zakładka </w:t>
      </w:r>
      <w:r>
        <w:rPr>
          <w:b/>
          <w:i/>
          <w:sz w:val="24"/>
          <w:szCs w:val="24"/>
        </w:rPr>
        <w:t>projekty uchwał</w:t>
      </w:r>
      <w:r>
        <w:rPr>
          <w:b/>
          <w:sz w:val="24"/>
          <w:szCs w:val="24"/>
        </w:rPr>
        <w:t xml:space="preserve"> oraz w Biurze Rady Miejskiej w Morągu.</w:t>
      </w:r>
    </w:p>
    <w:p>
      <w:pPr>
        <w:pStyle w:val="Normal"/>
        <w:spacing w:before="0" w:after="0"/>
        <w:jc w:val="both"/>
        <w:rPr/>
      </w:pPr>
      <w:r>
        <w:rPr/>
        <w:t>Biorąc powyższe pod uwagę zasadnym jest podjęcie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ra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8:00Z</dcterms:created>
  <dc:creator>Faraś</dc:creator>
  <dc:description/>
  <cp:keywords/>
  <dc:language>en-US</dc:language>
  <cp:lastModifiedBy>tfar</cp:lastModifiedBy>
  <cp:lastPrinted>2016-03-23T14:29:00Z</cp:lastPrinted>
  <dcterms:modified xsi:type="dcterms:W3CDTF">2016-03-23T13:31:00Z</dcterms:modified>
  <cp:revision>6</cp:revision>
  <dc:subject/>
  <dc:title/>
</cp:coreProperties>
</file>