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RZĄDZENIE NR 254/16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URMISTRZA MORĄG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 dnia 1 marca 2016 r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yWeb"/>
        <w:numPr>
          <w:ilvl w:val="0"/>
          <w:numId w:val="0"/>
        </w:numPr>
        <w:ind w:left="1260" w:hanging="1260"/>
        <w:jc w:val="both"/>
        <w:rPr/>
      </w:pPr>
      <w:r>
        <w:rPr>
          <w:b/>
          <w:bCs/>
          <w:sz w:val="22"/>
          <w:szCs w:val="22"/>
        </w:rPr>
        <w:t xml:space="preserve">w sprawie: </w:t>
      </w:r>
      <w:r>
        <w:rPr>
          <w:sz w:val="22"/>
          <w:szCs w:val="22"/>
          <w:u w:val="single"/>
        </w:rPr>
        <w:t>ogłoszenia II Otwartego Konkursu Ofert na wykonanie zadań publicznych Gminy Morąg przez organizacje pozarządowe oraz podmioty wymienione w art. 3 ust. 3 ustawy o działalności pożytku publicznego i o wolontariacie w roku 2016.</w:t>
      </w:r>
    </w:p>
    <w:p>
      <w:pPr>
        <w:pStyle w:val="NormalnyWeb"/>
        <w:numPr>
          <w:ilvl w:val="0"/>
          <w:numId w:val="0"/>
        </w:numPr>
        <w:ind w:left="0" w:hanging="0"/>
        <w:jc w:val="both"/>
        <w:rPr/>
      </w:pPr>
      <w:r>
        <w:rPr>
          <w:i/>
          <w:iCs/>
          <w:sz w:val="22"/>
          <w:szCs w:val="22"/>
        </w:rPr>
        <w:t xml:space="preserve">Na podstawie art. 30 </w:t>
      </w:r>
      <w:r>
        <w:rPr>
          <w:i/>
          <w:iCs/>
          <w:w w:val="112"/>
          <w:sz w:val="22"/>
          <w:szCs w:val="22"/>
        </w:rPr>
        <w:t xml:space="preserve">ustawy z dnia 8 marca 1990 r. o samorządzie gminnym (Dz.U. z 2001 r. Nr 142, poz. 1591 z późn. zmianami) </w:t>
      </w:r>
      <w:r>
        <w:rPr>
          <w:i/>
          <w:iCs/>
          <w:sz w:val="22"/>
          <w:szCs w:val="22"/>
        </w:rPr>
        <w:t>oraz art. 13 ustawy z dnia 24 kwietnia 2003 r. o działalności pożytku publicznego i o wolontariacie (Dz.U. z 2003 r. Nr 96, poz. 873 z późn. zm.) w związku z Uchwałą Nr XIV/192/15 Rady Miejskiej w Morągu z dnia 25 listopada 2015 r. w sprawie rocznego programu współpracy Gminy Morąg z organizacjami pozarządowymi i innymi podmiotami prowadzącymi działalność pożytku publicznego na rok 2016 – zarządzam, co następuje: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/>
      </w:pPr>
      <w:r>
        <w:rPr>
          <w:spacing w:val="-2"/>
          <w:kern w:val="2"/>
          <w:sz w:val="22"/>
          <w:szCs w:val="22"/>
        </w:rPr>
        <w:t>Ogłaszam II Otwarty Konkurs Ofert na wykonanie zadań publicznych Gminy Morąg w 2016 roku w zakresie: 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</w:rPr>
        <w:t>PRIORYTET 1.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  <w:tab/>
        <w:t>- Turystyk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</w:rPr>
        <w:t>PRIORYTET 2.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  <w:tab/>
        <w:t xml:space="preserve">- Bezpieczeństwo obywateli – ratownictwo i ochrona mieszkańców i turystów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</w:rPr>
        <w:t>PRIORYTET 4.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ab/>
        <w:t xml:space="preserve">- Profilaktyka i Rozwiązywanie Problemów Alkoholowych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  <w:t>PRIORYTET 7.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ab/>
        <w:t>- Kultura i ochrona dziedzictwa narodowego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  <w:t>PRIORYTET 8.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ab/>
        <w:t xml:space="preserve">- Rozwój kultury fizycznej, sportu i rekreacji wśród dzieci młodzieży i dorosłych 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Treść ogłoszenia stanowi załącznik nr 1 do niniejszego zarządzenia.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§ 3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Informację o ogłoszeniu konkursu publikuje się poprzez jej zamieszczenie: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w Biuletynie Informacji Publicznej Urzędu Miejskiego w Morąg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280"/>
        <w:ind w:left="900" w:hanging="36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na tablicach ogłoszeń Urzędu Miejskiego w Morągu. 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Zarządzenie wchodzi w życie z dniem wydania.</w:t>
      </w:r>
    </w:p>
    <w:p>
      <w:pPr>
        <w:pStyle w:val="NormalnyWeb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0"/>
        </w:numPr>
        <w:ind w:left="5040" w:hanging="0"/>
        <w:rPr/>
      </w:pPr>
      <w:r>
        <w:rPr>
          <w:sz w:val="22"/>
          <w:szCs w:val="22"/>
        </w:rPr>
        <w:t>Załącznik nr 1 do zarządzenia nr 254/16</w:t>
        <w:br/>
        <w:t>Burmistrza Morąga  </w:t>
        <w:br/>
        <w:t>z dnia 1 marca 2016 r.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b/>
          <w:bCs/>
          <w:sz w:val="22"/>
          <w:szCs w:val="22"/>
        </w:rPr>
        <w:t>BURMISTRZ   MORĄGA  OGŁASZA</w:t>
        <w:br/>
        <w:t>II Otwarty Konkurs Ofert na wykonywanie zadań publicznych </w:t>
        <w:br/>
        <w:t>Gminy Morąg w 2016 roku przez organizacje pozarządowe oraz podmioty wymienione </w:t>
        <w:br/>
        <w:t xml:space="preserve">w art. 3 ust. 3 ustawy o działalności pożytku publicznego i o wolontariacie 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Na podstawie art. 30 ustawy z dnia 8 marca 1990 r. o samorządzie gminnym (Dz.U. z 2001 r. Nr 142, poz. 1591 z późn. zmianami) oraz art. 13 ustawy z dnia 24 kwietnia 2003 r. o działalności pożytku publicznego i o wolontariacie (Dz.U. z 2003 r. Nr 96, poz. 873 z późn. zm.) w związku z Uchwałą Nr XIV/192/15 Rady Miejskiej w Morągu z dnia 25 listopada 2015 r. w sprawie rocznego programu współpracy Gminy Morąg z organizacjami pozarządowymi i innymi podmiotami prowadzącymi działalność pożytku publicznego na rok 2016 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/>
          <w:i/>
          <w:iCs/>
          <w:sz w:val="22"/>
          <w:szCs w:val="22"/>
        </w:rPr>
        <w:t>ogłaszam II Otwarty Konkurs Ofert na wykonywanie zadań publicznych Gminy Morąg w 2016 roku.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DZAJ ZADAŃ, wysokość środków oraz termin realizacji 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. Szczegółowy zakres zadań Gminy Morąg, w zakresie, których współpracuje ona z organizacjami pozarządowymi został wskazany w</w:t>
      </w:r>
      <w:r>
        <w:rPr>
          <w:iCs/>
          <w:sz w:val="22"/>
          <w:szCs w:val="22"/>
        </w:rPr>
        <w:t xml:space="preserve"> Uchwale </w:t>
      </w:r>
      <w:r>
        <w:rPr>
          <w:bCs/>
          <w:iCs/>
          <w:sz w:val="22"/>
          <w:szCs w:val="22"/>
        </w:rPr>
        <w:t>Nr XIV/192/15 Rady Miejskiej w Morągu z dnia 25 listopada 2015 r. w sprawie rocznego programu współpracy Gminy Morąg z organizacjami pozarządowymi i innymi podmiotami prowadzącymi działalność pożytku publicznego na rok 2016</w:t>
      </w:r>
      <w:r>
        <w:rPr>
          <w:sz w:val="22"/>
          <w:szCs w:val="22"/>
        </w:rPr>
        <w:t>”.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II Otwarty Konkurs Ofert obejmuje realizację w 2016 r. następujących zadań publicznych Gminy Morąg: 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IORYTET 1.   </w:t>
        <w:tab/>
        <w:t>- Turysty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anie 1.1.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opularyzacja walorów turystycznych i krajobrazowych Gminy Morąg wśród mieszkańców i turystów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Cele szczegółowe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pracowanie i wydanie drukiem albumu turystycznego o Gminie Morąg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/pożądany wkład finansowy z innych źródeł, w tym od reklamodawców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Organizowanie cyklu rajdów/gry terenowej po Gminie Morąg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tacja przeznaczona na współfinansowanie zadania w 2015 roku – 12.400 zł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tacja przeznaczona na współfinansowanie zadania w 2016 roku – 17.300 zł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Forma zlecenia zadania: powierzeni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Termin realizacji zadania: 1.04. 2016 r. – 30.11.2016 r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anie 1.2.  Popularyzacja sportów wodnych i turystyki na Jeziorze Nari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Cele szczegółow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szkolenie żeglarskie dzieci i młodzieży oraz organizacja mini-regat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organizacja Regat Żeglarskich „O Błękitną Wstęgę Jeziora Narie”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tacja przeznaczona na współfinansowanie zadania w 2015 roku –  19.000 zł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tacja przeznaczona na współfinansowanie zadania w 2016 roku – 14.700 zł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Forma zlecenia zadania: wsparcie, wkład własny finansowy – min. 25% wysokości dotacji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Termin realizacji zadania: 15.05. 2016 r. – 30.08.2016 r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Cs w:val="false"/>
          <w:sz w:val="22"/>
          <w:szCs w:val="22"/>
          <w:u w:val="single"/>
        </w:rPr>
        <w:t>PRIORYTET 2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.- Bezpieczeństwo obywateli – ratownictwo i ochrona mieszkańców i turystów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anie 2.1. Poprawa bezpieczeństwa na j. Narie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Cele szczegółowe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poprawa bezpieczeństwa mieszkańców i turystów przebywających na wodzie oraz nad wodą jeziora Narie, w tym na plażach niestrzeżonych nad tym jeziorem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oprzez organizowanie pomocy oraz ratowanie osób, które uległy wypadkowi lub narażone są na niebezpieczeństwo utraty życia lub zdrowia;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wzrost świadomości i umiejętności mieszkańców w zakresie ratownictwa wodnego; organizacja szkoleń w zakresie ratownictwa wodnego i </w:t>
      </w:r>
      <w:r>
        <w:rPr>
          <w:rFonts w:cs="Times New Roman" w:ascii="Times New Roman" w:hAnsi="Times New Roman"/>
          <w:b w:val="false"/>
          <w:sz w:val="22"/>
          <w:szCs w:val="22"/>
        </w:rPr>
        <w:t>doposażenie w sprzęt ratowniczy oraz remonty i konserwacje sprzętu, działalność profilaktyczna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Dotacja przeznaczona na współfinansowanie zadania w 2015 roku –  7.000 zł</w:t>
      </w:r>
    </w:p>
    <w:p>
      <w:pPr>
        <w:pStyle w:val="Normal"/>
        <w:numPr>
          <w:ilvl w:val="0"/>
          <w:numId w:val="16"/>
        </w:numPr>
        <w:autoSpaceDE w:val="fals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otacja przeznaczona na współfinansowanie zadania w 2016 roku – 4.500 zł</w:t>
      </w:r>
    </w:p>
    <w:p>
      <w:pPr>
        <w:pStyle w:val="Normal"/>
        <w:numPr>
          <w:ilvl w:val="0"/>
          <w:numId w:val="16"/>
        </w:numPr>
        <w:autoSpaceDE w:val="fals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Forma zlecenia zadania: powierzenie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Termin realizacji zadania: 1.05. 2016 r. – 15.09.2016 r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RIORYTET 4.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- Profilaktyka i Rozwiązywanie Problemów Alkoholowych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anie 4.5. Działania profilaktyczne poprzez organizację wypoczynku dla dzieci i młodzieży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Cele szczegółowe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organizacja wypoczynku dla dzieci i młodzieży w tym ze środowisk zagrożonych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Dotacja przeznaczona na współfinansowanie zadania w 2015 roku –  34.000 z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otacja przeznaczona na współfinansowanie zadania w 2016 roku – 34.000 z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Forma zlecenia zadania: powierzenie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Termin realizacji zadania: 15.05. 2016 r. – 30.08.2016 r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Cs w:val="false"/>
          <w:sz w:val="22"/>
          <w:szCs w:val="22"/>
          <w:u w:val="single"/>
        </w:rPr>
        <w:t>PRIORYTET 7.</w:t>
      </w:r>
      <w:r>
        <w:rPr>
          <w:rFonts w:cs="Times New Roman" w:ascii="Times New Roman" w:hAnsi="Times New Roman"/>
          <w:bCs w:val="false"/>
          <w:sz w:val="22"/>
          <w:szCs w:val="22"/>
        </w:rPr>
        <w:tab/>
        <w:t>- Kultura i ochrona dziedzictwa narodowego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anie 7.4. Organizacja Dnia Flagi – 2 Maja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Cele szczegółowe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utrwalanie flagi państwowej jako symbolu narodowego, poprzez rozdawanie flag mieszkańcom i zorganizowanie uroczystości oddających cześć fladze i wartościom patriotycznym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organizacja konkursów skierowanych do mieszkańców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tacja przeznaczona na współfinansowanie zadania w 2015 roku –  2.000 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tacja przeznaczona na współfinansowanie zadania w 2016 roku – 2.000 zł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Forma zlecenia zadania: powierzenie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Termin realizacji zadania: 1.04. 2016 r. – 10.05.2016 r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Cs w:val="false"/>
          <w:sz w:val="22"/>
          <w:szCs w:val="22"/>
          <w:u w:val="single"/>
        </w:rPr>
        <w:t>PRIORYTET 8.</w:t>
      </w:r>
      <w:r>
        <w:rPr>
          <w:rFonts w:cs="Times New Roman" w:ascii="Times New Roman" w:hAnsi="Times New Roman"/>
          <w:bCs w:val="false"/>
          <w:sz w:val="22"/>
          <w:szCs w:val="22"/>
        </w:rPr>
        <w:tab/>
        <w:t xml:space="preserve">- Rozwój kultury fizycznej, sportu i rekreacji wśród dzieci młodzieży  i dorosłych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anie 8.1.  Szkolenie sportowe oraz organizacja i uczestnictwo w zawodach sportowych - dotyczy dzieci i młodzież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Cele szczegółowe do działań 8.1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 Udział w zawodach i rozgrywkach sportowych;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. Popularyzacja sportu, jako formy aktywnego spędzania czasu wolnego i zdrowego trybu życia;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3. Organizacja rozgrywek sportowych na terenie Gminy Morąg; 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 Poprawa warunków uprawiania sportu przez członków klubów sportowych, w tym zakup sprzętu sportowego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5. Zwiększanie dostępności społeczności lokalnej do działalności sportowej prowadzonej przez kluby sportow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tacja przeznaczona na współfinansowanie zadania w 2015 roku –  80.000 z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otacja przeznaczona na współfinansowanie zadania w 2016 roku – 22.000 zł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/62.000 zł rozdysponowano w I Otwartym Konkursie Ofert/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Forma zlecenia zadania: wsparcie, wkład własny finansowy – min. 10% wysokości dotacji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Termin realizacji zadania: 1.04. 2016 r. – 30.11.2016 r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 xml:space="preserve">la osiągnięcia celu „zakup sprzętu sportowego” koszt zakupu sprzętu sportowego może stanowić maksymalnie 20% dotacji i musi być wykazany w tabeli stanowiącej załącznik Nr 4 do niniejszego ogłoszenia. 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anie 8.3. Organizacja imprez sportowo-rekreacyjnych dla mieszkańców Gminy Morąg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Cele szczegółowe: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Organizowanie imprez sportowo-rekreacyjnych propagujących i promujących zdrowy styl życia wśród mieszkańców Gminy Morąg ze szczególnym uwzględnieniem ciekawych inicjatyw sportowych i sportowo-rekreacyjnych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tacja przeznaczona na współfinansowanie zadania w 2015 roku –  32.00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tacja przeznaczona na współfinansowanie zadania w 2016 roku – 7.000 zł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/13.000 zł rozdysponowano w I Otwartym Konkursie Ofert/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Forma zlecenia zadania: wsparcie, wkład własny finansowy – min. 10% wysokości dotacji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Termin realizacji zadania: 1.04. 2016 r. – 30.11.2016 r.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la osiągnięcia celu „zakup sprzętu sportowego” koszt zakupu sprzętu sportowego może stanowić maksymalnie 20% dotacji i musi być wykazany w tabeli stanowiącej załącznik Nr 4 do niniejszego ogłoszenia. 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2"/>
        </w:rPr>
      </w:pPr>
      <w:r>
        <w:rPr>
          <w:rFonts w:cs="Times New Roman"/>
          <w:b/>
          <w:bCs/>
          <w:caps/>
          <w:color w:val="000000"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 SKŁADANIA OFERT I REALIZACJI ZADAŃ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§ 2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ACI  KONKURS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1. Konkurs skierowany jest do organizacji pozarządowych oraz podmiotów wymienionych w art. 3 ust. 3 ustawy z dnia 24 kwietnia 2003 roku o działalności pożytku publicznego i o wolontariacie (Dz.U. nr 96, poz. 873 z późn. zm.), prowadzących działalność statutową w zakresie zadań wymienionych w § 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2. Oferent ubiegający się o dotację winien zrealizować oferowane zadanie na rzecz mieszkańców Gminy Morąg, a zadanie musi być przedmiotem jego działalności statutowej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3. Organizacja w zakresie działalności objętej wnioskowaną dotacją nie może osiągać dochodów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4. Zadanie winno być zrealizowane z najwyższą starannością, zgodnie z zawartą umową oraz z obowiązującymi standardami i przepisami w zakresie opisanym w ofercie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§3</w:t>
      </w:r>
    </w:p>
    <w:p>
      <w:pPr>
        <w:pStyle w:val="Normal"/>
        <w:autoSpaceDE w:val="false"/>
        <w:ind w:left="180" w:hanging="180"/>
        <w:jc w:val="both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WARUNKI FINANSOWE:</w:t>
      </w:r>
    </w:p>
    <w:p>
      <w:pPr>
        <w:pStyle w:val="Normal"/>
        <w:autoSpaceDE w:val="false"/>
        <w:ind w:left="180" w:hanging="1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  <w:t>Środki własne finansowe: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organizacja pozarządowa ubiegająca się o dotację na realizację zadania publicznego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  <w:t>w formie wsparcia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z budżetu Gminy Morąg 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  <w:u w:val="single"/>
        </w:rPr>
        <w:t>zobowiązana jest wnieść finansowy wkład własny w wysokości określonej w niniejszym ogłoszeniu;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organizacja pozarządowa ubiegająca się o dotację na realizację zadania publicznego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  <w:t>w formie powierzenia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z budżetu Gminy Morąg 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  <w:u w:val="single"/>
        </w:rPr>
        <w:t>nie ma obowiązku wnoszenia finansowego wkładu własnego.</w:t>
      </w:r>
    </w:p>
    <w:p>
      <w:pPr>
        <w:pStyle w:val="Normal"/>
        <w:autoSpaceDE w:val="false"/>
        <w:ind w:left="180" w:hanging="1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  <w:t xml:space="preserve">Środki własne pozafinansowe – osobowe: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wnoszone przez organizację pozarządową do budżetu realizowanego zadania muszą być oszacowane w następujący sposób: wartość pracy musi uwzględniać ilość przepracowanych godzin oraz standardową stawkę za dany rodzaj wykonywanej pracy oraz musi być potwierdzona umową pracy woluntarystycznej oraz kartą czasu pracy podpisaną przez wolontariusza i zleceniobiorcę.</w:t>
      </w:r>
    </w:p>
    <w:p>
      <w:pPr>
        <w:pStyle w:val="Normal"/>
        <w:tabs>
          <w:tab w:val="clear" w:pos="708"/>
          <w:tab w:val="left" w:pos="3540" w:leader="none"/>
        </w:tabs>
        <w:ind w:left="180" w:hanging="18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  <w:t>W przypadku przyznania podmiotowi dotacji w wysokości niższej niż oczekiwana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, podmiot zobowiązany jest do korekty kosztorysu w odniesieniu do kwoty przyznanej dotacji lub może odstąpić od złożonej oferty.</w:t>
      </w:r>
    </w:p>
    <w:p>
      <w:pPr>
        <w:pStyle w:val="Normal"/>
        <w:tabs>
          <w:tab w:val="clear" w:pos="708"/>
          <w:tab w:val="left" w:pos="3540" w:leader="none"/>
        </w:tabs>
        <w:ind w:left="180" w:hanging="18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4. Określa się następujące limity finansowania z dotacji wymienionych niżej wydatków. </w:t>
      </w:r>
    </w:p>
    <w:p>
      <w:pPr>
        <w:pStyle w:val="Normal"/>
        <w:tabs>
          <w:tab w:val="clear" w:pos="708"/>
          <w:tab w:val="left" w:pos="3540" w:leader="none"/>
        </w:tabs>
        <w:ind w:left="180" w:hanging="1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Koszty jednostkowe, sfinansowane z dotacji, nie mogą przekraczać: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- dres 140 zł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- obuwie  sportowe – 110 zł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- koszulka sportowa – 40 zł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- spodenki sportowe – 40 zł</w:t>
      </w:r>
    </w:p>
    <w:p>
      <w:pPr>
        <w:pStyle w:val="Normal"/>
        <w:ind w:left="284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- instruktor sportowy /45 min./ – 30 zł </w:t>
      </w:r>
    </w:p>
    <w:p>
      <w:pPr>
        <w:pStyle w:val="Normal"/>
        <w:ind w:left="284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- osobodzień obozu sportowego - 65 zł /nie dotyczy wypoczynku dzieci i młodzieży z profilaktyki/</w:t>
      </w:r>
    </w:p>
    <w:p>
      <w:pPr>
        <w:pStyle w:val="Normal"/>
        <w:ind w:left="284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- instruktor w innej dziedzinie np. lektoraty, psycholog, pedagog, socjoterapeuta /60 min,/ - 50 zł,</w:t>
      </w:r>
    </w:p>
    <w:p>
      <w:pPr>
        <w:pStyle w:val="Normal"/>
        <w:ind w:left="284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-  nagrody o wartości powyżej 50 zł wymagają pisemnego potwierdzenia odbioru,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- obóz sportowy finansowany z dotacji nie może przekroczyć 10 dni 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5. Podmiot, który uzyska dofinansowanie z budżetu Gminy Morąg zobowiązany jest do promowania informacji o finansowaniu zadania z budżetu Gminy Morąg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</w:rPr>
        <w:t>w sposób czytelny i proporcjonalny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, np. na odzieży czy materiałach pisanych: wielkość/proporcje logotypu i treść zapisu : napis „MORĄG  + HERB MORĄGA  i/lub: „Zadanie realizowane z dotacji z budżetu Gminy Morąg” + herb Morąga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6. Uzyskana przez podmiot dotacja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  <w:t>nie może być wykorzystywana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na koszty nie związane z realizacją zadania publicznego, w tym: </w:t>
        <w:tab/>
        <w:t>`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540" w:hanging="18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pokrycie deficytu zrealizowanych wcześniej przedsięwzięć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540" w:hanging="18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działalność gospodarczą podmiotów prowadzących działalność pożytku publicznego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540" w:hanging="18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udzielanie pomocy finansowej osobom fizycznym lub prawnym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540" w:hanging="18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działalność polityczną i religijną.</w:t>
      </w:r>
    </w:p>
    <w:p>
      <w:pPr>
        <w:pStyle w:val="Normal"/>
        <w:ind w:left="540" w:hanging="18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5) pokrycie kosztów stałych zleceniobiorcy nie związanych z realizacją zadania publicznego,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w tym wynagrodzenia osobowe (np. obsługa księgowa, informatyk, obsługa biurowa) i utrzymanie biura (np. opłaty czynszowe, abonamentowe, rachunki telefoniczne, koszty przejazdów, materiały biurowe, opłaty pocztowe), koszty osobowe etatowych pracowników składającego ofertę. 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2"/>
        </w:rPr>
      </w:pPr>
      <w:r>
        <w:rPr>
          <w:rFonts w:cs="Times New Roman"/>
          <w:b/>
          <w:bCs/>
          <w:caps/>
          <w:color w:val="000000"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§4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Termin i warunki składania ofert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Oferty dotyczące wsparcia realizacji zadań publicznych należy złożyć do</w:t>
      </w:r>
      <w:r>
        <w:rPr>
          <w:rFonts w:cs="Times New Roman" w:ascii="Times New Roman" w:hAnsi="Times New Roman"/>
          <w:b w:val="false"/>
          <w:bCs w:val="false"/>
          <w:color w:val="000000"/>
          <w:w w:val="113"/>
          <w:sz w:val="22"/>
          <w:szCs w:val="22"/>
        </w:rPr>
        <w:t xml:space="preserve"> sekretariatu Urzędu Miejskiego w Morągu, pokój nr 30, ul. 11 Listopada 9, 14-300 Morąg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do dnia 22 marca 2016 r., do godz. 12.00 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O zachowaniu terminu decyduje data i godzina złożenia oferty.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13"/>
          <w:sz w:val="22"/>
          <w:szCs w:val="22"/>
        </w:rPr>
        <w:t xml:space="preserve">2. Organizacja ubiegająca się o przyznanie dotacji składa ofertę wraz z załącznikami zgodnie ze wzorem określonym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załączniku nr 3 do rozporządzenia Ministra Pracy i Polityki Społecznej z dnia 15 grudnia 2010 r. w sprawie wzoru oferty i ramowego wzoru umowy dotyczących realizacji zadania publicznego oraz wzoru sprawozdania z wykonania tego zadania.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  <w:t>.</w:t>
      </w:r>
    </w:p>
    <w:p>
      <w:pPr>
        <w:pStyle w:val="Normal"/>
        <w:ind w:left="180" w:hanging="18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3.   Ofertę należy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18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sporządzić w formie pisemnej pod rygorem nieważności, wypełnić maszynowo lub czytelnym pismem ręcznym, drukowanym wraz z ponumerowaniem każdej strony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18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sporządzić w sposób umożliwiający dopięcie jej jako załącznika do umowy, a więc z wykluczeniem sposobów trwałego spinania dokumentów (bindowania, zszywania i in.)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złożyć w kopercie opisanej nazwą zadania oraz nazwą organizacji z dopiskiem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  <w:t>„II Otwarty Konkurs Ofert 2016”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; 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4. Oferty niezgodne z celami zadań określonych w niniejszym ogłoszeniu oraz oferty sporządzone wadliwie bądź niekompletne, co do wymaganego zestawu dokumentów lub informacji mogą być odrzucone ze względów formalnych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 w:val="22"/>
          <w:szCs w:val="22"/>
          <w:u w:val="single"/>
        </w:rPr>
        <w:t xml:space="preserve">5.  Do oferty konkursowej obligatoryjnie należy dołączyć: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  <w:t xml:space="preserve">1/ Oświadczenie stanowiące załącznik Nr 5 do niniejszego ogłoszenia, że Oferent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900" w:hanging="36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Zobowiązuje się do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wyodrębnienia w ewidencji księgowej środków otrzymanych na realizację zadania i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utrzymania wskazanego w ofercie rachunku bankowego nie krócej niż do chwili dokonania ostatecznych rozliczeń z Gminą Morąg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900" w:hanging="36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Zapoznał się z treścią ogłoszenia konkursowego i przyjął określone w nim warunki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W zakresie działalności objętej dotacją nie osiąga dochodów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900" w:hanging="36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Zapewni realizatorów zadania, którzy będą posiadali uprawnienia i kwalifikacje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niezbędne do prawidłowej realizacji zleconego zadania publiczn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900" w:hanging="36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Ma określony sposób reprezentowania: pełnomocnictwo lub samodzielnie zarząd organizacji, przy czym, jeśli nie określa tego odpis z KRS lub ewidencji Starosty, podać podstawę prawną i wymienić imiennie kto i jakie funkcje pełni w Zarządzie oferenta i kto zgodnie ze Statutem może reprezentować oferenta /podpisywać umowy/ - ew. kserokopia Statut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800" w:leader="none"/>
        </w:tabs>
        <w:spacing w:lineRule="atLeast" w:line="281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  <w:t>2/ Aktualny odpis z właściwego rejestru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– kopia poświadczona za zgodność z oryginałem, starsze niż 3 miesiące – dodatkowo poświadczone za zgodność ze stanem faktyczny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800" w:leader="none"/>
        </w:tabs>
        <w:spacing w:lineRule="atLeast" w:line="281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  <w:t>3/ Pełnomocnictwo lub upoważnienie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do składania oświadczeń woli - jeśli jest konieczne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4/ Deklarację potwierdzającą udział w realizacji zadania partnerów wykazanych w ofercie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1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6. Nieobligatoryjnie do oferty można dołączyć: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1"/>
        <w:ind w:left="18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- pisemne rekomendacje, listy intencyjne, dotyczące dotychczas realizowanych projektów,</w:t>
        <w:br/>
        <w:t>- inne załączniki, mogące mieć znaczenie przy ocenie projektu.</w:t>
      </w:r>
    </w:p>
    <w:p>
      <w:pPr>
        <w:pStyle w:val="Tekstpodstawowy3"/>
        <w:ind w:left="180" w:hanging="18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7. Załączniki będące kserokopią dokumentów muszą być potwierdzone za zgodność z oryginałem przez upoważnioną w statucie organizacji osobę z podaniem daty.</w:t>
      </w:r>
    </w:p>
    <w:p>
      <w:pPr>
        <w:pStyle w:val="Tekstpodstawowy3"/>
        <w:ind w:left="180" w:hanging="18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8. Oferty muszą być podpisane przez upoważnione osoby wskazane w odpisie z właściwego rejestru lub w pełnomocnictwie/upoważnieniu.</w:t>
      </w:r>
    </w:p>
    <w:p>
      <w:pPr>
        <w:pStyle w:val="Tekstpodstawowy3"/>
        <w:ind w:left="180" w:hanging="18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9.</w:t>
      </w:r>
      <w:r>
        <w:rPr>
          <w:rFonts w:cs="Times New Roman" w:ascii="Times New Roman" w:hAnsi="Times New Roman"/>
          <w:bCs w:val="false"/>
          <w:sz w:val="22"/>
          <w:szCs w:val="22"/>
          <w:u w:val="none"/>
        </w:rPr>
        <w:t xml:space="preserve"> Oferenci składający więcej niż jedną ofertę, do tego samego konkursu, mogą złożyć tylko 1 komplet załączników informując oświadczeniem przy której z ofert jest on złożony. </w:t>
      </w:r>
    </w:p>
    <w:p>
      <w:pPr>
        <w:pStyle w:val="NormalnyWeb"/>
        <w:numPr>
          <w:ilvl w:val="0"/>
          <w:numId w:val="0"/>
        </w:numPr>
        <w:spacing w:lineRule="atLeast" w:line="281" w:before="0" w:after="0"/>
        <w:ind w:left="0" w:hanging="0"/>
        <w:jc w:val="both"/>
        <w:rPr/>
      </w:pPr>
      <w:r>
        <w:rPr>
          <w:sz w:val="22"/>
          <w:szCs w:val="22"/>
        </w:rPr>
        <w:t xml:space="preserve">10. Oferty wraz z dokumentami nie będą zwracane oferentowi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 5</w:t>
      </w:r>
    </w:p>
    <w:p>
      <w:pPr>
        <w:pStyle w:val="Heading4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TWARCIE OFERT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. Otwarcie ofert nastąpi w sali nr 26 UM, z udziałem oferentów, gdzie Komisja przedstawi liczbę i rodzaj złożonych ofert oraz ich wartość kwotową,</w:t>
      </w:r>
      <w:r>
        <w:rPr>
          <w:bCs/>
          <w:sz w:val="22"/>
          <w:szCs w:val="22"/>
        </w:rPr>
        <w:t xml:space="preserve"> w dniu 22 marca 2016 r., o godz. 12.20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6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Zasady,  tryb  i  kryteria  wyboru  ofert</w:t>
      </w:r>
    </w:p>
    <w:p>
      <w:pPr>
        <w:pStyle w:val="NormalnyWeb"/>
        <w:numPr>
          <w:ilvl w:val="0"/>
          <w:numId w:val="0"/>
        </w:numPr>
        <w:spacing w:before="0" w:after="0"/>
        <w:ind w:left="180" w:hanging="180"/>
        <w:rPr/>
      </w:pPr>
      <w:r>
        <w:rPr>
          <w:sz w:val="22"/>
          <w:szCs w:val="22"/>
        </w:rPr>
        <w:t xml:space="preserve">1. Otwarty konkurs ofert przeprowadza komisja konkursowa zgodnie z trybem i zasadami określonymi w Rozdziale VII Uchwały </w:t>
      </w:r>
      <w:r>
        <w:rPr>
          <w:bCs/>
          <w:i/>
          <w:iCs/>
          <w:sz w:val="22"/>
          <w:szCs w:val="22"/>
        </w:rPr>
        <w:t xml:space="preserve">Nr XIV/192/15 Rady Miejskiej w Morągu z dnia 25 listopada 2015 r. w sprawie rocznego programu współpracy Gminy Morąg z organizacjami pozarządowymi i innymi podmiotami prowadzącymi działalność pożytku publicznego na rok 2016 </w:t>
      </w:r>
      <w:r>
        <w:rPr>
          <w:iCs/>
          <w:sz w:val="22"/>
          <w:szCs w:val="22"/>
        </w:rPr>
        <w:t xml:space="preserve">zgodnie z kryteriami określonymi w kartach ocen stanowiących załączniki nr 1, 2 i 3 do niniejszego ogłoszenia </w:t>
      </w:r>
      <w:r>
        <w:rPr>
          <w:sz w:val="22"/>
          <w:szCs w:val="22"/>
        </w:rPr>
        <w:t>i przedkłada Burmistrzowi opinię na temat złożonych ofert.</w:t>
      </w:r>
    </w:p>
    <w:p>
      <w:pPr>
        <w:pStyle w:val="NormalnyWeb"/>
        <w:numPr>
          <w:ilvl w:val="0"/>
          <w:numId w:val="0"/>
        </w:numPr>
        <w:spacing w:before="0" w:after="0"/>
        <w:ind w:left="180" w:hanging="180"/>
        <w:rPr>
          <w:sz w:val="22"/>
          <w:szCs w:val="22"/>
        </w:rPr>
      </w:pPr>
      <w:r>
        <w:rPr>
          <w:sz w:val="22"/>
          <w:szCs w:val="22"/>
        </w:rPr>
        <w:t>2. Otwarty konkurs ofert rozstrzyga Burmistrz Morąga.</w:t>
      </w:r>
    </w:p>
    <w:p>
      <w:pPr>
        <w:pStyle w:val="Normal"/>
        <w:ind w:left="180" w:hanging="18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3. Wysokość przyznanej dotacji może być niższa, niż wnioskowana w ofercie. W takim przypadku oferent może negocjować zmniejszenie zakresu rzeczowego zadania lub wycofać swoją ofertę. 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240" w:leader="none"/>
        </w:tabs>
        <w:ind w:left="180" w:hanging="18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. Przy wyborze najkorzystniejszej oferty stosowane będą zasady: pomocniczości, suwerenności stron, partnerstwa, efektywności, uczciwej konkurencji, jawności.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5. Wyboru oferenta dokonuje się również w przypadku złożenia tylko jednej oferty. 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6. Minimalna liczba punktów uzyskanych przez ofertę musi wynosić, co najmniej 25.</w:t>
      </w:r>
    </w:p>
    <w:p>
      <w:pPr>
        <w:pStyle w:val="Normal"/>
        <w:ind w:left="180" w:hanging="18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7. Wybór oferty nastąpi najpóźniej w terminie 14 dni od daty otwarcia ofert. </w:t>
      </w:r>
    </w:p>
    <w:p>
      <w:pPr>
        <w:pStyle w:val="Normal"/>
        <w:ind w:left="180" w:hanging="18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8. Informacja o rozstrzygnięciu otwartego konkursu ofert zostanie umieszczona na stronie Biuletynu Informacji Publicznej Urzędu Miejskiego w Morągu i na tablicach ogłoszeń Urzędu Miejskiego w Morągu.</w:t>
      </w:r>
    </w:p>
    <w:p>
      <w:pPr>
        <w:pStyle w:val="Normal"/>
        <w:ind w:hanging="18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ind w:hanging="18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 7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Burmistrz Morąga zastrzega prawo unieważnienia konkursu w przypadku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-  braku ofert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- żadna ze złożonych ofert nie spełniła wymogów zawartych w ogłoszeniu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8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Szczegółowe i ostateczne warunki realizacji, finansowania i rozliczenia zadania reguluje umowa sporządzona w formie pisemnej pomiędzy Gminą Morąg a oferentem. 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2. Zadanie może być realizowane wyłącznie przez podmiot będący stroną umow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3. Zadanie winno być zrealizowane z najwyższą starannością, zgodnie z zawartą umową oraz z obowiązującymi standardami i przepisami, w zakresie opisanym w ofercie. 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4. Zadanie winno być realizowane w taki sposób, aby w maksymalnym stopniu docelowymi podmiotami działań byli mieszkańcy Gminy Morąg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5.W przypadku opisanym w §8, Burmistrz może zarezerwowane środki przeznaczyć na ogłoszenie nowego konkursu lub na realizację zadania w innym trybie przewidzianym w ustawie o działalności pożytku publicznego i o wolontariacie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6. Wyłoniony podmiot jest zobowiązany pod rygorem rozwiązania umowy zamieszczać we wszystkich drukach związanych z realizacją zadania (plakatach, zaproszeniach, regulaminach, komunikatach itp), a także w ogłoszeniach prasowych, reklamach, wykazach sponsorów, na banerach, informacji o tym, iż zadanie jest realizowane przy wsparciu finansowym Gminy Morąg. Informacje takie winny być również podawane do publicznej wiadomości w czasie realizacji zadania. </w:t>
      </w:r>
    </w:p>
    <w:p>
      <w:pPr>
        <w:pStyle w:val="Normal"/>
        <w:shd w:fill="FFFFFF" w:val="clear"/>
        <w:ind w:right="2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7. Realizując zlecane przez Gminę zadania podmioty programu zobowiązane są do: informowania z co najmniej 7-dniowym wyprzedzeniem Burmistrza Morąga o organizacji imprez/innych wydarzeń odbywających się w ramach zada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8. Dotacje nie będą przyznawane na wydatki nie związane z realizacją danego zadania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9. Dotowany podmiot, który otrzyma dotację z budżetu Gminy Morąg jest zobowiązany do wyodrębnienia w ewidencji księgowej środków otrzymanych na realizację um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10. Dotowany podmiot, który otrzyma dotację z budżetu Gminy Morąg jest zobowiązany do dostarczenia na wezwanie Zlecającego oryginałów dokumentów (faktur, rachunków) oraz dokumentacji, o której mowa wyżej, celem kontroli prawidłowości wydatkowania dotacji oraz kontroli prowadzenia właściwej dokumentacji z nią związanej. Kontrola, o której mowa wyżej, nie ogranicza prawa Zlecającego do kontroli całości realizowanego zadania pod względem finansowym i merytorycznym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  <w:t>Burmistrz Morąga</w:t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  <w:t>Tadeusz Sobierajski</w:t>
      </w:r>
      <w:r>
        <w:br w:type="page"/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957" w:leader="dot"/>
        </w:tabs>
        <w:ind w:left="3969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łącznik Nr 1 do ogłoszenia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ind w:left="630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2809" w:hanging="0"/>
        <w:rPr>
          <w:sz w:val="22"/>
          <w:szCs w:val="22"/>
        </w:rPr>
      </w:pPr>
      <w:r>
        <w:rPr>
          <w:sz w:val="22"/>
          <w:szCs w:val="22"/>
        </w:rPr>
        <w:t xml:space="preserve">KARTA OCENY FORMALNEJ OFERTY </w:t>
      </w:r>
    </w:p>
    <w:p>
      <w:pPr>
        <w:pStyle w:val="Heading2"/>
        <w:numPr>
          <w:ilvl w:val="0"/>
          <w:numId w:val="0"/>
        </w:numPr>
        <w:ind w:left="210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 realizację zadania 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39" w:type="dxa"/>
        <w:jc w:val="left"/>
        <w:tblInd w:w="-1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7505"/>
        <w:gridCol w:w="2487"/>
        <w:gridCol w:w="6"/>
      </w:tblGrid>
      <w:tr>
        <w:trPr>
          <w:trHeight w:val="380" w:hRule="atLeast"/>
          <w:cantSplit w:val="true"/>
        </w:trPr>
        <w:tc>
          <w:tcPr>
            <w:tcW w:w="8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oferenta: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oferty:</w:t>
            </w:r>
          </w:p>
        </w:tc>
      </w:tr>
      <w:tr>
        <w:trPr>
          <w:trHeight w:val="254" w:hRule="atLeast"/>
          <w:cantSplit w:val="true"/>
        </w:trPr>
        <w:tc>
          <w:tcPr>
            <w:tcW w:w="8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. Warunki formalne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 / NIE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 / N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ta została złożona przez podmiot uprawniony do uczestnictwa w otwartym konkursie ofert?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ta została złożona w zamkniętej odpowiednio opisanej kopercie?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ta została złożona w terminie określonym w ogłoszeniu o otwartym konkursie ofert?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ta została złożona na obowiązującym wzorze oferty?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 złożonej ofercie przedstawiono szczegółowy plan finansowy zadania?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 złożonej ofercie przedstawiono szczegółowy plan rzeczowy zadania?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ta została podpisana przez osoby upoważnione do reprezentacji?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do oferty dołączone są wymagane załączniki?</w:t>
            </w:r>
          </w:p>
        </w:tc>
      </w:tr>
      <w:tr>
        <w:trPr>
          <w:trHeight w:val="385" w:hRule="exac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ktualny odpis z rejestru 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ełnomocnictwo do składania oświadczeń woli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świadczenie 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a spełnia warunki formalne i jest dopuszczona do oceny merytorycznej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y członków Komis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orąg, dn.  .................................</w:t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957" w:leader="dot"/>
        </w:tabs>
        <w:ind w:left="3969" w:right="686" w:hanging="1275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łącznik Nr 2 do ogłoszenia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before="5" w:after="0"/>
        <w:ind w:left="8789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RTA OCENY MERYTORYCZNEJ OFERTY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realizację zada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99" w:type="dxa"/>
        <w:jc w:val="left"/>
        <w:tblInd w:w="-1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5719"/>
        <w:gridCol w:w="1843"/>
        <w:gridCol w:w="1276"/>
      </w:tblGrid>
      <w:tr>
        <w:trPr>
          <w:trHeight w:val="378" w:hRule="atLeast"/>
          <w:cantSplit w:val="true"/>
        </w:trPr>
        <w:tc>
          <w:tcPr>
            <w:tcW w:w="6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oferenta: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oferty:</w:t>
            </w:r>
          </w:p>
        </w:tc>
      </w:tr>
      <w:tr>
        <w:trPr>
          <w:trHeight w:val="598" w:hRule="atLeast"/>
          <w:cantSplit w:val="true"/>
        </w:trPr>
        <w:tc>
          <w:tcPr>
            <w:tcW w:w="6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rzyznanych punkt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x. liczba</w:t>
              <w:br/>
              <w:t>pkt.</w:t>
            </w:r>
          </w:p>
        </w:tc>
      </w:tr>
      <w:tr>
        <w:trPr>
          <w:trHeight w:val="1444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  <w:p>
            <w:pPr>
              <w:pStyle w:val="Zawartotabeli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owość i zasadność zadania: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 zadania;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ane rezultaty realizacji zadania;</w:t>
            </w:r>
          </w:p>
          <w:p>
            <w:pPr>
              <w:pStyle w:val="Zawartotabeli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iczbowe określenia skali działań podejmowanych przy  realizacji zadania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br/>
              <w:br/>
              <w:br/>
              <w:t>10</w:t>
            </w:r>
          </w:p>
        </w:tc>
      </w:tr>
      <w:tr>
        <w:trPr>
          <w:trHeight w:val="1863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</w:p>
          <w:p>
            <w:pPr>
              <w:pStyle w:val="Zawartotabeli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stawiona kalkulacja kosztów realizacji zadania: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orys  ze względu na rodzaj kosztów;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orys  ze względu na źródło finansowania;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afinansowy wkład własny w realizację zadania;</w:t>
            </w:r>
          </w:p>
          <w:p>
            <w:pPr>
              <w:pStyle w:val="Zawartotabeli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akres rzeczowy zadania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br/>
              <w:br/>
              <w:t>30</w:t>
            </w:r>
          </w:p>
        </w:tc>
      </w:tr>
      <w:tr>
        <w:trPr>
          <w:trHeight w:val="1722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</w:t>
            </w:r>
          </w:p>
          <w:p>
            <w:pPr>
              <w:pStyle w:val="Zawartotabeli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ne wybrane informacje dotyczące zadania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e zasoby kadrowe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e rodzaje zasobów rzeczowych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hczasowe doświadczenia w realizacji zadań podobnego rodzaju</w:t>
            </w:r>
          </w:p>
          <w:p>
            <w:pPr>
              <w:pStyle w:val="Zawartotabeli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 na temat dotychczasowych zadań realizowanych we współpracy z administracją publiczn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br/>
              <w:br/>
              <w:br/>
              <w:t>5</w:t>
            </w:r>
          </w:p>
        </w:tc>
      </w:tr>
      <w:tr>
        <w:trPr>
          <w:trHeight w:val="304" w:hRule="atLeast"/>
          <w:cantSplit w:val="true"/>
        </w:trPr>
        <w:tc>
          <w:tcPr>
            <w:tcW w:w="6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6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 członka Komisji:                                       </w:t>
        <w:tab/>
        <w:t xml:space="preserve">Morąg, dn. ……………………………………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before="5" w:after="0"/>
        <w:ind w:left="594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Załącznik Nr 3 do ogłoszenia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2100" w:hanging="0"/>
        <w:jc w:val="both"/>
        <w:rPr>
          <w:sz w:val="22"/>
          <w:szCs w:val="22"/>
        </w:rPr>
      </w:pPr>
      <w:r>
        <w:rPr>
          <w:sz w:val="22"/>
          <w:szCs w:val="22"/>
        </w:rPr>
        <w:t>ZBIORCZA KARTA OCENY MERYTORYCZNEJ OFERTY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realizację zadania: </w:t>
      </w:r>
      <w:r>
        <w:rPr>
          <w:rFonts w:cs="Times New Roman" w:ascii="Times New Roman" w:hAnsi="Times New Roman"/>
          <w:bCs w:val="false"/>
          <w:color w:val="FFFFFF"/>
          <w:sz w:val="22"/>
          <w:szCs w:val="22"/>
          <w:u w:val="single"/>
        </w:rPr>
        <w:t>PRIORYTET 8.</w:t>
      </w:r>
      <w:r>
        <w:rPr>
          <w:rFonts w:cs="Times New Roman" w:ascii="Times New Roman" w:hAnsi="Times New Roman"/>
          <w:bCs w:val="false"/>
          <w:color w:val="FFFFFF"/>
          <w:sz w:val="22"/>
          <w:szCs w:val="22"/>
        </w:rPr>
        <w:t xml:space="preserve"> Rozwój kultury fizycznej i sportu wśród dzieci młodzieży i dorosłych </w:t>
      </w:r>
      <w:r>
        <w:rPr>
          <w:rFonts w:cs="Times New Roman" w:ascii="Times New Roman" w:hAnsi="Times New Roman"/>
          <w:color w:val="FFFFFF"/>
          <w:sz w:val="22"/>
          <w:szCs w:val="22"/>
        </w:rPr>
        <w:t>Działanie 8.1. Szkolenie sportowe oraz organizacja i uczestnictwo w zawodach sportowych - dotyczy dzieci i młodzieży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67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1795"/>
        <w:gridCol w:w="1260"/>
        <w:gridCol w:w="1080"/>
        <w:gridCol w:w="1114"/>
        <w:gridCol w:w="1048"/>
        <w:gridCol w:w="1048"/>
        <w:gridCol w:w="1134"/>
        <w:gridCol w:w="1236"/>
        <w:gridCol w:w="180"/>
      </w:tblGrid>
      <w:tr>
        <w:trPr>
          <w:trHeight w:val="1539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łonka Komisj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Ofert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nr 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Ofert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nr 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Oferta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nr 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Ofert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nr 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Ofert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nr 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Oferta nr 6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Ofert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nr 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 xml:space="preserve">Ja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Zambrzyc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 xml:space="preserve">Joann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Kułakow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.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 xml:space="preserve">Marek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Siuda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 xml:space="preserve">Leszek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Biernac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.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 xml:space="preserve">Katarzyn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Zarachowicz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.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Agnieszk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Małec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2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Łączna sum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punktów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2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Średnia ocena punktowa ofert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awartotabeli"/>
        <w:widowControl/>
        <w:suppressAutoHyphens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dpisy członków Komisji:</w:t>
      </w:r>
    </w:p>
    <w:p>
      <w:pPr>
        <w:pStyle w:val="Heading4"/>
        <w:spacing w:before="0" w:after="28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Morąg, dn. 2 stycznia 2012 r.</w:t>
      </w:r>
    </w:p>
    <w:p>
      <w:pPr>
        <w:pStyle w:val="Normal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color w:val="FFFFFF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rąg, dn. ………           2016 r.</w:t>
      </w:r>
      <w:r>
        <w:br w:type="page"/>
      </w:r>
    </w:p>
    <w:p>
      <w:pPr>
        <w:pStyle w:val="Heading2"/>
        <w:numPr>
          <w:ilvl w:val="0"/>
          <w:numId w:val="0"/>
        </w:numPr>
        <w:ind w:left="2100" w:right="686" w:hanging="0"/>
        <w:jc w:val="righ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 xml:space="preserve">Załącznik Nr 5 do ogłoszenia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ab/>
        <w:tab/>
        <w:tab/>
        <w:tab/>
        <w:tab/>
        <w:tab/>
        <w:t>Morąg, dnia  .... ...................2016 r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OŚWIADCZENIE</w:t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W imieniu organizacji .................................................................................oświadczam(y), że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  <w:t>(nazwa organizacji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Zobowiązujemy się do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wyodrębnienia w ewidencji księgowej środków otrzymanych na realizację zadania i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utrzymania wskazanego w ofercie rachunku bankowego nie krócej niż do chwili dokonania ostatecznych rozliczeń z Gminą Morąg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Posiadamy aktualny wpis w Krajowym Rejestrze Sądowym/ewidencji Starosty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Zapoznaliśmy się z treścią o  głoszenia konkursowego i przyjmujemy określone w nim warunki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W zakresie działalności objętej dotacją nasza organizacja nie osiąga dochodów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Zapewnimy realizatorów zadania, którzy będą posiadali uprawnienia i kwalifikacje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niezbędne do prawidłowej realizacji zleconego zadania publicznego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osiadamy określony niżej sposób reprezentacji naszej organizacji: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- pełnomocnictwo /w załączeniu/ * udzielone przez: 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- zarząd organizacji * . Jeśli Wypis z Rejestru nie określa szczegółowo sposobu reprezentacji i składu Zarządu, należy podać: 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- podstawa prawna z przytoczeniem zapisu Statutu o sposobie reprezentowani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/ewentualnie kserokopia części statutu/ 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- Skład Zarządu z podaniem pełnionych funkcji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odpisy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(imię i nazwisko)                                               (podpis osoby upoważnionej)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(imię i nazwisko)                                               (podpis osoby upoważnionej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*Niewłaściwe skreślić </w:t>
      </w:r>
    </w:p>
    <w:p>
      <w:pPr>
        <w:pStyle w:val="Heading2"/>
        <w:numPr>
          <w:ilvl w:val="0"/>
          <w:numId w:val="0"/>
        </w:numPr>
        <w:ind w:left="174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/>
          <w:b w:val="false"/>
          <w:bCs w:val="false"/>
          <w:color w:val="000000"/>
          <w:sz w:val="22"/>
          <w:szCs w:val="22"/>
        </w:rPr>
      </w:r>
    </w:p>
    <w:sectPr>
      <w:type w:val="nextPage"/>
      <w:pgSz w:w="11906" w:h="16838"/>
      <w:pgMar w:left="1080" w:right="926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100"/>
        </w:tabs>
        <w:ind w:left="2100" w:hanging="360"/>
      </w:pPr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8"/>
      <w:numFmt w:val="bullet"/>
      <w:lvlText w:val="-"/>
      <w:lvlJc w:val="left"/>
      <w:pPr>
        <w:tabs>
          <w:tab w:val="num" w:pos="2328"/>
        </w:tabs>
        <w:ind w:left="2328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color w:val="000000"/>
    </w:rPr>
  </w:style>
  <w:style w:type="paragraph" w:styleId="Heading4">
    <w:name w:val="Heading 4"/>
    <w:basedOn w:val="Normal"/>
    <w:next w:val="Normal"/>
    <w:qFormat/>
    <w:pPr>
      <w:keepNext w:val="true"/>
      <w:spacing w:before="280" w:after="280"/>
      <w:outlineLvl w:val="3"/>
    </w:pPr>
    <w:rPr>
      <w:rFonts w:ascii="Times New Roman" w:hAnsi="Times New Roman" w:cs="Times New Roman"/>
      <w:szCs w:val="13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5"/>
      </w:numPr>
      <w:spacing w:before="0" w:after="120"/>
    </w:pPr>
    <w:rPr>
      <w:rFonts w:ascii="Times New Roman" w:hAnsi="Times New Roman" w:cs="Times New Roman"/>
      <w:b w:val="false"/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numPr>
        <w:ilvl w:val="0"/>
        <w:numId w:val="5"/>
      </w:numPr>
      <w:spacing w:before="280" w:after="280"/>
    </w:pPr>
    <w:rPr>
      <w:rFonts w:ascii="Times New Roman" w:hAnsi="Times New Roman" w:cs="Times New Roman"/>
      <w:b w:val="false"/>
      <w:bCs w:val="false"/>
      <w:color w:val="000000"/>
    </w:rPr>
  </w:style>
  <w:style w:type="paragraph" w:styleId="Tekstpodstawowy2">
    <w:name w:val="Tekst podstawowy 2"/>
    <w:basedOn w:val="Normal"/>
    <w:qFormat/>
    <w:pPr>
      <w:jc w:val="both"/>
    </w:pPr>
    <w:rPr>
      <w:b w:val="false"/>
      <w:bCs w:val="false"/>
      <w:color w:val="000000"/>
    </w:rPr>
  </w:style>
  <w:style w:type="paragraph" w:styleId="TextBodyIndent">
    <w:name w:val="Body Text Indent"/>
    <w:basedOn w:val="Normal"/>
    <w:pPr>
      <w:spacing w:lineRule="atLeast" w:line="281" w:before="280" w:after="280"/>
      <w:ind w:left="717" w:hanging="0"/>
      <w:jc w:val="both"/>
    </w:pPr>
    <w:rPr>
      <w:b w:val="false"/>
      <w:bCs w:val="false"/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5"/>
      </w:numPr>
      <w:ind w:left="1080" w:hanging="0"/>
      <w:jc w:val="both"/>
    </w:pPr>
    <w:rPr>
      <w:b w:val="false"/>
      <w:bCs w:val="false"/>
      <w:color w:val="000000"/>
    </w:rPr>
  </w:style>
  <w:style w:type="paragraph" w:styleId="Tekstpodstawowy3">
    <w:name w:val="Tekst podstawowy 3"/>
    <w:basedOn w:val="Normal"/>
    <w:qFormat/>
    <w:pPr>
      <w:spacing w:lineRule="atLeast" w:line="281"/>
      <w:jc w:val="both"/>
    </w:pPr>
    <w:rPr>
      <w:color w:val="000000"/>
      <w:u w:val="singl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color w:val="000000"/>
      <w:sz w:val="22"/>
      <w:szCs w:val="22"/>
      <w:lang w:val="en-US"/>
    </w:rPr>
  </w:style>
  <w:style w:type="paragraph" w:styleId="Zawartotabeli">
    <w:name w:val="Zawartość tabeli"/>
    <w:basedOn w:val="TextBody"/>
    <w:qFormat/>
    <w:pPr>
      <w:widowControl w:val="false"/>
      <w:numPr>
        <w:ilvl w:val="0"/>
        <w:numId w:val="0"/>
      </w:numPr>
      <w:suppressLineNumbers/>
      <w:suppressAutoHyphens w:val="true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25:00Z</dcterms:created>
  <dc:creator>zarachowicz</dc:creator>
  <dc:description/>
  <cp:keywords/>
  <dc:language>en-US</dc:language>
  <cp:lastModifiedBy>kzar</cp:lastModifiedBy>
  <cp:lastPrinted>2016-03-01T10:03:00Z</cp:lastPrinted>
  <dcterms:modified xsi:type="dcterms:W3CDTF">2016-03-01T09:03:00Z</dcterms:modified>
  <cp:revision>36</cp:revision>
  <dc:subject/>
  <dc:title>ZARZĄDZENIE NR 64/2011</dc:title>
</cp:coreProperties>
</file>