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Cs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PINIA  wnioskowanych   zadań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Wspólny Zespół Opiniujący zaopiniował wnioski na realizację zadań własnych Gminy Morąg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zgłoszonych przez podmioty nie zaliczane do sektora finansów publicznych i nie działające w celu osiągnięcia zysku na 2016 r., jak niżej: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3780"/>
        <w:gridCol w:w="1375"/>
        <w:gridCol w:w="7171"/>
      </w:tblGrid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rganiza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wnioskow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dotacji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pinia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PRIORYTET   I</w:t>
            </w:r>
          </w:p>
        </w:tc>
        <w:tc>
          <w:tcPr>
            <w:tcW w:w="1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TURYSTYKA  </w:t>
            </w:r>
          </w:p>
        </w:tc>
      </w:tr>
      <w:tr>
        <w:trPr>
          <w:trHeight w:val="266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1. Popularyzacja walorów turystycznych i krajobrazowych Gminy Morąg                             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Morąskie Stowarzyszenie Miłośników Przyrody „EKO-GŁOS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Ustawienie tablic informacyjnych z opisem fauny i flory na ścieżce ekologicznej wokół Rozlewiska Morąskie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NEGATYWNA - do ewentualnej realizacji z budżetu Gminy w porozumieniu z Urzędem Miejskim w Morągu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Stowarzyszenie Rozwoju Edukacji Nauki i Kultury „TRZYNASTKA” przy LO im. Leona Kruczkowskie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Młodzi morąscy wędkarze – miłośnicy przyrody” Lekcje warsztaty ekologiczne, zawody, gra terenowa z użyciem tabletów z internete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Stowarzyszenie Rozwoju Edukacji Nauki i Kultury „TRZYNASTKA” przy LO im. Leona Kruczkowskie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Muzealny Dzień Dziecka – rodzinna gra miejska - Gra miejska na terenie Starego Miasta w Morąg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Lokalna Organizacja Turystyczna „Kraina Nieodkrytych Tajemnic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Wydanie Albumu o Gminie Morą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 – z zastrzeżeniem, że oferent powinien pozyskać wkład finansowy na wydanie albumu w formie odpłatności za zamieszczone w nim reklamy podmiotów z branży okołoturystycznej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Lokalna Organizacja Turystyczna „Kraina Nieodkrytych Tajemnic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Wakacyjne rajdy turystyczne dla mieszkańców i turyst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Zachodniomazurskie stowarzyszenie Przewodników Turystycznych i Pilotów wyciecze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Utrzymanie i konserwacja szlaków rowerowych na terenie Gminy Morą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NEGATYWNA - Zadanie powinno być ewentualnie zlecone bezpośrednio przez Urząd Miejski</w:t>
            </w:r>
          </w:p>
        </w:tc>
      </w:tr>
      <w:tr>
        <w:trPr>
          <w:trHeight w:val="156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4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2.5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2. Popularyzacja sportów wodnych i turystyki na jeziorze Narie                          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MKŻ Ke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Regaty 19.000 zł, konserwacja budynku 4.000 zł, ogrodzenie terenu 4.000 zł, projektor 2.500 z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28.500 zł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Opinia pozytywna – tylko na koszty związane z organizacją Rega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NEGATYWNA dla pozostałych wydatków</w:t>
            </w:r>
          </w:p>
        </w:tc>
      </w:tr>
      <w:tr>
        <w:trPr>
          <w:trHeight w:val="156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.5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PRIORYTET   II</w:t>
            </w:r>
          </w:p>
        </w:tc>
        <w:tc>
          <w:tcPr>
            <w:tcW w:w="1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BEZPIECZEŃSTWO OBYWATELI – RATOWNICTWO I OCHRONA MIESZKAŃCÓW I TURYSTÓW                     2015 r. 7.000 zł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1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Brak wniosk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PRIORYTET   III</w:t>
            </w:r>
          </w:p>
        </w:tc>
        <w:tc>
          <w:tcPr>
            <w:tcW w:w="1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EDUKACJA                          2015 r.  - 8.000 zł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UTW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Działania edukacyjne … aktywizujące mieszkańców w tzw. Trzecim wiek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PRIORYTET   IV</w:t>
            </w:r>
          </w:p>
        </w:tc>
        <w:tc>
          <w:tcPr>
            <w:tcW w:w="1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PROFILAKTYKA I ROZWIĄZYWANIE  PROBLEMÓW ALKOHOLOWYCH</w:t>
            </w:r>
          </w:p>
        </w:tc>
      </w:tr>
      <w:tr>
        <w:trPr>
          <w:trHeight w:val="266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ind w:left="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1.upowszechnianie kultury fizycznej i sportu wśród dzieci i młodzieży                        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1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MKS HURAGAN MORĄ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ZKOLENIE ORAZ ORGANIZACJA I UCZESTNICTWO W ZAWODA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UKS VICTORIA MORĄ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19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Stowarzyszenie TRZYNAST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BÓZ PROFILAKTYCZNO-SZKOLENIO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UKS JEDYN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bóz letni i zajęcia sportow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6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2. edukacja w kierunku bezpieczeństwa publicznego…                 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P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Rejonowe Mistrzostwa Pierwszej Pomocy PC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3.promocja zdrowego stylu życia                                           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P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Rejonowa Olimpiada Promocji Zdrowego Stylu życ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ZH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Rajd Śladami Skautowej Lask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ZH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Rajd – 70 lat Hufca Morą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4. świetlice środowiskowe                                         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Parafia Greckokatolick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w Morąg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Prowadzenie świetlicy i wyposażenie Ośrodka Doradztwa Rodzinnego i Świetlicy dla Młodzież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23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TPD Morą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Świetlica środowiskowa UL – ul. Szkolna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Parafia św. Józef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Wykonanie placu zabaw i rekreacji dla dzie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NEGATYWNA</w:t>
            </w:r>
          </w:p>
        </w:tc>
      </w:tr>
      <w:tr>
        <w:trPr>
          <w:trHeight w:val="156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5. wypoczynek dla dzieci i młodzieży /ferie, wakacje/                                       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TPD Morą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Wypoczynek wakacyjn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6. programy dla dzieci i młodzieży z terenów wiejskich                               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Stowarzyszenie na Rzecz Rozwoju Wsi Zawro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Organizacja czasu wolneg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3.67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Stowarzyszenie SAL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Warsztaty garncarskie dla dzieci i młodzieży z Markowa /3 dni ferii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 lecz nie ograniczać się do dzieci i młodzieży z Markowa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Stowarzyszenie SAL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Warsztaty historyczne dla dzie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 lecz nie ograniczać się do dzieci i młodzieży z Markowa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LOT w Morąg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Warsztaty dla dzieci zamieszkujących obszary wiejskie Gminy Morą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- „Moja Gmina Morąg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.67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PRIORYTET   V</w:t>
            </w:r>
          </w:p>
        </w:tc>
        <w:tc>
          <w:tcPr>
            <w:tcW w:w="1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CHRONA ZDROWIA</w:t>
            </w:r>
          </w:p>
        </w:tc>
      </w:tr>
      <w:tr>
        <w:trPr>
          <w:trHeight w:val="266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1. Pierwsza pomoc dla dzieci i młodzieży w szkołach                                          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71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P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Nauczanie nowoczesnych metod udzielania pierwszej pomocy uczni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kl. VI SP i kl. III szkół gimnazjaln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Stowarzyszenie na Rzecz Osób z Autyzmem NIE-ZWYKŁE DZIE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Działania edukacyjno-informacyjne wśród mieszkańców Gminy Morąg na temat autyzmu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3.8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8.8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2.udzielanie pomocy chorym i zagrożonym ciężkimi chorobami                                       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P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Pomoc zagrożonym ciężkimi chorobami poprzez prowadzenie nieodpłatnej wypożyczalni sprzętu rehabilitacyjneg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PRIORYTET   VI</w:t>
            </w:r>
          </w:p>
        </w:tc>
        <w:tc>
          <w:tcPr>
            <w:tcW w:w="1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POMOC SPOŁECZNA                 bezdomność 2015 r. – 9.000 zł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1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PC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Pomoc bezdomnymi zagrożonym bezdomności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29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PRIORYTET   VII</w:t>
            </w:r>
          </w:p>
        </w:tc>
        <w:tc>
          <w:tcPr>
            <w:tcW w:w="1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KULTURA I OCHRONA DZIEDZICTWA NARODOWEGO</w:t>
            </w:r>
          </w:p>
        </w:tc>
      </w:tr>
      <w:tr>
        <w:trPr>
          <w:trHeight w:val="266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ind w:left="29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1.Kultura muzyczna                                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71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P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IX Rejonowy Festiwal Piosenki Czerwonokrzyskiej – Morąg 20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Zw. Ukraińc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Koło w Morąg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Festiwal Popularnej Pieśni Ukraińskie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Stowarzyszenie Przyjaciół Chóru Passion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Rozwijanie kultury muzyczne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8.7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ZH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Festiwal Piosenki Zuchowej, Harcerskiej i Ekologicznej MIRA 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.7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2.Galeria                       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UT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Prowadzenie Galerii w Ratusz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3.Wytwarzanie i promowanie pamiątek                                     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Stowarzyszenie SALL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IV Jarmark Morąsk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Towarzystwo Przyjaciół Dzie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Wytwarzanie pamiątek lokaln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ind w:left="14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4.Dzień Flagi    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Towarzystwo Przyjaciół Dzie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Dzień Flag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4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PRIORYTET   VIII</w:t>
            </w:r>
          </w:p>
        </w:tc>
        <w:tc>
          <w:tcPr>
            <w:tcW w:w="1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SPORT</w:t>
            </w:r>
          </w:p>
        </w:tc>
      </w:tr>
      <w:tr>
        <w:trPr>
          <w:trHeight w:val="266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.dzieci i młodzież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Uczniowski Klub Sportowy VICTORIA Morą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Stowarzyszenie Rozwoju Edukacji Nauki i Kultury „TRZYNASTKA” przy LO im. Leona Kruczkowskie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Indiaca – dzia   łajmy raze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LUKS  OLIMPIJCZY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Realizacja zajęć z 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Uczniowski Klub Sportowy „JEDYNK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Turnieje piłki ręcznej, udział w turniejach wyjazdowych i w lidze wojewódzkie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9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MKS HURAGAN MORĄ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ZKOLENIE ORAZ ORGANIZACJA I UCZESTNICTWO W ZAWODA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LKS FABRYKA Żabi Ró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Organizacja bazy szkoleniowej oraz rozgrywek piłkarskich i popularyzacja piłki nożnej wśród dzieci młodzieży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Ludowy Uczniowski Klub Sportowy OLIMPIJCZY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Rowerowa pas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Morąskie Stowarzyszenie Wspierania Rodz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Wojewódzki Turniej Piłki Nożnej Placówek Opiekuńczo-Wychowawczych 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NEGATYWNA – zadanie własne Powiatu</w:t>
            </w:r>
          </w:p>
        </w:tc>
      </w:tr>
      <w:tr>
        <w:trPr>
          <w:trHeight w:val="156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4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4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2.osoby dorosłe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Uczniowski Klub Sportowy „JEDYNK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Turnieje towarzyskie piłki ręcznej, turnieje wyjazdowe i trening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Morąskie Stowarzyszenie Biegowe „FINISZ Morąg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 – z zastrzeżeniem, że wnioskowana kwota jest zbyt wysoka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MKS HURAGAN MORĄ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ZKOLENIE ORAZ ORGANIZACJA I UCZESTNICTWO W ZAWODA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Morąskie Stowarzyszenie Brydża Sportowego „Narie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NEGATYWNA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towarzyszenie Hokeja na Lodzie GROM Morą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opularyzacja sportów zimowych wśród mieszkańców Gminy Morą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16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3. imprezy sportowe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Uczniowski Klub Sportowy VICTORIA Morą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Imprezy Taekwondoo w Morąg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Stowarzyszenie Rozwoju Edukacji Nauki i Kultury „TRZYNASTKA” przy LO im. Leona Kruczkowskie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Morąska Liga Indiaca – 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Uczniowski Klub Sportowy „JEDYNK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Międzyszkolna Liga Piłki Siatkowej i Ręcznej chłopców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Morąskie Stowarzyszenie Biegowe „FINISZ Morąg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Grand Prix Morąga – 4 Pory Rok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Morąskie Stowarzyszenie Biegowe „FINISZ Morąg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I Morąskie Igrzyska – Wakacyjny Finisz 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1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Uczniowski Klub Sportowy VICTORIA Morą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KURS SAMOOBRON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dla uczniów szkół w Gminie Morąg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Opinia pozytywna</w:t>
            </w:r>
          </w:p>
        </w:tc>
      </w:tr>
      <w:tr>
        <w:trPr>
          <w:trHeight w:val="156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4.0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ZEM: 736.178 zł </w:t>
      </w:r>
    </w:p>
    <w:sectPr>
      <w:type w:val="nextPage"/>
      <w:pgSz w:orient="landscape" w:w="16838" w:h="11906"/>
      <w:pgMar w:left="899" w:right="719" w:gutter="0" w:header="0" w:top="9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  <w:bCs/>
      <w:color w:val="000000"/>
    </w:rPr>
  </w:style>
  <w:style w:type="character" w:styleId="TematkomentarzaZnak">
    <w:name w:val="Temat komentarza Znak"/>
    <w:basedOn w:val="TekstkomentarzaZnak"/>
    <w:qFormat/>
    <w:rPr/>
  </w:style>
  <w:style w:type="character" w:styleId="TekstprzypisudolnegoZnak">
    <w:name w:val="Tekst przypisu dolnego Znak"/>
    <w:qFormat/>
    <w:rPr>
      <w:rFonts w:ascii="Arial" w:hAnsi="Arial" w:cs="Arial"/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5:00Z</dcterms:created>
  <dc:creator>zarachowicz</dc:creator>
  <dc:description/>
  <cp:keywords/>
  <dc:language>en-US</dc:language>
  <cp:lastModifiedBy>kzar</cp:lastModifiedBy>
  <cp:lastPrinted>2015-10-05T09:12:00Z</cp:lastPrinted>
  <dcterms:modified xsi:type="dcterms:W3CDTF">2015-10-16T06:45:00Z</dcterms:modified>
  <cp:revision>13</cp:revision>
  <dc:subject/>
  <dc:title>W Y K A Z   zadań</dc:title>
</cp:coreProperties>
</file>