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86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/>
      </w:pPr>
      <w:r>
        <w:rPr>
          <w:b/>
          <w:bCs/>
        </w:rPr>
        <w:t xml:space="preserve">z dnia 10 listopada 201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 xml:space="preserve">na rok 201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sultacje mają na celu poznanie opinii na temat konsultowanego projektu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onsultacje trwają w dniach 10.11.2015 r. – 24.11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 przeprowadzenie konsultacji odpowiedzialna jest Katarzyna Zarachowicz pełnomocnik burmistrza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6:00Z</dcterms:created>
  <dc:creator>zarachowicz</dc:creator>
  <dc:description/>
  <cp:keywords/>
  <dc:language>en-US</dc:language>
  <cp:lastModifiedBy>kzar</cp:lastModifiedBy>
  <cp:lastPrinted>2015-11-10T14:12:00Z</cp:lastPrinted>
  <dcterms:modified xsi:type="dcterms:W3CDTF">2015-11-10T13:12:00Z</dcterms:modified>
  <cp:revision>3</cp:revision>
  <dc:subject/>
  <dc:title>ZARZĄDZENIE NR 825/14</dc:title>
</cp:coreProperties>
</file>