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796" w:hanging="5938"/>
        <w:rPr>
          <w:rFonts w:ascii="Arial Narrow" w:hAnsi="Arial Narrow" w:cs="Arial Narrow"/>
          <w:bCs/>
          <w:i w:val="false"/>
          <w:i w:val="false"/>
          <w:iCs w:val="false"/>
          <w:spacing w:val="1"/>
          <w:sz w:val="18"/>
          <w:szCs w:val="18"/>
          <w:u w:val="single"/>
        </w:rPr>
      </w:pPr>
      <w:r>
        <w:rPr>
          <w:rFonts w:eastAsia="Arial Narrow" w:cs="Arial Narrow" w:ascii="Arial Narrow" w:hAnsi="Arial Narrow"/>
          <w:b/>
          <w:bCs/>
          <w:i w:val="false"/>
          <w:iCs w:val="false"/>
          <w:spacing w:val="1"/>
          <w:sz w:val="25"/>
          <w:szCs w:val="25"/>
        </w:rPr>
        <w:t xml:space="preserve">    </w:t>
      </w:r>
      <w:r>
        <w:rPr>
          <w:rFonts w:cs="Arial Narrow" w:ascii="Arial Narrow" w:hAnsi="Arial Narrow"/>
          <w:bCs/>
          <w:i w:val="false"/>
          <w:iCs w:val="false"/>
          <w:spacing w:val="1"/>
          <w:szCs w:val="25"/>
        </w:rPr>
        <w:t xml:space="preserve">Załącznik Nr 9                                                                                                  </w:t>
      </w:r>
    </w:p>
    <w:p>
      <w:pPr>
        <w:pStyle w:val="Normal"/>
        <w:shd w:fill="FFFFFF" w:val="clear"/>
        <w:ind w:left="5796" w:hanging="0"/>
        <w:rPr>
          <w:rFonts w:ascii="Arial Narrow" w:hAnsi="Arial Narrow" w:cs="Arial Narrow"/>
          <w:b/>
          <w:b/>
          <w:bCs/>
          <w:i w:val="false"/>
          <w:i w:val="false"/>
          <w:iCs w:val="false"/>
          <w:spacing w:val="1"/>
          <w:sz w:val="25"/>
          <w:szCs w:val="25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pacing w:val="1"/>
          <w:sz w:val="25"/>
          <w:szCs w:val="25"/>
          <w:u w:val="single"/>
        </w:rPr>
      </w:r>
    </w:p>
    <w:p>
      <w:pPr>
        <w:pStyle w:val="Normal"/>
        <w:shd w:fill="FFFFFF" w:val="clear"/>
        <w:ind w:left="5796" w:hanging="0"/>
        <w:rPr>
          <w:rFonts w:ascii="Arial Narrow" w:hAnsi="Arial Narrow" w:cs="Arial Narrow"/>
          <w:b/>
          <w:b/>
          <w:bCs/>
          <w:i w:val="false"/>
          <w:i w:val="false"/>
          <w:iCs w:val="false"/>
          <w:spacing w:val="1"/>
          <w:sz w:val="28"/>
          <w:szCs w:val="25"/>
        </w:rPr>
      </w:pPr>
      <w:r>
        <w:rPr>
          <w:rFonts w:cs="Arial Narrow" w:ascii="Arial Narrow" w:hAnsi="Arial Narrow"/>
          <w:b/>
          <w:bCs/>
          <w:i w:val="false"/>
          <w:iCs w:val="false"/>
          <w:spacing w:val="1"/>
          <w:sz w:val="28"/>
          <w:szCs w:val="25"/>
        </w:rPr>
        <w:t xml:space="preserve">Harmonogram rzeczowo – finansowy </w:t>
      </w:r>
    </w:p>
    <w:p>
      <w:pPr>
        <w:pStyle w:val="Normal"/>
        <w:spacing w:before="0" w:after="572"/>
        <w:rPr>
          <w:rFonts w:ascii="Arial Narrow" w:hAnsi="Arial Narrow" w:cs="Arial Narrow"/>
          <w:b/>
          <w:b/>
          <w:bCs/>
          <w:i w:val="false"/>
          <w:i w:val="false"/>
          <w:iCs w:val="false"/>
          <w:spacing w:val="1"/>
          <w:sz w:val="2"/>
          <w:szCs w:val="2"/>
        </w:rPr>
      </w:pPr>
      <w:r>
        <w:rPr>
          <w:rFonts w:cs="Arial Narrow" w:ascii="Arial Narrow" w:hAnsi="Arial Narrow"/>
          <w:b/>
          <w:bCs/>
          <w:i w:val="false"/>
          <w:iCs w:val="false"/>
          <w:spacing w:val="1"/>
          <w:sz w:val="2"/>
          <w:szCs w:val="2"/>
        </w:rPr>
      </w:r>
    </w:p>
    <w:tbl>
      <w:tblPr>
        <w:tblW w:w="15735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2"/>
        <w:gridCol w:w="2731"/>
        <w:gridCol w:w="1063"/>
        <w:gridCol w:w="656"/>
        <w:gridCol w:w="1045"/>
        <w:gridCol w:w="651"/>
        <w:gridCol w:w="838"/>
        <w:gridCol w:w="837"/>
        <w:gridCol w:w="793"/>
        <w:gridCol w:w="850"/>
        <w:gridCol w:w="851"/>
        <w:gridCol w:w="709"/>
        <w:gridCol w:w="766"/>
        <w:gridCol w:w="827"/>
        <w:gridCol w:w="816"/>
        <w:gridCol w:w="709"/>
        <w:gridCol w:w="851"/>
      </w:tblGrid>
      <w:tr>
        <w:trPr>
          <w:trHeight w:val="749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pacing w:val="-5"/>
                <w:w w:val="51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pacing w:val="-4"/>
                <w:sz w:val="18"/>
              </w:rPr>
              <w:t>Lp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22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pacing w:val="-4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pacing w:val="-4"/>
                <w:sz w:val="18"/>
              </w:rPr>
              <w:t>Wyszczególnienie robót</w:t>
            </w:r>
          </w:p>
          <w:p>
            <w:pPr>
              <w:pStyle w:val="Normal"/>
              <w:shd w:fill="FFFFFF" w:val="clear"/>
              <w:spacing w:lineRule="exact" w:line="238"/>
              <w:ind w:right="220" w:hanging="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spacing w:val="-4"/>
                <w:sz w:val="18"/>
              </w:rPr>
              <w:t xml:space="preserve">i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pacing w:val="-3"/>
                <w:sz w:val="18"/>
              </w:rPr>
              <w:t>czynności objętych zamówieniem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1"/>
              <w:ind w:left="104" w:right="104" w:hanging="22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pacing w:val="-5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pacing w:val="-5"/>
                <w:sz w:val="18"/>
              </w:rPr>
              <w:t>Cena nett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pacing w:val="-6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pacing w:val="-6"/>
                <w:sz w:val="18"/>
              </w:rPr>
              <w:t>VAT  8%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1"/>
              <w:ind w:right="83" w:hanging="0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iCs w:val="false"/>
                <w:spacing w:val="-4"/>
                <w:sz w:val="18"/>
              </w:rPr>
              <w:t xml:space="preserve">Cena   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pacing w:val="-3"/>
                <w:sz w:val="18"/>
              </w:rPr>
              <w:t>brutto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6" w:hanging="0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lang w:val="en-US"/>
              </w:rPr>
              <w:t>I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lang w:val="en-US"/>
              </w:rPr>
              <w:t>I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</w:rPr>
              <w:t>III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lang w:val="en-US"/>
              </w:rPr>
              <w:t>V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lang w:val="en-US"/>
              </w:rPr>
              <w:t>VII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pacing w:val="-4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pacing w:val="-4"/>
                <w:sz w:val="18"/>
                <w:lang w:val="en-US"/>
              </w:rPr>
              <w:t>VIII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lang w:val="en-US"/>
              </w:rPr>
              <w:t>IX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lang w:val="en-US"/>
              </w:rPr>
              <w:t>X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</w:rPr>
              <w:t>XI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iCs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1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ind w:right="515" w:hanging="7"/>
              <w:rPr>
                <w:rFonts w:ascii="Arial Narrow" w:hAnsi="Arial Narrow" w:cs="Arial Narrow"/>
                <w:i w:val="false"/>
                <w:i w:val="false"/>
                <w:iCs w:val="false"/>
                <w:spacing w:val="4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Stałe utrzymywanie </w:t>
            </w:r>
            <w:r>
              <w:rPr>
                <w:rFonts w:cs="Arial Narrow" w:ascii="Arial Narrow" w:hAnsi="Arial Narrow"/>
                <w:i w:val="false"/>
                <w:iCs w:val="false"/>
                <w:spacing w:val="4"/>
                <w:sz w:val="16"/>
                <w:szCs w:val="16"/>
              </w:rPr>
              <w:t xml:space="preserve">trawników  w stanie wykoszonym - </w:t>
            </w: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 xml:space="preserve">maksymalna wysokość trawy - 8 cm, </w:t>
            </w:r>
            <w:r>
              <w:rPr>
                <w:rFonts w:cs="Arial Narrow" w:ascii="Arial Narrow" w:hAnsi="Arial Narrow"/>
                <w:i w:val="false"/>
                <w:iCs w:val="false"/>
                <w:spacing w:val="4"/>
                <w:sz w:val="16"/>
                <w:szCs w:val="16"/>
              </w:rPr>
              <w:t>powierzchnia koszenia –              71 830,60 m</w:t>
            </w:r>
            <w:r>
              <w:rPr>
                <w:rFonts w:cs="Arial Narrow" w:ascii="Arial Narrow" w:hAnsi="Arial Narrow"/>
                <w:i w:val="false"/>
                <w:iCs w:val="false"/>
                <w:spacing w:val="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4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4"/>
                <w:sz w:val="16"/>
                <w:szCs w:val="16"/>
                <w:vertAlign w:val="superscript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4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851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rPr>
                <w:rFonts w:ascii="Arial Narrow" w:hAnsi="Arial Narrow" w:cs="Arial"/>
                <w:i w:val="false"/>
                <w:i w:val="false"/>
                <w:iCs w:val="false"/>
                <w:spacing w:val="-58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2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ind w:right="58" w:hanging="7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Stałe utrzymywanie żywopłotów  w stanie przyciętym - maksymalna wysokość odrostów -         10 cm, pow. do ciecia –         6 399,10 m</w:t>
            </w: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  <w:vertAlign w:val="superscript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94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566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6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3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9"/>
              <w:ind w:right="209" w:hanging="0"/>
              <w:rPr>
                <w:rFonts w:ascii="Arial Narrow" w:hAnsi="Arial Narrow" w:cs="Arial Narrow"/>
                <w:i w:val="false"/>
                <w:i w:val="false"/>
                <w:iCs w:val="false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 xml:space="preserve">Stałe utrzymywanie żywopłotów w stanie wypielonym, pow. do pielenia -          1 892,30 </w:t>
            </w: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0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716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4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ind w:right="158" w:firstLine="4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 xml:space="preserve">Stałe utrzymywanie kwietników - różanek,   </w:t>
            </w: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w stanie wypielonym,  powierzchnia do pielenia  –  819  m</w:t>
            </w: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  <w:vertAlign w:val="superscript"/>
              </w:rPr>
              <w:t>²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  <w:vertAlign w:val="superscript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428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5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>Przycięcie pędów  róż  wiosną  - 3 413  szt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420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6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>Przycięcie róż jesienią – 3 413  szt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568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7.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ind w:right="266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Okopczykowanie  krzewów  róż  jesienią –</w:t>
            </w: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 xml:space="preserve">  3 413 szt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704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8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ind w:right="302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 xml:space="preserve">Przykrycie  krzewów  róż gałęziami przed </w:t>
            </w: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zimą / łącznie z pozyskaniem gałęzi </w:t>
            </w: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>świerkowych / - 3 413  szt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723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8" w:hanging="0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9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9"/>
              <w:ind w:right="65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 xml:space="preserve">Odkrycie krzewów  róż z gałęzi świerkowych   </w:t>
            </w: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/ łącznie z wywiezieniem /  - 3 413  szt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2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559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10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Rozkopczykowanie róż  na wiosnę – 3 413 szt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2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833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11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ind w:right="119" w:firstLine="4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Stałe utrzymywanie wypielonych  mis przy młodych  drzewkach,  na terenie zieleńców -  </w:t>
            </w:r>
          </w:p>
          <w:p>
            <w:pPr>
              <w:pStyle w:val="Normal"/>
              <w:shd w:fill="FFFFFF" w:val="clear"/>
              <w:spacing w:lineRule="exact" w:line="166"/>
              <w:ind w:right="119" w:firstLine="4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708 </w:t>
            </w:r>
            <w:r>
              <w:rPr>
                <w:rFonts w:cs="Arial Narrow" w:ascii="Arial Narrow" w:hAnsi="Arial Narrow"/>
                <w:i w:val="false"/>
                <w:iCs w:val="false"/>
                <w:spacing w:val="1"/>
                <w:sz w:val="16"/>
                <w:szCs w:val="16"/>
              </w:rPr>
              <w:t xml:space="preserve"> szt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1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1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9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2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827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12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2"/>
              <w:ind w:right="238" w:hanging="0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 xml:space="preserve">Wygrabianie zanieczyszczeń z  trawników </w:t>
            </w: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wiosną  i ich wywóz,  powierzchnia do sprzątania –                   </w:t>
            </w:r>
            <w:r>
              <w:rPr>
                <w:rFonts w:cs="Arial Narrow" w:ascii="Arial Narrow" w:hAnsi="Arial Narrow"/>
                <w:i w:val="false"/>
                <w:iCs w:val="false"/>
                <w:spacing w:val="4"/>
                <w:sz w:val="16"/>
                <w:szCs w:val="16"/>
              </w:rPr>
              <w:t>71 830,60 m</w:t>
            </w:r>
            <w:r>
              <w:rPr>
                <w:rFonts w:cs="Arial Narrow" w:ascii="Arial Narrow" w:hAnsi="Arial Narrow"/>
                <w:i w:val="false"/>
                <w:iCs w:val="false"/>
                <w:spacing w:val="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  <w:vertAlign w:val="superscript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839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13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2"/>
              <w:ind w:right="90" w:hanging="0"/>
              <w:rPr>
                <w:rFonts w:ascii="Arial Narrow" w:hAnsi="Arial Narrow" w:cs="Arial Narrow"/>
                <w:i w:val="false"/>
                <w:i w:val="false"/>
                <w:iCs w:val="false"/>
                <w:spacing w:val="4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 xml:space="preserve">Wygrabianie zanieczyszczeń i liści z  trawników </w:t>
            </w: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jesienią i ich wywóz,  powierzchnia do sprzątania –  </w:t>
            </w:r>
            <w:r>
              <w:rPr>
                <w:rFonts w:cs="Arial Narrow" w:ascii="Arial Narrow" w:hAnsi="Arial Narrow"/>
                <w:i w:val="false"/>
                <w:iCs w:val="false"/>
                <w:spacing w:val="4"/>
                <w:sz w:val="16"/>
                <w:szCs w:val="16"/>
              </w:rPr>
              <w:t>71 830,60 m</w:t>
            </w:r>
            <w:r>
              <w:rPr>
                <w:rFonts w:cs="Arial Narrow" w:ascii="Arial Narrow" w:hAnsi="Arial Narrow"/>
                <w:i w:val="false"/>
                <w:iCs w:val="false"/>
                <w:spacing w:val="4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4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4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603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" w:hanging="0"/>
              <w:rPr>
                <w:rFonts w:ascii="Arial Narrow" w:hAnsi="Arial Narrow" w:cs="Arial"/>
                <w:i w:val="false"/>
                <w:i w:val="false"/>
                <w:iCs w:val="false"/>
                <w:spacing w:val="-24"/>
                <w:w w:val="177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pacing w:val="-24"/>
                <w:w w:val="177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14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58"/>
              <w:ind w:right="148" w:hanging="4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Obcinanie i  formowanie koron młodych drzew  w okresie ich spoczynku  - tj. zimą  –  607 </w:t>
            </w: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>szt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3" w:hanging="0"/>
              <w:rPr>
                <w:rFonts w:ascii="Arial Narrow" w:hAnsi="Arial Narrow" w:cs="Arial Narrow"/>
                <w:i w:val="false"/>
                <w:i w:val="false"/>
                <w:iCs w:val="false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 Narrow" w:hAnsi="Arial Narrow" w:eastAsia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567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" w:hanging="0"/>
              <w:jc w:val="center"/>
              <w:rPr>
                <w:rFonts w:ascii="Arial Narrow" w:hAnsi="Arial Narrow" w:cs="Arial"/>
                <w:i w:val="false"/>
                <w:i w:val="false"/>
                <w:iCs w:val="false"/>
                <w:spacing w:val="19"/>
                <w:w w:val="58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15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1"/>
              <w:ind w:right="205" w:firstLine="4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w w:val="58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w w:val="5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1"/>
              <w:ind w:right="205" w:firstLine="4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Stałe obcinanie odrostów  przy drzewach    - </w:t>
            </w: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  <w:t>wg  potrzeb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751" w:hRule="exact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16.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2"/>
              <w:ind w:right="295" w:hanging="0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Stałe utrzymanie obciętych obrzeży </w:t>
            </w:r>
            <w:r>
              <w:rPr>
                <w:rFonts w:cs="Arial Narrow" w:ascii="Arial Narrow" w:hAnsi="Arial Narrow"/>
                <w:i w:val="false"/>
                <w:iCs w:val="false"/>
                <w:spacing w:val="4"/>
                <w:sz w:val="16"/>
                <w:szCs w:val="16"/>
              </w:rPr>
              <w:t xml:space="preserve">trawników - na stykach  z  krawężnikami </w:t>
            </w: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drogowymi i obrzeżami trawnikowymi  - </w:t>
            </w: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>12  035,50  mb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26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5" w:right="465" w:gutter="0" w:header="0" w:top="284" w:footer="0" w:bottom="360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TextBody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5690" w:type="dxa"/>
        <w:jc w:val="left"/>
        <w:tblInd w:w="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4"/>
        <w:gridCol w:w="2720"/>
        <w:gridCol w:w="1070"/>
        <w:gridCol w:w="656"/>
        <w:gridCol w:w="1000"/>
        <w:gridCol w:w="708"/>
        <w:gridCol w:w="810"/>
        <w:gridCol w:w="856"/>
        <w:gridCol w:w="790"/>
        <w:gridCol w:w="850"/>
        <w:gridCol w:w="851"/>
        <w:gridCol w:w="709"/>
        <w:gridCol w:w="732"/>
        <w:gridCol w:w="826"/>
        <w:gridCol w:w="851"/>
        <w:gridCol w:w="709"/>
        <w:gridCol w:w="818"/>
      </w:tblGrid>
      <w:tr>
        <w:trPr>
          <w:trHeight w:val="944" w:hRule="exac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1" w:hanging="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371" w:hanging="0"/>
              <w:rPr>
                <w:rFonts w:ascii="Arial Narrow" w:hAnsi="Arial Narrow" w:cs="Arial Narrow"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i w:val="false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sz w:val="16"/>
                <w:szCs w:val="16"/>
              </w:rPr>
              <w:t>17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ind w:right="302" w:hanging="0"/>
              <w:rPr>
                <w:rFonts w:ascii="Arial Narrow" w:hAnsi="Arial Narrow" w:cs="Arial Narrow"/>
                <w:i w:val="false"/>
                <w:i w:val="false"/>
                <w:iCs w:val="false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 xml:space="preserve">Nawożenie na powierzchni  819 m² krzewów róż  w okresie letnim  nawozem mineralnym Azofoska - o łącznej dawce </w:t>
            </w:r>
            <w:r>
              <w:rPr>
                <w:rFonts w:cs="Arial Narrow" w:ascii="Arial Narrow" w:hAnsi="Arial Narrow"/>
                <w:i w:val="false"/>
                <w:iCs w:val="false"/>
                <w:spacing w:val="-3"/>
                <w:sz w:val="16"/>
                <w:szCs w:val="16"/>
              </w:rPr>
              <w:t>rocznej - 450 kg  nawozu, wliczając zakup nawozów (ze skł. Kz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3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1324" w:hRule="exac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18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ind w:right="137" w:hanging="4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 xml:space="preserve">Wykonanie oprysków  krzewów róż, </w:t>
            </w: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środkami chemicznymi /łącznie z ich </w:t>
            </w:r>
            <w:r>
              <w:rPr>
                <w:rFonts w:cs="Arial Narrow" w:ascii="Arial Narrow" w:hAnsi="Arial Narrow"/>
                <w:i w:val="false"/>
                <w:iCs w:val="false"/>
                <w:spacing w:val="-3"/>
                <w:sz w:val="16"/>
                <w:szCs w:val="16"/>
              </w:rPr>
              <w:t xml:space="preserve">zakupem + Kz/ zapobiegającymi chorobom </w:t>
            </w: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- minimum 3 opryski w cyklu  rocznym, </w:t>
            </w: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 xml:space="preserve">łącznie z  roślinami z sąsiedztwa, na których </w:t>
            </w: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znajdują się szkodniki  objęte zabiegiem </w:t>
            </w:r>
            <w:r>
              <w:rPr>
                <w:rFonts w:cs="Arial Narrow" w:ascii="Arial Narrow" w:hAnsi="Arial Narrow"/>
                <w:i w:val="false"/>
                <w:iCs w:val="false"/>
                <w:spacing w:val="-3"/>
                <w:sz w:val="16"/>
                <w:szCs w:val="16"/>
              </w:rPr>
              <w:t>zwalczania.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3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2136" w:hRule="exac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19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ind w:right="4" w:hanging="0"/>
              <w:rPr>
                <w:rFonts w:ascii="Arial Narrow" w:hAnsi="Arial Narrow" w:cs="Arial Narrow"/>
                <w:i w:val="false"/>
                <w:i w:val="false"/>
                <w:iCs w:val="false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>Stałe utrzymywanie czystości polegające na:</w:t>
            </w:r>
          </w:p>
          <w:p>
            <w:pPr>
              <w:pStyle w:val="Normal"/>
              <w:shd w:fill="FFFFFF" w:val="clear"/>
              <w:spacing w:lineRule="exact" w:line="166"/>
              <w:ind w:right="4" w:hanging="0"/>
              <w:rPr>
                <w:rFonts w:ascii="Arial Narrow" w:hAnsi="Arial Narrow" w:cs="Arial Narrow"/>
                <w:i w:val="false"/>
                <w:i w:val="false"/>
                <w:iCs w:val="false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>- usuwanie z podłoża połamanych gałęzi opadłych po gwałtownych wichurach, jak również usuwanie wiszących lub obłamanych w trakcie wichur konarów.</w:t>
            </w:r>
          </w:p>
          <w:p>
            <w:pPr>
              <w:pStyle w:val="Normal"/>
              <w:shd w:fill="FFFFFF" w:val="clear"/>
              <w:spacing w:lineRule="exact" w:line="166"/>
              <w:ind w:right="4" w:hanging="0"/>
              <w:rPr>
                <w:rFonts w:ascii="Arial Narrow" w:hAnsi="Arial Narrow" w:cs="Arial Narrow"/>
                <w:i w:val="false"/>
                <w:i w:val="false"/>
                <w:iCs w:val="false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>- zbieraniu papierów, kamieni, folii, puszek, butelek, szkła, gałęzi i innych zanieczyszczeń znajdujących się na całej powierzchni terenów do utrzymania zaznaczonych na załącznikach graficznych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>w tym również ze schodów (za wyjątkiem „muszli” koncertowej i placu przed „muszlą” koncertową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2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20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ind w:right="148" w:hanging="4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Podlewanie młodych drzewek przy ratuszu oraz posadzonych w pojemnikach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w razie </w:t>
            </w: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>wystąpienia suszy.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0"/>
              <w:rPr>
                <w:rFonts w:ascii="Arial Narrow" w:hAnsi="Arial Narrow" w:cs="Arial Narrow"/>
                <w:i w:val="false"/>
                <w:i w:val="false"/>
                <w:iCs w:val="false"/>
                <w:spacing w:val="-1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0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10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1831" w:hRule="exac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21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ind w:right="108" w:hanging="0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W okresie zimowym, stałe odśnieżanie </w:t>
            </w: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 xml:space="preserve">schodów i  posypywanie ich piaskiem w celu </w:t>
            </w: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usunięcia ślizgości w następujących </w:t>
            </w: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 xml:space="preserve">miejscach: a) park sportowo-rekreacyjny, </w:t>
            </w: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b) przejście w murze na Pergoli - dojście do </w:t>
            </w:r>
            <w:r>
              <w:rPr>
                <w:rFonts w:cs="Arial Narrow" w:ascii="Arial Narrow" w:hAnsi="Arial Narrow"/>
                <w:i w:val="false"/>
                <w:iCs w:val="false"/>
                <w:spacing w:val="-2"/>
                <w:sz w:val="16"/>
                <w:szCs w:val="16"/>
              </w:rPr>
              <w:t xml:space="preserve">Starego Miasta,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c) zieleniec na skrzyżowaniu    ul. </w:t>
            </w:r>
            <w:r>
              <w:rPr>
                <w:rFonts w:cs="Arial Narrow" w:ascii="Arial Narrow" w:hAnsi="Arial Narrow"/>
                <w:i w:val="false"/>
                <w:iCs w:val="false"/>
                <w:spacing w:val="-3"/>
                <w:sz w:val="16"/>
                <w:szCs w:val="16"/>
              </w:rPr>
              <w:t xml:space="preserve">Dąbrowskiego i  3-go Maja, </w:t>
            </w: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>d) zieleniec przy ul. Kajki, e)  przy pomniku PRL przy ul.  Krzywej,  f) Pałac Dohnów.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5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16"/>
                <w:szCs w:val="16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8" w:hanging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pacing w:val="-7"/>
                <w:sz w:val="16"/>
                <w:szCs w:val="16"/>
              </w:rPr>
              <w:t xml:space="preserve">  </w:t>
            </w:r>
          </w:p>
        </w:tc>
      </w:tr>
      <w:tr>
        <w:trPr>
          <w:trHeight w:val="227" w:hRule="exac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7"/>
                <w:sz w:val="16"/>
                <w:szCs w:val="16"/>
              </w:rPr>
              <w:t>22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>Pielenie skupin krzewów – 1051 szt.</w:t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6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w w:val="12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w w:val="122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w w:val="12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w w:val="12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1218" w:hRule="exac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23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pacing w:val="-7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Dwukrotne (kwiecień i czerwiec) obsadzenie kwiatami jednorocznymi (wraz            z pielęgnacją i podlewaniem):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4 stojaków usytuowanych  przy Ratuszu  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>Miejskim  w Morągu,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>–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6 donic usytuowanych  przy Urzędzie 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>Miejskim w Morągu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pacing w:val="-1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pacing w:val="-1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1096" w:hRule="exac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-7"/>
                <w:sz w:val="16"/>
                <w:szCs w:val="16"/>
              </w:rPr>
              <w:t>24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Pielęgnacja  roślin  w  donicach  kwiatowych na terenie Morąga (8 kompletów):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- dwukrotne obsadzenie kwiatami jednorocznymi (kwiecień i czerwiec)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- podlewanie 12 razy w miesiącu</w:t>
            </w:r>
          </w:p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3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856" w:hRule="exac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25.</w:t>
            </w:r>
          </w:p>
          <w:p>
            <w:pPr>
              <w:pStyle w:val="Normal"/>
              <w:shd w:fill="FFFFFF" w:val="clea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pacing w:val="-7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pacing w:val="-1"/>
                <w:w w:val="12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Pielenie i pielęgnacja  roślin  w „Labiryncie” zlokalizowanym na terenie Parku Sportowo – Rekreacyjnego (1200 szt. na pow. 1133 m²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pacing w:val="-1"/>
                <w:w w:val="12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pacing w:val="-1"/>
                <w:w w:val="12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-7"/>
                <w:sz w:val="16"/>
                <w:szCs w:val="16"/>
              </w:rPr>
              <w:t>26</w:t>
            </w: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pacing w:val="-7"/>
                <w:sz w:val="16"/>
                <w:szCs w:val="16"/>
              </w:rPr>
              <w:t>.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pacing w:val="-1"/>
                <w:w w:val="122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Pielenie i pielęgnacja  bylin wraz z wrzosami  </w:t>
            </w:r>
            <w:r>
              <w:rPr>
                <w:rFonts w:cs="Arial Narrow" w:ascii="Arial Narrow" w:hAnsi="Arial Narrow"/>
                <w:i w:val="false"/>
                <w:iCs w:val="false"/>
                <w:spacing w:val="-1"/>
                <w:sz w:val="16"/>
                <w:szCs w:val="16"/>
              </w:rPr>
              <w:t>–  1 545 szt.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pacing w:val="-1"/>
                <w:w w:val="122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pacing w:val="-1"/>
                <w:w w:val="122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853" w:hRule="atLeas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-7"/>
                <w:sz w:val="16"/>
                <w:szCs w:val="16"/>
              </w:rPr>
              <w:t>27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Pielęgnacja różanek rosnących wzdłuż                        ul. Dąbrowskiego na odcinku od ronda na skrzyżowaniu ulic: Dąbrowskiego i 3 Maja           do „wieży  ciśnień” (powierzchnia  ok. 45,5 m²) – 3 razy w miesiącu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3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1414" w:hRule="atLeas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-7"/>
                <w:sz w:val="16"/>
                <w:szCs w:val="16"/>
              </w:rPr>
              <w:t>28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Obsadzenie kwiatami jednorocznymi „małego ronda”  oraz  „murku”  przy  wejściu do Parku Sportowo-Rekreacyjnego od strony parkingu przy ul. 11 Listopada (pierwsze obsadzenie w kwietniu – 300 szt. bratków, drugie obsadzenie w czerwcu – 300 szt. begonii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3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1245" w:hRule="atLeas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-7"/>
                <w:sz w:val="16"/>
                <w:szCs w:val="16"/>
              </w:rPr>
              <w:t>29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Obsadzenie kwiatami jednorocznymi gat. begonia (500 szt.) ronda na skrzyżowaniu ulic: Dąbrowskiego i 3 Maja – II termin (I termin obsadzenia ronda kwiatami jednorocznymi realizowany jest w kwietniu w ramach umowy na utrzymanie rond z Województwem Warmińsko-Mazurskim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3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638" w:hRule="atLeas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-7"/>
                <w:sz w:val="16"/>
                <w:szCs w:val="16"/>
              </w:rPr>
              <w:t>30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rPr/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Pielęgnacja skarp przy rzeczce „Morążek”                w Parku Sportowo-Rekreacyjnym (powierzchnia  ok. 960 m²)  –  3 razy        w miesiącu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3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702" w:hRule="atLeas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-7"/>
                <w:sz w:val="16"/>
                <w:szCs w:val="16"/>
              </w:rPr>
              <w:t>31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Systematyczne niszczenie chwastów w obrębie placu zabaw w Parku Sportowo-Rekreacyjnym (powierzchnia ok. 2 528 m².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3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  <w:cantSplit w:val="true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-7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-7"/>
                <w:sz w:val="16"/>
                <w:szCs w:val="16"/>
              </w:rPr>
              <w:t>32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6"/>
              <w:rPr>
                <w:rFonts w:ascii="Arial Narrow" w:hAnsi="Arial Narrow" w:cs="Arial Narrow"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 xml:space="preserve">               </w:t>
            </w:r>
            <w:r>
              <w:rPr>
                <w:rFonts w:cs="Arial Narrow" w:ascii="Arial Narrow" w:hAnsi="Arial Narrow"/>
                <w:i w:val="false"/>
                <w:iCs w:val="false"/>
                <w:spacing w:val="3"/>
                <w:sz w:val="16"/>
                <w:szCs w:val="16"/>
              </w:rPr>
              <w:t>RAZEM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pacing w:val="3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pacing w:val="3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bCs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468" w:right="468" w:gutter="0" w:header="0" w:top="656" w:footer="0" w:bottom="36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i/>
      <w:iCs/>
    </w:rPr>
  </w:style>
  <w:style w:type="character" w:styleId="StopkaZnak">
    <w:name w:val="Stopka Znak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1:00Z</dcterms:created>
  <dc:creator>Faraś</dc:creator>
  <dc:description/>
  <cp:keywords/>
  <dc:language>en-US</dc:language>
  <cp:lastModifiedBy>Dariusz Leszczewski</cp:lastModifiedBy>
  <cp:lastPrinted>2012-11-19T12:34:00Z</cp:lastPrinted>
  <dcterms:modified xsi:type="dcterms:W3CDTF">2015-11-03T10:37:00Z</dcterms:modified>
  <cp:revision>18</cp:revision>
  <dc:subject/>
  <dc:title>Harmonogram rzeczowo - finansowy</dc:title>
</cp:coreProperties>
</file>