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16"/>
        </w:rPr>
        <w:t>Załącznik nr 3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16"/>
        </w:rPr>
        <w:t>do„Regulaminu określającego wysokość oraz szczegółowe</w:t>
      </w:r>
    </w:p>
    <w:p>
      <w:pPr>
        <w:pStyle w:val="Normal"/>
        <w:jc w:val="both"/>
        <w:rPr/>
      </w:pPr>
      <w:r>
        <w:rPr>
          <w:i/>
          <w:iCs/>
          <w:sz w:val="16"/>
        </w:rPr>
        <w:t xml:space="preserve">                                                                                                                      </w:t>
      </w:r>
      <w:r>
        <w:rPr>
          <w:i/>
          <w:iCs/>
          <w:sz w:val="16"/>
        </w:rPr>
        <w:t>warunki przyznawania dodatków za wysługę lat, motywacyjnego,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</w:t>
      </w:r>
      <w:r>
        <w:rPr>
          <w:i/>
          <w:iCs/>
          <w:sz w:val="16"/>
        </w:rPr>
        <w:t>funkcyjnego i za warunki pracy oraz sposób obliczania</w:t>
      </w:r>
    </w:p>
    <w:p>
      <w:pPr>
        <w:pStyle w:val="Normal"/>
        <w:ind w:left="4678" w:hanging="0"/>
        <w:jc w:val="both"/>
        <w:rPr/>
      </w:pPr>
      <w:r>
        <w:rPr>
          <w:i/>
          <w:iCs/>
          <w:sz w:val="16"/>
        </w:rPr>
        <w:t xml:space="preserve">wynagrodzenia za godziny ponadwymiarowe i godziny doraźnych zastępstw, a także przyznawania nagród nauczycielom przedszkoli i szkół prowadzonych przez Gminę Morąg obowiązującego w 2007 r.                                                                                                                 </w:t>
      </w:r>
    </w:p>
    <w:p>
      <w:pPr>
        <w:pStyle w:val="Normal"/>
        <w:ind w:left="4678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WYKAZ JEDNOSTEK OŚWIATOWYCH 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PROWADZONYCH PRZEZ GMINĘ MORĄG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813"/>
        <w:gridCol w:w="3960"/>
      </w:tblGrid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laców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Adres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a Podstawowa nr 2 w Morąg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300 Morąg, ul. Żeromskiego 2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a Podstawowa nr 3 w Morąg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-300 Morąg, Wróblewskiego15, 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a Podstawowa nr 4 w Morąg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300 Morąg,  ul. Kajki 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zkoła Podstawowa w Bogaczewie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gaczewo,   14-300 Morąg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a Podstawowa w Bram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mka,   14-300 Morąg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a Podstawowa w Jurk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rki, 14-300 Morąg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a Podstawowa w Kalni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nik,     14-300 Morąg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a Podstawowa w Łącz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Łączno 14-300 Morąg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a Podstawowa w Słoneczni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łonecznik, 14-300 Morąg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a Podstawowa w Żabim Rog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Żabi Róg, 14-300 Morąg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nazjum nr 1 w Morąg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300 Morąg, ul. Mickiewicza 23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nazjum nr 2 w Morąg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300 Morąg, ul Żeromskiego 2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nazjum w Żabim Rog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Żabi Róg, 14-300 Morąg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zkole „Jedyneczka” w Morąg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300 Morąg,11 Listopada 11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zkole nr 2 w Morąg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0 Morąg, ul. Armii</w:t>
            </w:r>
          </w:p>
          <w:p>
            <w:pPr>
              <w:pStyle w:val="Normal"/>
              <w:rPr/>
            </w:pPr>
            <w:r>
              <w:rPr/>
              <w:t xml:space="preserve">Krajowej 15,   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zkole nr 6 w Morąg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0 Morąg, ul. Pomorska 2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03:00Z</dcterms:created>
  <dc:creator>Patalon</dc:creator>
  <dc:description/>
  <cp:keywords/>
  <dc:language>en-US</dc:language>
  <cp:lastModifiedBy>kret</cp:lastModifiedBy>
  <cp:lastPrinted>2006-03-24T10:39:00Z</cp:lastPrinted>
  <dcterms:modified xsi:type="dcterms:W3CDTF">2007-03-27T09:03:00Z</dcterms:modified>
  <cp:revision>2</cp:revision>
  <dc:subject/>
  <dc:title>                                           WYKAZ JEDNOSTEK OŚWIATOWYCH </dc:title>
</cp:coreProperties>
</file>