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Załącznik nr 2</w:t>
      </w:r>
    </w:p>
    <w:p>
      <w:pPr>
        <w:pStyle w:val="Normal"/>
        <w:suppressAutoHyphens w:val="true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</w:rPr>
        <w:t>do„Regulaminu określającego wysokość oraz szczegółowe</w:t>
      </w:r>
    </w:p>
    <w:p>
      <w:pPr>
        <w:pStyle w:val="Normal"/>
        <w:suppressAutoHyphens w:val="true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6"/>
        </w:rPr>
        <w:t>warunki przyznawania dodatków za wysługę lat, motywacyjnego,</w:t>
      </w:r>
    </w:p>
    <w:p>
      <w:pPr>
        <w:pStyle w:val="Normal"/>
        <w:suppressAutoHyphens w:val="true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funkcyjnego i za warunki pracy oraz sposób obliczania</w:t>
      </w:r>
    </w:p>
    <w:p>
      <w:pPr>
        <w:pStyle w:val="Normal"/>
        <w:suppressAutoHyphens w:val="true"/>
        <w:ind w:left="4678" w:hanging="0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</w:rPr>
        <w:t xml:space="preserve">wynagrodzenia za godziny ponadwymiarowe i godziny doraźnych zastępstw, a także przyznawania nagród nauczycielom przedszkoli i szkół prowadzonych przez Gminę Morąg obowiązującego w 2007 r.                                                                                                                 </w:t>
      </w:r>
    </w:p>
    <w:p>
      <w:pPr>
        <w:pStyle w:val="Normal"/>
        <w:suppressAutoHyphens w:val="true"/>
        <w:ind w:left="4678" w:hanging="0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  <w:lang w:eastAsia="ar-SA"/>
        </w:rPr>
      </w:r>
    </w:p>
    <w:p>
      <w:pPr>
        <w:pStyle w:val="Normal"/>
        <w:suppressAutoHyphens w:val="true"/>
        <w:ind w:left="4678" w:hanging="0"/>
        <w:jc w:val="both"/>
        <w:rPr>
          <w:i/>
          <w:i/>
          <w:iCs/>
          <w:sz w:val="16"/>
          <w:lang w:eastAsia="ar-SA"/>
        </w:rPr>
      </w:pPr>
      <w:r>
        <w:rPr>
          <w:i/>
          <w:iCs/>
          <w:sz w:val="16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WNIOS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o przyznanie nagrody Burmistrza Morąga / dyrektora szkoł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za osiągnięcia dydaktyczno- wychowawc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Zgłaszam wniosek o przyznanie nagrody Burmistrza Morąga /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/ Pan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j/urodzonemu ........................................................................................... 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/data i miejsce urodzeni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trudnionej/mu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/nazwa szkoły, w której nauczyciel jest zatrudniony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 stanowisku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ej/mu 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8"/>
        </w:rPr>
        <w:t>/ wykształcenie i staż prac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ostatnia ocena pracy 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/ stopień i 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otychczas otrzymane nagr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rPr/>
      </w:pPr>
      <w:r>
        <w:rPr/>
        <w:t xml:space="preserve">           </w:t>
      </w:r>
      <w:r>
        <w:rPr/>
        <w:t>wniosku o przyznanie nagrody Burmistrza Morąga /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 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/data, pieczęć i podpis zgłaszającego wniosek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rady pedagogi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</w:rPr>
        <w:t>/miejscowość i data/                                                                                                                    / podpi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rad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                                     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/ miejscowość i data/                                                                                                                       /podpis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związków zawod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miejscowość i data/                                                                                                                               /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gan sporządzający wniosek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        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miejscowość i data/                               /pieczęć/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dotyczy  nagrody dyrektora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2:00Z</dcterms:created>
  <dc:creator>Patalon</dc:creator>
  <dc:description/>
  <cp:keywords/>
  <dc:language>en-US</dc:language>
  <cp:lastModifiedBy>kret</cp:lastModifiedBy>
  <cp:lastPrinted>2006-10-02T10:04:00Z</cp:lastPrinted>
  <dcterms:modified xsi:type="dcterms:W3CDTF">2007-03-27T09:02:00Z</dcterms:modified>
  <cp:revision>2</cp:revision>
  <dc:subject/>
  <dc:title>                                                                                                                              </dc:title>
</cp:coreProperties>
</file>