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</w:t>
      </w:r>
      <w:r>
        <w:rPr>
          <w:b/>
          <w:sz w:val="96"/>
          <w:szCs w:val="96"/>
        </w:rPr>
        <w:t>Z A P R O S Z E N I E</w:t>
      </w:r>
    </w:p>
    <w:p>
      <w:pPr>
        <w:pStyle w:val="Normal"/>
        <w:rPr/>
      </w:pPr>
      <w:r>
        <w:rPr/>
        <w:tab/>
        <w:tab/>
        <w:t xml:space="preserve">  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Działając na podstawie art. 20 ust. 1 ustawy z dnia 8 marca 1990 r. o samorządzie gminnym (Dz. U. z 2001 r. Nr 142, poz. 1591 ze zmianami) oraz § 19 ust. 3 Statutu Gminy Morąg, </w:t>
      </w:r>
      <w:r>
        <w:rPr>
          <w:b/>
          <w:sz w:val="28"/>
          <w:szCs w:val="28"/>
        </w:rPr>
        <w:t>zwołuję XI sesję Rady Miejskiej w Morągu na dzień 28 sierpnia 2015 r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godz. 14.00 </w:t>
      </w:r>
      <w:r>
        <w:rPr>
          <w:b/>
          <w:sz w:val="28"/>
          <w:szCs w:val="28"/>
        </w:rPr>
        <w:t>w sali konferencyjno - szkoleniowej Ratusza Miejskiego w Morągu</w:t>
      </w:r>
      <w:r>
        <w:rPr>
          <w:sz w:val="28"/>
          <w:szCs w:val="28"/>
        </w:rPr>
        <w:t xml:space="preserve"> – Plac Jana Pawła II 1, na którą serdecznie zapraszam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dzienny obra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twarcie obrad XI sesji.              </w:t>
      </w:r>
    </w:p>
    <w:p>
      <w:pPr>
        <w:pStyle w:val="Bezodstpw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Ustalenie porządku obrad.</w:t>
      </w:r>
    </w:p>
    <w:p>
      <w:pPr>
        <w:pStyle w:val="Bezodstpw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Przyjęcie protokołów z IX i X sesji Rady Miejskiej w Morągu.</w:t>
      </w:r>
    </w:p>
    <w:p>
      <w:pPr>
        <w:pStyle w:val="Bezodstpw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Informacja Przewodniczącego Rady o działaniach podejmowanych w okresie międzysesyjnym.</w:t>
      </w:r>
    </w:p>
    <w:p>
      <w:pPr>
        <w:pStyle w:val="Bezodstpw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Sprawozdanie z prac komisji stałych Rady Miejskiej w Morągu w okresie międzysesyjnym.</w:t>
      </w:r>
    </w:p>
    <w:p>
      <w:pPr>
        <w:pStyle w:val="Bezodstpw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Sprawozdanie Burmistrza Morąga z pracy w okresie międzysesyjnym.</w:t>
      </w:r>
    </w:p>
    <w:p>
      <w:pPr>
        <w:pStyle w:val="Bezodstpw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rzygotowanie przedszkoli i szkół prowadzonych przez Gminę Morąg do nowego roku szkolnego 2015-2016 – informacja Burmistrza Morąga.</w:t>
      </w:r>
    </w:p>
    <w:p>
      <w:pPr>
        <w:pStyle w:val="Bezodstpw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cie uchwały w sprawie zmiany Wieloletniej Prognozy Finansowej Gminy Morąg na lata 2015-2023. </w:t>
      </w:r>
    </w:p>
    <w:p>
      <w:pPr>
        <w:pStyle w:val="Bezodstpw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budżetu Gminy Morąg na 2015 r.</w:t>
      </w:r>
    </w:p>
    <w:p>
      <w:pPr>
        <w:pStyle w:val="Bezodstpw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wolnienia od podatku od nieruchomości w ramach pomocy de minimis na tworzenie nowych miejsc pracy.</w:t>
      </w:r>
    </w:p>
    <w:p>
      <w:pPr>
        <w:pStyle w:val="Bezodstpw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dzielenia pomocy finansowej Województwu Warmińsko-Mazurskiemu w okresie od 01.01.2016 do 31.12.2025.</w:t>
      </w:r>
    </w:p>
    <w:p>
      <w:pPr>
        <w:pStyle w:val="Bezodstpw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uchwały Nr XLIX/668/06 Rady Miejskiej w Morągu z dnia 28 czerwca 2006 r.</w:t>
      </w:r>
    </w:p>
    <w:p>
      <w:pPr>
        <w:pStyle w:val="Bezodstpw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owołania zespołu do zaopiniowania kandydatów na ławników do sądu Rejonowego w Ostródzie z terenu Gminy Morąg.</w:t>
      </w:r>
    </w:p>
    <w:p>
      <w:pPr>
        <w:pStyle w:val="Bezodstpw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tworzenia odrębnego obwodu głosowania w Szpitalu Miejskim w Morągu Sp. z o.o.</w:t>
      </w:r>
    </w:p>
    <w:p>
      <w:pPr>
        <w:pStyle w:val="Bezodstpw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rzyjęcia Zintegrowanej Strategii Rozwoju Społeczno-Gospodarczego Ostródzko-Iławskiego Obszaru Funkcjonalnego na lata 2015-2025 wraz z Prognozą Oddziaływania na środowisko.</w:t>
      </w:r>
    </w:p>
    <w:p>
      <w:pPr>
        <w:pStyle w:val="Bezodstpw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przekazania skargi zgodnie z właściwością.</w:t>
      </w:r>
    </w:p>
    <w:p>
      <w:pPr>
        <w:pStyle w:val="Bezodstpw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oddalenia skargi.</w:t>
      </w:r>
    </w:p>
    <w:p>
      <w:pPr>
        <w:pStyle w:val="Bezodstpw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Podjęcie uchwał w sprawie gospodarki nieruchomości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w sprawie warunków udzielania bonifikat i wysokości stawek procentowych bonifikat przy sprzedaży nieruchomości stanowiących własność Gminy Morą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objęcie granicami Warmińsko – Mazurskiej Specjalnej Strefy Ekonomicznej Podstrefy Morąg działki numer 202/4, poł w obr. Kruszewnia, gmina Morą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sprzedaż działki gruntu nr 202/4 poł. w obr. Kruszewnia, na poprawienie warunków zagospodarowania nieruchomości przyległ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sprzedaż lokalu mieszkalnego Nr 16 położonego w budynku wielorodzinnym Nr 5 przy ul. Kujawskiej w Morą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sprzedaż działki nr 139/17, poł. w obr. Gulbi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sprzedaż działek nr 138 i nr 139, poł. w obr. Jur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sprzedaż lokalu mieszkalnego Nr 6 położonego w budynku mieszkalno – użytkowym Nr 143 w miejscowości Żabi Ró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sprzedaż działki gruntu nr 258/68 poł. w obr. m. Morąg Nr 1, na poprawienie warunków zagospodarowania nieruchomości przyległ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sprzedaż działki nr 52/8 poł. w obr. Malini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sprzedaż działki nr 38/3 poł. w obr. m. Morąg Nr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ustanowienie służebności przesyłu na działce nr 389/121 poł. w miejscowości Bartężek, obr. Słoneczn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w sprawie wyrażenia zgody na ustanowienie służebności przesyłu na działkach nr 160/1 i nr 577/10 poł. obr. Nr 3 m. Morąg,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pytania radnych.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olne wnioski i informacje.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Zakończenie obrad.</w:t>
      </w:r>
    </w:p>
    <w:p>
      <w:pPr>
        <w:pStyle w:val="Normal"/>
        <w:ind w:left="180"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52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firstLine="10168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Przewodniczący </w:t>
      </w:r>
    </w:p>
    <w:p>
      <w:pPr>
        <w:pStyle w:val="Normal"/>
        <w:ind w:left="180" w:firstLine="1016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ady Miejskiej w Morągu</w:t>
      </w:r>
    </w:p>
    <w:p>
      <w:pPr>
        <w:pStyle w:val="Normal"/>
        <w:ind w:left="180" w:firstLine="10168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/-/  Marek Raćkowski</w:t>
      </w:r>
    </w:p>
    <w:sectPr>
      <w:footerReference w:type="default" r:id="rId2"/>
      <w:type w:val="nextPage"/>
      <w:pgSz w:w="16838" w:h="23811"/>
      <w:pgMar w:left="1304" w:right="1106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firstLine="5280"/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firstLine="5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firstLine="5280"/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04:00Z</dcterms:created>
  <dc:creator>Zarachowicz</dc:creator>
  <dc:description/>
  <cp:keywords/>
  <dc:language>en-US</dc:language>
  <cp:lastModifiedBy>ppp</cp:lastModifiedBy>
  <cp:lastPrinted>2015-08-21T09:34:00Z</cp:lastPrinted>
  <dcterms:modified xsi:type="dcterms:W3CDTF">2015-08-21T07:43:00Z</dcterms:modified>
  <cp:revision>127</cp:revision>
  <dc:subject/>
  <dc:title>Pan(i)</dc:title>
</cp:coreProperties>
</file>