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GMINA MORĄG – „SAMORZĄD GODNY NAŚLADOWANIA - PRZYJAZNY ORGANIZACJOM  OBYWATELSKIM „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W realizacji zadań publicznych od lat pomagają Gminie Morąg organizacje pozarządowe, w których działają ambitni, aktywni i podejmujący się coraz nowszych inicjatyw mieszkańcy</w:t>
      </w:r>
      <w:r>
        <w:rPr>
          <w:rFonts w:cs="Arial"/>
        </w:rPr>
        <w:t xml:space="preserve">. Na terenie Gminy działa ponad 60 organizacji. Zajmują się min: pomocą społeczną, sportem, edukacją, kulturą, profilaktyką, bezpieczeństwem publicznym, działają na rzecz osób starszych i niepełnosprawnych. </w:t>
      </w:r>
    </w:p>
    <w:p>
      <w:pPr>
        <w:pStyle w:val="Normal"/>
        <w:rPr>
          <w:rFonts w:eastAsia="Times New Roman" w:cs="Arial"/>
          <w:color w:val="000000"/>
          <w:lang w:eastAsia="pl-PL"/>
        </w:rPr>
      </w:pPr>
      <w:r>
        <w:rPr>
          <w:rFonts w:cs="Calibri"/>
        </w:rPr>
        <w:t xml:space="preserve"> </w:t>
      </w:r>
      <w:r>
        <w:rPr>
          <w:b/>
        </w:rPr>
        <w:t>Dla aktywnych mieszkańców skupionych w organizacjach pozarządowych Gmina Morąg nie szczędzi wsparcia zarówno w formie finansowej, jak i pozafinansowej.</w:t>
      </w:r>
      <w:r>
        <w:rPr/>
        <w:t xml:space="preserve"> Za tak aktywną i kreatywną współpracę z organizacjami </w:t>
      </w:r>
      <w:r>
        <w:rPr>
          <w:u w:val="single"/>
        </w:rPr>
        <w:t>Gmina Morąg została dwukrotnie wyróżniona</w:t>
      </w:r>
      <w:r>
        <w:rPr/>
        <w:t xml:space="preserve"> na tle samorządów województwa warmińsko-mazurskiego, jako </w:t>
      </w:r>
      <w:r>
        <w:rPr>
          <w:b/>
        </w:rPr>
        <w:t xml:space="preserve">SAMORZĄD </w:t>
      </w:r>
      <w:r>
        <w:rPr>
          <w:rFonts w:cs="Arial"/>
          <w:b/>
        </w:rPr>
        <w:t xml:space="preserve">„GODNY NAŚLADOWANIA”:  </w:t>
      </w:r>
      <w:r>
        <w:rPr>
          <w:rFonts w:cs="Arial"/>
          <w:u w:val="single"/>
        </w:rPr>
        <w:t>w 2012 r.</w:t>
      </w:r>
      <w:r>
        <w:rPr>
          <w:rFonts w:cs="Arial"/>
          <w:b/>
        </w:rPr>
        <w:t xml:space="preserve"> </w:t>
      </w:r>
      <w:r>
        <w:rPr>
          <w:rFonts w:eastAsia="Times New Roman"/>
          <w:lang w:eastAsia="pl-PL"/>
        </w:rPr>
        <w:t xml:space="preserve">za przeznaczenie pomieszczeń odrestaurowanego XIV-wiecznego ratusza w  Morągu na siedziby 13 lokalnych organizacji pozarządowych; a </w:t>
      </w:r>
      <w:r>
        <w:rPr>
          <w:rFonts w:eastAsia="Times New Roman"/>
          <w:u w:val="single"/>
          <w:lang w:eastAsia="pl-PL"/>
        </w:rPr>
        <w:t>w 2014 r.</w:t>
      </w:r>
      <w:r>
        <w:rPr>
          <w:rFonts w:eastAsia="Times New Roman"/>
          <w:lang w:eastAsia="pl-PL"/>
        </w:rPr>
        <w:t xml:space="preserve"> </w:t>
      </w:r>
      <w:r>
        <w:rPr>
          <w:rFonts w:cs="Arial"/>
        </w:rPr>
        <w:t xml:space="preserve">za organizowanie „Konkursu Wiedzy o Organizacjach Pozarządowych” skierowanego do uczniów szkół podstawowych, gimnazjalnych i średnich promującego organizacje pozarządowe i edukującego młodych ludzi w kierunku podejmowania działalności społecznej na rzecz swojego środowiska - na przestrzeni 4 lat w konkursie udział wzięło ponad 700 uczniów. Ponadto w 2012 r. Gmina Morąg otrzymała </w:t>
      </w:r>
      <w:r>
        <w:rPr>
          <w:rFonts w:eastAsia="Times New Roman" w:cs="Arial"/>
          <w:b/>
          <w:bCs/>
          <w:color w:val="000000"/>
          <w:lang w:eastAsia="pl-PL"/>
        </w:rPr>
        <w:t xml:space="preserve">WYRÓŻNIENIE W OGÓLNOPOLSKIM KONKURSIE O TYTUŁ „Samorząd przyjazny edukacji osób starszych i integracji międzypokoleniowej” </w:t>
      </w:r>
      <w:r>
        <w:rPr>
          <w:color w:val="000000"/>
          <w:shd w:fill="FFFFFF" w:val="clear"/>
        </w:rPr>
        <w:t>za wspieranie działań na rzecz osób starszych, w tym wspieranie działalności Uniwersytetu Trzeciego Wieku, jak i inicjatyw mających na celu integrację międzypokoleniową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/>
        <w:t>Najbardziej widoczna i wymierna jest pomoc finansowa udzielana przez Gminę Morąg organizacjom pozarządowym. Gmina corocznie finansowo wspiera ponad 20 organizacji pozarządowe kwotą ponad 1,5 mln zł. W latach 2010-2014 dzięki wsparciu finansowemu Gminy Morąg organizacje pozarządowe zrealizowały 164 cenne przedsięwzięcia na rzecz naszych mieszkańców, które miały różnorodną formę. Były to m.in.: zajęcia pozalekcyjne i szkolenia sportowe dzieci młodzieży i dorosłych, czuwanie nad bezpieczeństwem mieszkańców i turystów na plażach, imprezy sportowe, kulturalne i rozrywkowe, wyposażanie 5 świetlic środowiskowych i organizacja zajęć dla dzieci i młodzieży, udzielanie stypendiów dla naszych uczniów, nauka żeglarstwa i udzielania pierwszej pomocy dla dzieci i młodzieży, organizowanie zajęć edukacyjnych i rekreacyjnych dla naszych mieszkańców w tzw. wieku 50+ oraz wspieranie działalności morąskiego Chóru „Passionata”. Dzięki gminnym dotacjom dla klubów sportowych w naszej Gminie rozwija się wiele dyscyplin sportowych: piłka nożna, taekwondo, unihokej, piłka ręczna, indiaka, kolarstwo, żeglarstwo, bieganie i lekkaatletyka. Jedno z najważniejszych z punktu widzenia społecznego zadań finansowanych przez Gminę Morąg, a realizowanych przez morąskie PCK, to usługi opiekuńcze nad chorym w domu. Opieką w tym zadaniu objętych jest corocznie średnio ok. 130 osób i zatrudnionych jest ok. 40 pielęgniarek. Ponadto dzięki wsparciu Gminy organizowany jest wypoczynek letni i zimowy w ramach programu profilaktycznego dla dzieci i młodzieży. Zakupiono też sprzęt rehabilitacyjny dla naszych mieszkańców, który jest dostępny w prowadzonej przez PCK nieodpłatnej wypożyczalni oraz sprzęt sportowy dla dzieci i młodzieży, który jest w dyspozycji klubów sportowych. Pomocy udzielono także chorym, niepełnosprawnym, ubogim i bezdomnym. Dzięki dotacji z budżetu Gminy w morąskim ratuszu działa galeria sztuki. Ponadto od 2014 r. Gmina Morąg dofinansowuje w szerszym niż dotychczas zakresie szkolenia dla dzieci i młodzieży z zakresu udzielania pierwszej pomocy przedmedycznej – od tego roku szkolenie odbywają wszyscy uczniowie klas VI szkół podstawowych i klas III szkół gimnazjalnych. W sumie 450 uczniów nabyło umiejętności podjęcia czynności udzielenia pierwszej pomocy w przypadku zagrożenia zdrowia lub ży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14:00Z</dcterms:created>
  <dc:creator>kzar_laptop</dc:creator>
  <dc:description/>
  <cp:keywords/>
  <dc:language>en-US</dc:language>
  <cp:lastModifiedBy>kzar_laptop</cp:lastModifiedBy>
  <dcterms:modified xsi:type="dcterms:W3CDTF">2015-06-21T11:48:00Z</dcterms:modified>
  <cp:revision>7</cp:revision>
  <dc:subject/>
  <dc:title/>
</cp:coreProperties>
</file>