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Z A P R O S Z E N I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ab/>
        <w:tab/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/>
      </w:pPr>
      <w:r>
        <w:rPr>
          <w:sz w:val="32"/>
          <w:szCs w:val="32"/>
        </w:rPr>
        <w:tab/>
        <w:t xml:space="preserve">Działając na podstawie art. 20 ust. 1 ustawy z dnia 8 marca 1990 r. o samorządzie gminnym (Dz. U. z 2001 r. Nr 142, poz. 1591 ze zmianami) oraz § 19 ust. 3 Statutu Gminy Morąg, </w:t>
      </w:r>
      <w:r>
        <w:rPr>
          <w:b/>
          <w:sz w:val="32"/>
          <w:szCs w:val="32"/>
        </w:rPr>
        <w:t>zwołuję IV sesję Rady Miejskiej w Morągu na dzień 29 stycznia 2015 r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o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godz. 14.00 </w:t>
      </w:r>
      <w:r>
        <w:rPr>
          <w:b/>
          <w:sz w:val="32"/>
          <w:szCs w:val="32"/>
        </w:rPr>
        <w:t>w sali konferencyjno - szkoleniowej Ratusza Miejskiego w Morągu</w:t>
      </w:r>
      <w:r>
        <w:rPr>
          <w:sz w:val="32"/>
          <w:szCs w:val="32"/>
        </w:rPr>
        <w:t xml:space="preserve"> – Plac Jana Pawła II 1, na którą serdecznie zapraszam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ponowany porządek dzienny obrad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Bezodstpw"/>
        <w:numPr>
          <w:ilvl w:val="0"/>
          <w:numId w:val="2"/>
        </w:numPr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twarcie obrad IV sesji.              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>Ustalenie porządku obrad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>
          <w:sz w:val="32"/>
          <w:szCs w:val="32"/>
        </w:rPr>
        <w:t>Przyjęcie protokołu z III sesji Rady Miejskiej w Morągu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>Informacja Przewodniczącego Rady o działaniach podejmowanych w okresie międzysesyjnym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>Sprawozdanie z prac komisji stałych Rady Miejskiej w Morągu w okresie międzysesyjnym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>Sprawozdanie Burmistrza Morąga z pracy w okresie międzysesyjnym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>Zatwierdzenie planów pracy komisji stałych Rady Miejskiej oraz Komisji Rewizyjnej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odjęcie uchwały w sprawie zmiany Wieloletniej Prognozy Finansowej Gminy Morąg na lata 2015-2023. 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>Podjęcie uchwały w sprawie zmiany budżetu Gminy Morąg na 2015 r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>
          <w:sz w:val="32"/>
          <w:szCs w:val="32"/>
        </w:rPr>
        <w:t>Podjęcie uchwały w sprawie zmiany Uchwały Nr XXVIII/368/04 Rady Miejskiej w Morągu z dnia                       24 listopada 2004 r. w sprawie dziennych stawek opłaty targowej, terminów jej płatności i określenia sposobów poboru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>Podjęcie uchwały w sprawie ustalenia wysokości diet przysługujących radnym Gminy Morąg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>Podjęcie uchwały w sprawie zmiany Uchwały Nr L/804/14 Rady Miejskiej w Morągu z dnia 7 listopada 2014 r. w sprawie przyjęcia i wprowadzenia na terenie Gminy Morąg Programu dla Gminy Morąg wspierającego rodziny wielodzietne Karta Dużej Rodziny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>
          <w:sz w:val="32"/>
          <w:szCs w:val="32"/>
        </w:rPr>
        <w:t>Podjęcie uchwały w sprawie zmiany Uchwały Nr III/21/14 Rady Miejskiej w Morągu z dnia 30 grudnia 2014 r. w sprawie szczegółowych warunków przyznawania i odpłatności za usługi opiekuńcze i specjalistyczne usługi opiekuńcze, z wyłączeniem specjalistycznych usług opiekuńczych dla osób z zaburzeniami psychicznymi oraz szczegółowych warunków częściowego lub całkowitego zwolnienia z opłat, jak również trybu ich pobierania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>Podjęcie uchwały w sprawie ustalenia kryteriów postępowania rekrutacyjnego do publicznych przedszkoli, publicznych innych form wychowania przedszkolnego i oddziałów integracyjnych w publicznych przedszkolach ogólnodostępnych oraz dokumentów niezbędnych do potwierdzenia tych kryteriów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>Podjęcie uchwały w sprawie wyznaczenia dodatkowego przedstawiciela do reprezentowania Gminy Morąg w Zgromadzeniu Związku Gmin Kanału Ostródzko – Elbląskiego i Pojezierza Iławskiego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>Podjęcie uchwał w sprawie gospodarki nieruchomościami:</w:t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>
          <w:sz w:val="32"/>
          <w:szCs w:val="32"/>
        </w:rPr>
        <w:t>w sprawie wyrażenia zgody na kupno lokalu niemieszkalnego nr 11 poł. w budynku mieszkalnym wielorodzinnym nr 12A w miejscowości Gulbity,</w:t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>
          <w:sz w:val="32"/>
          <w:szCs w:val="32"/>
        </w:rPr>
        <w:t>w sprawie wyrażenia zgody na ustanowienie służebności przesyłu na działkach nr 23 i nr 27/1 poł w obr. Ruś gmina Morąg,</w:t>
      </w:r>
    </w:p>
    <w:p>
      <w:pPr>
        <w:pStyle w:val="Normal"/>
        <w:numPr>
          <w:ilvl w:val="0"/>
          <w:numId w:val="3"/>
        </w:numPr>
        <w:ind w:left="993" w:hanging="426"/>
        <w:jc w:val="both"/>
        <w:rPr>
          <w:sz w:val="32"/>
          <w:szCs w:val="32"/>
        </w:rPr>
      </w:pPr>
      <w:r>
        <w:rPr>
          <w:sz w:val="32"/>
          <w:szCs w:val="32"/>
        </w:rPr>
        <w:t>w sprawie wyrażenia zgody na ustanowienie służebności przesyłu na działkach nr 134/69 i nr 134/71 poł w obr. Bogaczewo gmina Morąg,</w:t>
      </w:r>
    </w:p>
    <w:p>
      <w:pPr>
        <w:pStyle w:val="Normal"/>
        <w:numPr>
          <w:ilvl w:val="0"/>
          <w:numId w:val="3"/>
        </w:numPr>
        <w:ind w:left="993" w:hanging="426"/>
        <w:jc w:val="both"/>
        <w:rPr>
          <w:sz w:val="32"/>
          <w:szCs w:val="32"/>
        </w:rPr>
      </w:pPr>
      <w:r>
        <w:rPr>
          <w:sz w:val="32"/>
          <w:szCs w:val="32"/>
        </w:rPr>
        <w:t>w sprawie wyrażenia zgody na ustanowienie służebności przesyłu na działkach nr 72/1 i nr 77 poł w obr. Bogaczewo gmina Morąg,</w:t>
      </w:r>
    </w:p>
    <w:p>
      <w:pPr>
        <w:pStyle w:val="Normal"/>
        <w:numPr>
          <w:ilvl w:val="0"/>
          <w:numId w:val="3"/>
        </w:numPr>
        <w:ind w:left="993" w:hanging="426"/>
        <w:jc w:val="both"/>
        <w:rPr>
          <w:sz w:val="32"/>
          <w:szCs w:val="32"/>
        </w:rPr>
      </w:pPr>
      <w:r>
        <w:rPr>
          <w:sz w:val="32"/>
          <w:szCs w:val="32"/>
        </w:rPr>
        <w:t>w sprawie wyrażenia zgody na ustanowienie służebności przesyłu na działce nr 208 poł w obr. Nr 1 m. Morąg,</w:t>
      </w:r>
    </w:p>
    <w:p>
      <w:pPr>
        <w:pStyle w:val="Normal"/>
        <w:numPr>
          <w:ilvl w:val="0"/>
          <w:numId w:val="3"/>
        </w:numPr>
        <w:ind w:left="993" w:hanging="426"/>
        <w:jc w:val="both"/>
        <w:rPr>
          <w:sz w:val="32"/>
          <w:szCs w:val="32"/>
        </w:rPr>
      </w:pPr>
      <w:r>
        <w:rPr>
          <w:sz w:val="32"/>
          <w:szCs w:val="32"/>
        </w:rPr>
        <w:t>w sprawie wyrażenia zgody na ustanowienie służebności przesyłu na działce nr 104/5 poł w obr. Kruszewnia gmina Morąg,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>Interpelacje.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>Zapytania radnych.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>Wolne wnioski i informacje.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sz w:val="32"/>
          <w:szCs w:val="32"/>
        </w:rPr>
      </w:pPr>
      <w:r>
        <w:rPr>
          <w:sz w:val="32"/>
          <w:szCs w:val="32"/>
        </w:rPr>
        <w:t>Zakończenie obrad.</w:t>
      </w:r>
    </w:p>
    <w:p>
      <w:pPr>
        <w:pStyle w:val="Bezodstpw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firstLine="10026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Przewodniczący </w:t>
      </w:r>
    </w:p>
    <w:p>
      <w:pPr>
        <w:pStyle w:val="Normal"/>
        <w:ind w:left="180" w:firstLine="10026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ady Miejskiej w Morągu</w:t>
      </w:r>
    </w:p>
    <w:p>
      <w:pPr>
        <w:pStyle w:val="Normal"/>
        <w:ind w:left="180" w:firstLine="10026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/-/  Marek Raćkowski</w:t>
      </w:r>
    </w:p>
    <w:sectPr>
      <w:footerReference w:type="default" r:id="rId2"/>
      <w:type w:val="nextPage"/>
      <w:pgSz w:w="16838" w:h="23811"/>
      <w:pgMar w:left="1304" w:right="1106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firstLine="5280"/>
      <w:jc w:val="both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firstLine="52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firstLine="5280"/>
      <w:outlineLvl w:val="3"/>
    </w:pPr>
    <w:rPr>
      <w:b/>
      <w:bCs/>
      <w:i/>
      <w:i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134" w:hanging="113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04:00Z</dcterms:created>
  <dc:creator>Zarachowicz</dc:creator>
  <dc:description/>
  <cp:keywords/>
  <dc:language>en-US</dc:language>
  <cp:lastModifiedBy>ppp</cp:lastModifiedBy>
  <cp:lastPrinted>2015-01-26T13:55:00Z</cp:lastPrinted>
  <dcterms:modified xsi:type="dcterms:W3CDTF">2015-01-27T12:30:00Z</dcterms:modified>
  <cp:revision>108</cp:revision>
  <dc:subject/>
  <dc:title>Pan(i)</dc:title>
</cp:coreProperties>
</file>