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jc w:val="right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Heading3"/>
        <w:spacing w:before="240" w:after="60"/>
        <w:jc w:val="center"/>
        <w:rPr>
          <w:szCs w:val="24"/>
        </w:rPr>
      </w:pPr>
      <w:r>
        <w:rPr>
          <w:sz w:val="28"/>
          <w:szCs w:val="28"/>
        </w:rPr>
        <w:t>FORMULARZ OFERTOWY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Nazwa Wykonawcy: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</w:rPr>
        <w:t>Adres 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NIP 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REGON 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  <w:lang w:val="de-DE"/>
        </w:rPr>
        <w:t xml:space="preserve">Telefon ........................................................................................ 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E-mail, na który Zamawiający ma przesyłać korespondencję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W zapytaniu ofertowym, którego przedmiotem jest </w:t>
      </w:r>
      <w:r>
        <w:rPr>
          <w:b/>
        </w:rPr>
        <w:t>„Zakup i dostawa sprzętu komputerowego wraz z oprogramowaniem”.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>
          <w:szCs w:val="24"/>
        </w:rPr>
        <w:t xml:space="preserve">Oferujemy wykonanie przedmiotowego zamówienia zgodnie z wymogami zawartymi </w:t>
        <w:br/>
        <w:t>w w/w zapytaniu za cenę ryczałtową: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łownie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(……..%) tj. zł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ena brutto: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łownie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2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Komputerowy stacjon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arka LASEROWA MONO (ma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>
          <w:szCs w:val="24"/>
        </w:rPr>
        <w:t>Oświadczamy, że powyższe ceny zawierają wszystkie koszty, jakie ponosi Zamawiający w przypadku wyboru niniejszej oferty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>
          <w:szCs w:val="24"/>
        </w:rPr>
        <w:t>Zobowiązujemy się wykonać przedmiot zamówienia w terminie do</w:t>
      </w:r>
      <w:r>
        <w:rPr>
          <w:b/>
          <w:bCs/>
          <w:szCs w:val="24"/>
        </w:rPr>
        <w:t xml:space="preserve"> 14</w:t>
      </w:r>
      <w:r>
        <w:rPr>
          <w:b/>
          <w:szCs w:val="24"/>
        </w:rPr>
        <w:t xml:space="preserve"> dni od dnia podpisania umowy. </w:t>
      </w:r>
      <w:r>
        <w:rPr>
          <w:szCs w:val="24"/>
        </w:rPr>
        <w:t>(Podpisanie umowy nastąpi w terminie do 5 dni od dnia wyłonienia wykonawcy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>
          <w:szCs w:val="24"/>
        </w:rPr>
        <w:t>Oświadczamy, że zapoznaliśmy się z warunkami zamówienia i nie wnosimy zastrzeżeń oraz zdobyliśmy konieczne informacje do przygotowania oferty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/>
        <w:t>Gwarantujemy wykonanie całości niniejszego zamówienia zgodnie z treścią zapytan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Cs w:val="24"/>
        </w:rPr>
      </w:pPr>
      <w:r>
        <w:rPr>
          <w:szCs w:val="24"/>
        </w:rPr>
        <w:t>Oświadczamy, że proponowany przez nas przedmiotu zamówienia spełnia warunki zamówienia i posiada wszystkie wymagane certyfikaty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Udzielamy …………….. miesięcy (minimum 36 miesiące) gwarancji na na zestawy komputerowe oraz ….................... miesięcy (minimum 12 miesiące) gwarancji na drukarki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W przypadku przyznania zamówienia naszej firmie, zobowiązujemy się do zawarcia umowy w miejscu i terminie wskazanym przez Zamawiająceg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Nie uczestniczymy jako Wykonawca w jakiejkolwiek innej ofercie złożonej w celu udzielenia niniejszego zamówien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Oświadczamy, że zrealizowaliśmy zamówienie na dostawy sprzętu komputerowego o wartości min. 20.000 zł brutto, na dowód przedstawimy referencje, poświadczenie, faktury, etc. do niniejszej oferty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Oferta została złożona na …………... kolejno ponumerowanych stronach od nr ..... do nr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>
          <w:sz w:val="20"/>
        </w:rPr>
        <w:t>/Wykonawcy-Pełnomocnika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3:00Z</dcterms:created>
  <dc:creator>Agnieszka Erlichowska-Majcher</dc:creator>
  <dc:description/>
  <dc:language>en-US</dc:language>
  <cp:lastModifiedBy>UM</cp:lastModifiedBy>
  <dcterms:modified xsi:type="dcterms:W3CDTF">2014-02-13T13:14:00Z</dcterms:modified>
  <cp:revision>4</cp:revision>
  <dc:subject/>
  <dc:title/>
</cp:coreProperties>
</file>