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RZĄDZENIE NR 686/1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RMISTRZA MORĄ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dnia 7 MARCA 2014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  <w:sz w:val="22"/>
          <w:szCs w:val="22"/>
        </w:rPr>
        <w:t xml:space="preserve">w sprawie: </w:t>
      </w:r>
      <w:r>
        <w:rPr>
          <w:sz w:val="22"/>
          <w:szCs w:val="22"/>
          <w:u w:val="single"/>
        </w:rPr>
        <w:t>ogłoszenia II Otwartego Konkursu Ofert na wykonanie zadań publicznych Gminy Morąg przez organizacje pozarządowe oraz podmioty wymienione w art. 3 ust. 3 ustawy o działalności pożytku publicznego i o wolontariacie w roku 2014.</w:t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Na podstawie art. 30 </w:t>
      </w:r>
      <w:r>
        <w:rPr>
          <w:i/>
          <w:iCs/>
          <w:w w:val="112"/>
          <w:sz w:val="22"/>
          <w:szCs w:val="22"/>
        </w:rPr>
        <w:t xml:space="preserve">ustawy z dnia 8 marca 1990 r. o samorządzie gminnym (Dz.U. z 2001 r. Nr 142, poz. 1591 z późn. zmianami) </w:t>
      </w:r>
      <w:r>
        <w:rPr>
          <w:i/>
          <w:iCs/>
          <w:sz w:val="22"/>
          <w:szCs w:val="22"/>
        </w:rPr>
        <w:t>oraz art. 13 ustawy z dnia 24 kwietnia 2003 r. o działalności pożytku publicznego i o wolontariacie (Dz.U. z 2003 r. Nr 96, poz. 873 z późn. zm.) w związku z Uchwałą Nr XXXIX/579/13 Rady Miejskiej w Morągu z dnia 28 listopada 2013 r. w sprawie rocznego programu współpracy Gminy Morąg z organizacjami pozarządowymi i innymi podmiotami prowadzącymi działalność pożytku publicznego na rok 2014 –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pacing w:val="-2"/>
          <w:kern w:val="2"/>
          <w:sz w:val="22"/>
          <w:szCs w:val="22"/>
        </w:rPr>
        <w:t>Ogłaszam II Otwarty Konkurs Ofert na wykonanie zadań publicznych Gminy Morąg w 2014 roku w zakresie: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kern w:val="2"/>
          <w:sz w:val="22"/>
          <w:szCs w:val="22"/>
        </w:rPr>
        <w:t>- Profilaktyka i rozwiązywanie problemów alkoholowych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wój kultury fizycznej i sportu wśród dzieci, młodzieży i dorosłych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kern w:val="2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ę o ogłoszeniu konkursu publikuje się poprzez jej zamieszczenie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Biuletynie Informacji Publicznej Urzędu Miejskiego w Morą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rządzenie wchodzi w życie z dniem wydania.</w:t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>
          <w:sz w:val="22"/>
          <w:szCs w:val="22"/>
        </w:rPr>
        <w:t>Załącznik nr 1 do zarządzenia nr 686/14</w:t>
        <w:br/>
        <w:t>Burmistrza Morąga  </w:t>
        <w:br/>
        <w:t>z dnia 7 marca 2014 r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</w:rPr>
        <w:t>BURMISTRZ   MORĄGA  OGŁASZA</w:t>
        <w:br/>
        <w:t>II Otwarty Konkurs Ofert na wykonywanie zadań publicznych </w:t>
        <w:br/>
        <w:t>Gminy Morąg w 2014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i/>
          <w:iCs/>
          <w:sz w:val="22"/>
          <w:szCs w:val="22"/>
        </w:rPr>
        <w:t xml:space="preserve">Na podstawie art. 30 </w:t>
      </w:r>
      <w:r>
        <w:rPr>
          <w:i/>
          <w:iCs/>
          <w:w w:val="112"/>
          <w:sz w:val="22"/>
          <w:szCs w:val="22"/>
        </w:rPr>
        <w:t xml:space="preserve">ustawy z dnia 8 marca 1990 r. o samorządzie gminnym (Dz.U. z 2001 r. Nr 142, poz. 1591 z późn. zmianami) </w:t>
      </w:r>
      <w:r>
        <w:rPr>
          <w:i/>
          <w:iCs/>
          <w:sz w:val="22"/>
          <w:szCs w:val="22"/>
        </w:rPr>
        <w:t xml:space="preserve">oraz art. 13 ustawy z dnia 24 kwietnia 2003 r. o działalności pożytku publicznego i o wolontariacie (Dz.U. z 2003 r. Nr 96, poz. 873 z późn. zm.) w związku z Uchwałą Nr XXXIX/579/13 Rady Miejskiej w Morągu z dnia 28 listopada 2013 r. w sprawie rocznego programu współpracy Gminy Morąg z organizacjami pozarządowymi i innymi podmiotami prowadzącymi działalność pożytku publicznego na rok 2014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i/>
          <w:iCs/>
          <w:sz w:val="22"/>
          <w:szCs w:val="22"/>
        </w:rPr>
        <w:t>ogłaszam II Otwarty Konkurs Ofert na wykonywanie zadań publicznych Gminy Morąg w 2014 roku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AJ ZADAŃ, wysokość środków oraz termin realizacji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Szczegółowy zakres zadań Gminy Morąg, w zakresie, których współpracuje ona z organizacjami pozarządowymi został wskazany w</w:t>
      </w:r>
      <w:r>
        <w:rPr>
          <w:iCs/>
          <w:sz w:val="22"/>
          <w:szCs w:val="22"/>
        </w:rPr>
        <w:t xml:space="preserve"> Uchwale Nr </w:t>
      </w:r>
      <w:r>
        <w:rPr>
          <w:i/>
          <w:iCs/>
          <w:sz w:val="22"/>
          <w:szCs w:val="22"/>
        </w:rPr>
        <w:t>XXXIX/579/13</w:t>
      </w:r>
      <w:r>
        <w:rPr>
          <w:iCs/>
          <w:sz w:val="22"/>
          <w:szCs w:val="22"/>
        </w:rPr>
        <w:t xml:space="preserve"> Rady Miejskiej w Morągu z dnia 28 listopada 2013 r. w sprawie rocznego programu współpracy Gminy Morąg z organizacjami pozarządowymi i innymi podmiotami prowadzącymi działalność pożytku publicznego na rok 2014</w:t>
      </w:r>
      <w:r>
        <w:rPr>
          <w:sz w:val="22"/>
          <w:szCs w:val="22"/>
        </w:rPr>
        <w:t>”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II Otwarty Konkurs Ofert obejmuje </w:t>
      </w:r>
      <w:r>
        <w:rPr>
          <w:b/>
          <w:sz w:val="22"/>
          <w:szCs w:val="22"/>
          <w:u w:val="single"/>
        </w:rPr>
        <w:t>wsparcie</w:t>
      </w:r>
      <w:r>
        <w:rPr>
          <w:b/>
          <w:sz w:val="22"/>
          <w:szCs w:val="22"/>
        </w:rPr>
        <w:t xml:space="preserve"> realizacji następujących zadań publicznych Gminy Morąg na łączną kwotę 59.520 zł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IORYTET 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Profilaktyka i Rozwiązywanie Problemów Alkoholowych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4.4. Wspieranie funkcjonowania ośrodków wspomagających rozwój wspólnot i społeczności lokalnych działających na rzecz przeciwdziałania patologiom społecznym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owadzenie świetlic środowiskowych do pracy z dziećmi, młodzieżą i ich rodzinami pod kątem profilaktyki uzależnień i rozwiązywania problemów rodzin oraz rozwoju osobi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6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I Konkursie ofert w 2014 roku –31.78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II Konkursie ofert w 2014 roku –23.22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7 kwiet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1 grudni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PRIORYTET 8.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  <w:t xml:space="preserve">- Rozwój kultury fizycznej i sportu wśród dzieci młodzieży i dorosłych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8.1.  Szkolenie sportowe oraz organizacja i uczestnictwo w zawodach sportowych - dotyczy dzieci i młodzież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82.8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I Konkursie ofert w 2014 roku –53.7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II Konkursie ofert w 2014 roku –36.300 zł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UWAGA - dla osiągnięcia cel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„zakup sprzętu sportowego” koszt zakupu sprzętu sportowego może stanowić maksymalnie 20% dotacji i musi być wykazany w tabeli stanowiącej załącznik Nr 5 do niniejszego zarządz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7 kwiet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listopad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Udział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 Poprawa warunków uprawiania sportu przez członków klubów sportowych, w tym zakup sprzętu sportowego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. Zwiększanie dostępności społeczności lokalnej do działalności sportowej prowadzonej przez kluby sportowe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SKŁADANIA OFERT I REALIZACJI ZADAŃ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CI  KONKURS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Konkurs skierowany jest do organizacji pozarządowych oraz podmiotów wymienionych w art. 3 ust. 3 ustawy z dnia 24 kwietnia 2003 roku o działalności pożytku publicznego i o wolontariacie (Dz.U. nr 96, poz. 873 z późn. zm.), prowadzących działalność statutową w zakresie zadań wymienionych w §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 Oferent ubiegający się o dotację winien zrealizować oferowane zadanie na rzecz mieszkańców Gminy Morąg, a zadanie musi być przedmiotem jego działalności statutowe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 Organizacja w zakresie działalności objętej wnioskowaną dotacją nie może prowadzić działalności gospodarczej i nie może osiągać z tego tytułu dochodów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4. Zadanie winno być zrealizowane z najwyższą starannością, zgodnie z zawartą umową oraz z obowiązującymi standardami i przepisami w zakresie opisanym w oferc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3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WARUNKI FINANSOWE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Organizacja pozarządowa ubiegająca się o dotację na realizację zadania publicznego wspieranego z budżetu Gminy Morąg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zobowiązana jest wnieść finansowy wkład własny w wysokości minimum 5 % przyznanej dotacji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Środki własne pozafinansowe – osob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wnoszone przez organizację pozarządową do budżetu realizowanego zadania muszą być oszacowane w następujący sposób: wartość pracy musi uwzględniać ilość przepracowanych godzin oraz standardową stawkę za dany rodzaj wykonywanej pracy oraz musi być potwierdzona umową pracy woluntarystycznej oraz kartą czasu pracy podpisaną przez wolontariusza i zleceniobiorcę.</w:t>
      </w:r>
    </w:p>
    <w:p>
      <w:pPr>
        <w:pStyle w:val="Normal"/>
        <w:tabs>
          <w:tab w:val="clear" w:pos="708"/>
          <w:tab w:val="left" w:pos="3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W przypadku przyznania podmiotowi dotacji w wysokości niższej niż oczekiwan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podmiot zobowiązany jest do korekty kosztorysu w odniesieniu do kwoty przyznanej dotacji lub może odstąpić od złożonej oferty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. Uzyskana przez podmiot dotacj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na koszty nie związane z realizacją zadania publicznego, w tym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krycie deficytu zrealizowanych wcześniej przedsięwzięć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540" w:hanging="18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dzielanie pomocy finansowej osobom fizycznym lub prawny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iałalność polityczną i religijną.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) pokrycie kosztów stałych zleceniobiorcy nie związanych z realizacją zadania publicznego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 tym wynagrodzenia osobowe (np. obsługa księgowa, informatyk, obsługa biurowa) i utrzymanie biura (np. opłaty czynszowe, abonamentowe, rachunki telefoniczne, koszty przejazdów, materiały biurowe, opłaty pocztowe), koszty osobowe etatowych pracowników składającego ofertę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ermin i warunki składania ofert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Oferty dotyczące wsparcia realizacji zadań publicznych należy złożyć do dnia 28 marca 2014 r., do godz. 12.00, do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2"/>
          <w:szCs w:val="22"/>
        </w:rPr>
        <w:t xml:space="preserve"> sekretariatu Urzędu Miejskiego w Morągu, pokój nr 30, ul. 11 Listopada 9, 14-300 Morąg. </w:t>
      </w:r>
      <w:r>
        <w:rPr>
          <w:rFonts w:cs="Times New Roman" w:ascii="Times New Roman" w:hAnsi="Times New Roman"/>
          <w:color w:val="000000"/>
          <w:sz w:val="22"/>
          <w:szCs w:val="22"/>
        </w:rPr>
        <w:t>O zachowaniu terminu decyduje data i godzina złożenia oferty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2"/>
          <w:szCs w:val="22"/>
        </w:rPr>
        <w:t xml:space="preserve">2. Organizacja ubiegająca się o przyznanie dotacji składa ofertę wraz z załącznikami zgodnie ze wzorem określonym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u nr 3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  Ofertę należ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„II Otwarty Konkurs Ofert 2014”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;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. Oferty niezgodne z celami zadań określonych w niniejszym ogłoszeniu oraz oferty sporządzone wadliwie bądź niekompletne, co do wymaganego zestawu dokumentów lub informacji mogą być odrzucone ze względów formal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 xml:space="preserve">5.  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1/ Oświadczenie, że Oferen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obowiązuje się 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yodrębnienia w ewidencji księgowej środków otrzymanych na realizację zadania 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utrzymania wskazanego w ofercie rachunku bankowego nie krócej niż do chwili dokonania ostatecznych rozliczeń z Gminą Morą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siada aktualny wpis w Krajowym Rejestrze Sądowym/ewidencji Staros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poznał się z treścią ogłoszenia konkursowego i przyjął określone w nim warunk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 zakresie działalności objętej dotacją nie prowadzi działalności gospodarczej i nie osiąga z tego tytułu dochod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pewni realizatorów zadania, którzy będą posiadali uprawnienia i kwalifikacj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niezbędne do prawidłowej realizacji zleconego zadania publiczn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2/ Aktualny odpis z właściwego rejestru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kopia poświadczona za zgodność z oryginałem, starsze niż 3 miesiące – poświadczone za zgodność ze stanem faktycz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3/ Sprawozdanie merytoryczne i finans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/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ilans, rachunek wyników, informacja dodatkowa/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za ostatni rok (zgodnie z art.45 ust. 2 i art. 82 ust. 1 ustawy z dnia 29.09.1994r, o rachunkowości – Dz. U. 2002r. Nr 76, poz. 694)– w rozumieniu ostatniego roku budżetowego albo minionego okresu w przypadku krótszej działal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4/ Aktualny Statut organizacj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kserokopia potwierdzona za zgodność z oryginał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5/ Pełnomocnictwo lub upoważnieni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o składania oświadczeń woli - jeśli jest koniecz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6/. Dla ofert d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ziałania 8.1.  Szkolenie sportowe oraz organizacja i uczestnictwo w zawodach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portowych - dotyczy dzieci i młodzieży” dla osiągnięcia cel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„zakup sprzętu sportowego” koszt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kupu sprzętu sportowego może stanowić maksymalnie 20% dotacji i musi być wykazany w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abeli stanowiącej załącznik Nr 5 do niniejszego zarządzenia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/ Deklarację potwierdzającą udział w realizacji zadania partnerów wykazanych w oferci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6. Nieobligatoryjnie do oferty można dołączyć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ind w:left="18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7. Załączniki będące kserokopią dokumentów muszą być potwierdzone za zgodność z oryginałem przez upoważnioną w statucie organizacji osobę z podaniem daty.</w:t>
      </w:r>
    </w:p>
    <w:p>
      <w:pPr>
        <w:pStyle w:val="Tekstpodstawowy3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8. Oferty muszą być podpisane przez upoważnione osoby wskazane w odpisie z właściwego rejestru lub w pełnomocnictwie/upoważnieniu.</w:t>
      </w:r>
    </w:p>
    <w:p>
      <w:pPr>
        <w:pStyle w:val="Tekstpodstawowy3"/>
        <w:ind w:left="180" w:hanging="180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9. Oferenci składający więcej niż jedną ofertę, do tego samego konkursu, mogą złożyć tylko 1 komplet załączników informując oświadczeniem przy której z ofert jest on złożony. </w:t>
      </w:r>
    </w:p>
    <w:p>
      <w:pPr>
        <w:pStyle w:val="NormalnyWeb"/>
        <w:numPr>
          <w:ilvl w:val="0"/>
          <w:numId w:val="0"/>
        </w:numPr>
        <w:spacing w:lineRule="atLeast" w:line="281" w:before="0" w:after="0"/>
        <w:ind w:left="0" w:hanging="0"/>
        <w:jc w:val="both"/>
        <w:rPr/>
      </w:pPr>
      <w:r>
        <w:rPr>
          <w:sz w:val="22"/>
          <w:szCs w:val="22"/>
        </w:rPr>
        <w:t xml:space="preserve">9. Oferty wraz z dokumentami nie będą zwracane oferentow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5</w:t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Otwarcie ofert nastąpi 28 marca 2014 r., o godz. 12.15, sala nr 26 UM, z udziałem oferentów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którym Komisja przedstawi: liczbę i rodzaj złożonych ofert oraz ich wartość kwotową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sady,  tryb  i  kryteria  wyboru  ofert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>
          <w:sz w:val="22"/>
          <w:szCs w:val="22"/>
        </w:rPr>
        <w:t xml:space="preserve">1. Otwarty konkurs ofert przeprowadza komisja konkursowa zgodnie z trybem i zasadami określonymi w Rozdziale VII Uchwały </w:t>
      </w:r>
      <w:r>
        <w:rPr>
          <w:iCs/>
          <w:sz w:val="22"/>
          <w:szCs w:val="22"/>
        </w:rPr>
        <w:t xml:space="preserve">Nr XXXIX/579/13 Rady Miejskiej w Morągu z dnia 28 listopada 2013 r. w sprawie rocznego programu współpracy Gminy Morąg z organizacjami pozarządowymi i innymi podmiotami prowadzącymi działalność pożytku publicznego na rok 2014 zgodnie z kryteriami określonymi w kartach ocen stanowiących załączniki nr 2, 3 i 4 do niniejszego zarządzenia </w:t>
      </w:r>
      <w:r>
        <w:rPr>
          <w:sz w:val="22"/>
          <w:szCs w:val="22"/>
        </w:rPr>
        <w:t>i przedkłada Burmistrzowi opinię na temat złożonych ofert.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>2. Otwarty konkurs ofert rozstrzyga Burmistrz Morąga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180" w:hanging="1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Przy wyborze najkorzystniejszej oferty stosowane będą zasady: pomocniczości, suwerenności stron, partnerstwa, efektywności, uczciwej konkurencji, jawności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. Wyboru oferenta dokonuje się również w przypadku złożenia tylko jednej oferty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6. Minimalna liczba punktów uzyskanych przez ofertę musi wynosić, co najmniej 25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Wybór ofert nastąpi w terminie do 4 kwietnia 2014 r.: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8. 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 braku ofert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żadna ze złożonych ofert nie spełniła wymogów zawartych w ogłoszeni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8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Zadanie może być realizowane wyłącznie przez podmiot będący stroną um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Zadanie winno być zrealizowane z najwyższą starannością, zgodnie z zawartą umową oraz z obowiązującymi standardami i przepisami, w zakresie opisanym w ofercie. 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. Zadanie winno być realizowane w taki sposób, aby w maksymalnym stopniu docelowymi podmiotami działań byli mieszkańcy Gminy Morąg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.W przypadku opisanym w §8, Burmistrz może zarezerwowane środki przeznaczyć na ogłoszenie nowego konkursu lub na realizację zadania w innym trybie przewidzianym w ustawie o działalności pożytku publicznego i o wolontariac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. Realizując zlecane przez Gminę zadania podmioty programu zobowiązane są do: pisemnego informowania z co najmniej 7-dniowym wyprzedzeniem Burmistrza Morąga o organizacji imprez/innych wydarzeń odbywających się w ramach zadani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8 .Dotacje nie będą przyznawane na wydatki nie związane z realizacją danego zadania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9. Dotowany podmiot, który otrzyma dotację z budżetu Gminy Morąg jest zobowiązany do wyodrębnienia w ewidencji księgowej środków otrzymanych na realizację umowy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0. Dotowany podmiot, który otrzyma dotację z budżetu Gminy Morąg jest zobowiązany do dostarczenia na wezwanie Zlecającego oryginałów dokumentów (faktur, rachunków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Burmistrz Morąg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Tadeusz Sobierajski</w:t>
      </w:r>
      <w:r>
        <w:br w:type="page"/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4 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686/14</w:t>
        <w:br/>
        <w:t>Burmistrza Morąga  </w:t>
        <w:br/>
        <w:t xml:space="preserve">z dnia 7 marca 2014 r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740" w:hanging="0"/>
        <w:jc w:val="both"/>
        <w:rPr>
          <w:sz w:val="22"/>
          <w:szCs w:val="22"/>
        </w:rPr>
      </w:pPr>
      <w:r>
        <w:rPr>
          <w:sz w:val="22"/>
          <w:szCs w:val="22"/>
        </w:rPr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realizację zadania 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0"/>
        <w:gridCol w:w="1134"/>
        <w:gridCol w:w="1276"/>
        <w:gridCol w:w="1276"/>
        <w:gridCol w:w="1134"/>
        <w:gridCol w:w="1134"/>
        <w:gridCol w:w="1134"/>
      </w:tblGrid>
      <w:tr>
        <w:trPr>
          <w:trHeight w:val="13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łonka Komis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 nr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6</w:t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Łączna suma punktó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Średnia ocena punktowa ofer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pisy członków Komisji: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ąg, dn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4"/>
      </w:num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4"/>
      </w:num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3:00Z</dcterms:created>
  <dc:creator>zarachowicz</dc:creator>
  <dc:description/>
  <dc:language>en-US</dc:language>
  <cp:lastModifiedBy>zarachowicz</cp:lastModifiedBy>
  <cp:lastPrinted>2013-12-16T09:19:00Z</cp:lastPrinted>
  <dcterms:modified xsi:type="dcterms:W3CDTF">2014-03-07T09:15:00Z</dcterms:modified>
  <cp:revision>31</cp:revision>
  <dc:subject/>
  <dc:title>ZARZĄDZENIE NR 64/2011</dc:title>
</cp:coreProperties>
</file>