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rządzenie nr 684/14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rmistrza Morąg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z dnia 6 marca 2014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w sprawie ogłoszenia konkursów na kandydata na  stanowisko dyrektora:  Szkoły Podstawowej nr 2 im. Władysława Reymonta w Morągu, Szkoły Podstawowej nr 4              im. Stefana Żeromskiego w Morągu, Szkoły Podstawowej im. Heleny Ponieważ                       w Słonecznik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§ 1 ust. 1 rozporządzenia Ministra Edukacji Narodowej z dnia                          8 kwietnia 2010 r. w sprawie regulaminu konkursu na stanowisko dyrektora publicznej szkoły lub publicznej placówki oraz trybu pracy komisji konkursowej (Dz.U. Nr 60, poz. 373,                    z późn. zm.) </w:t>
      </w:r>
      <w:r>
        <w:rPr>
          <w:rFonts w:cs="Times New Roman" w:ascii="Times New Roman" w:hAnsi="Times New Roman"/>
          <w:bCs/>
          <w:color w:val="000000"/>
        </w:rPr>
        <w:t>zarządzam, co następuj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m konkursy na kandydata na stanowisko dyrekto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koły Podstawowej nr 2 im. Władysława Reymonta w Morągu,                                        ul. Żeromskiego 26, 14 – 300 Morąg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 Podstawowej nr 4 im. Stefana Żeromskiego w Morągu, ul Kajki 2,                          14 – 300 Morą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 Podstawowej im. Heleny Ponieważ w Słoneczniku, Słonecznik 117,                        14 – 300 Morąg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konkursach zamieszcza się na stronie internetowej Biuletynu Informacji Publicznej Urzędu Miejskiego w Morągu oraz na tablicy ogłoszeń Urzędu Miejskiego                    w Morąg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reść ogłoszenia o konkursach stanowi załącznik do zarządze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ykonanie zarządzenia powierzam Naczelnikowi Wydziału Oświaty i Kultury Urzędu Miejskiego w Morągu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rządzenie wchodzi w życie z dniem wyd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do zarządzenia </w:t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Burmistrza Morąga nr 684/14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z dnia 6 marca 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orą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konkursy na kandydata na stanowisko dyrekto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zkoły Podstawowej nr 2 im. Władysława Reymonta w Morągu,                                        ul. Żeromskiego 26, 14 – 300 Morąg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koły Podstawowej nr 4 im. Stefana Żeromskiego w Morągu, ul Kajki 2,                          14 – 300 Morąg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koły Podstawowej im. Heleny Ponieważ w Słoneczniku, Słonecznik 117,                        14 – 300 Morą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I.</w:t>
      </w:r>
      <w:r>
        <w:rPr/>
        <w:t xml:space="preserve"> Do konkursu mogą przystąpić nauczyciele, którzy spełniają wymagania określone                                   w rozporządzeniu  MEN z dnia 27 października 2009 r. w sprawie wymagań, jakim powinna odpowiadać osoba zajmująca stanowisko dyrektora oraz inne stanowisko kierownicze,                      w poszczególnych typach publicznych szkół i rodzajach publicznych placówek                     (Dz.U. Nr 184, poz. 1436, z późn.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1. Nauczyciel mianowany lub dyplomowany, który spełnia łącznie następujące        wymaga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ukończył studia wyższe lub podyplomowe z zakresu zarządzania albo kurs kwalifikacyjny z zakresu zarządzania oświatą, prowadzony zgodnie z przepisami w sprawie placówek doskonalenia nauczycieli,</w:t>
      </w:r>
    </w:p>
    <w:p>
      <w:pPr>
        <w:pStyle w:val="Normal"/>
        <w:ind w:firstLine="360"/>
        <w:jc w:val="both"/>
        <w:rPr>
          <w:i/>
          <w:i/>
        </w:rPr>
      </w:pPr>
      <w:r>
        <w:rPr/>
        <w:t>b) ukończył studia magisterskie i posiada przygotowanie pedagogiczne oraz kwalifikacje do zajmowania stanowiska nauczyciela w szkole podstaw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posiada co najmniej pięcioletni staż pracy pedagogicznej na stanowisku nauczyciela           lub pięcioletni staż pracy dydaktycznej na stanowisku nauczyciela akademickieg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uzyskał co najmniej dobrą ocenę pracy w okresie ostatnich pięciu lat pracy                        lub pozytywną ocenę dorobku zawodowego w okresie ostatniego roku albo – w przypadku nauczyciela akademickiego – pozytywną ocenę pracy w okresie ostatnich czterech lat pracy     w szkole wyższ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spełnia warunki zdrowotne niezbędne do wykonywania pracy na stanowisku kierowniczy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nie był karany karą dyscyplinarną, o której mowa w art. 76 ust.1 ustawy z dnia                     26 stycznia 1982 r. – Karta Nauczyciela (tekst jedn. Dz.U. z 2014 r., poz. 191),                                a w przypadku nauczyciela akademickiego – karą dyscyplinarną, o której mowa  w art. 140 ust.1 ustawy z dnia 27 lipca 2005 r. – Prawo o szkolnictwie wyższym (Dz.U. Nr 164,                         poz. 1365, z późn. zm.),  oraz nie toczy się przeciwko niemu postępowanie dyscyplinarn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nie był skazany prawomocnym wyrokiem za umyślne przestępstwo lub umyślne przestępstwo skarbow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h) nie toczy się przeciwko niemu postępowanie o przestępstwo ścigane z oskarżenia publiczn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) nie był karany zakazem pełnienia funkcji związanych z dysponowaniem środkami publicznymi, o którym mowa w art. 31 ust. 1 pkt 4 ustawy z dnia 17 grudnia 2004 r.                  o odpowiedzialności za naruszenie dyscypliny finansów publicznych (Dz.U. z 2005 r. Nr 14, poz. 114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Nauczyciel mianowany lub dyplomowany 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    z obowiązku świadczenia pracy na podstawie przepisów ustawy z dnia 23 maja 1991 r.                 o związkach zawodowych (tekst jedn. Dz.U. z 2014 r., poz. 167) spełniający wymagania określone w pkt 1, z wyjątkiem wymogu posiadania co najmniej dobrej oceny pracy albo pozytywnej oceny dorobku zawodowego.</w:t>
      </w:r>
    </w:p>
    <w:p>
      <w:pPr>
        <w:pStyle w:val="Normal"/>
        <w:ind w:firstLine="360"/>
        <w:jc w:val="both"/>
        <w:rPr/>
      </w:pPr>
      <w:r>
        <w:rPr/>
        <w:t>3. Nauczyciel mianowany lub dyplomowany, który ukończył studia pierwszego stopnia lub studia wyższe zawodowe i posiada przygotowanie pedagogiczne lub ukończył kolegium nauczycielskie albo nauczycielskie kolegium języków obcych oraz posiada kwalifikacje               do zajmowania stanowiska nauczyciela w szkole podstawowej i spełnia wymagania określone w § 1 pkt 2-9 rozporządzenia MEN  z dnia 27 października 2009 r. w sprawie wymagań, jakim powinna odpowiadać osoba zajmująca stanowisko dyrektora oraz inne stanowisko kierownicze, w poszczególnych typach publicznych szkół i rodzajach publicznych placówek (Dz.U. Nr 184, poz. 1436, z późn. zm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II.</w:t>
      </w:r>
      <w:r>
        <w:rPr/>
        <w:t xml:space="preserve"> Oferty osób przystępujących do konkursu powinny zawierać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1.</w:t>
        <w:tab/>
        <w:t xml:space="preserve">uzasadnienie przystąpienia do konkursu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2.   koncepcję funkcjonowania i rozwoju szkoły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3.</w:t>
        <w:tab/>
        <w:t>kopię dowodu osobistego lub innego dokumentu potwierdzającego tożsamość                    oraz poświadczającego obywatelstwo kandydat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4.</w:t>
        <w:tab/>
        <w:t>życiorys z opisem przebiegu pracy zawodowej, zawierający w szczególności informację o stażu pracy pedagogicznej – w przypadku nauczyciela albo stażu pracy dydaktycznej – w przypadku nauczyciela akademicki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5.</w:t>
        <w:tab/>
        <w:t>oryginały lub kopie dokumentów potwierdzających posiadanie wymaganego stażu pracy, o której mowa w pkt 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6.</w:t>
        <w:tab/>
        <w:t>oryginały lub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7.</w:t>
        <w:tab/>
        <w:t>zaświadczenie lekarskie o braku przeciwwskazań zdrowotnych do wykonywania pracy na stanowisku kierowniczym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8.</w:t>
        <w:tab/>
        <w:t>oświadczenie, że przeciwko kandydatowi nie toczy się postępowanie o przestępstwo ścigane z oskarżenia publicznego lub postępowanie dyscyplinar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9.</w:t>
        <w:tab/>
        <w:t>oświadczenie, że kandydat nie był skazany prawomocnym wyrokiem za umyślne przestępstwo lub umyślne przestępstwo skarbow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10.</w:t>
        <w:tab/>
        <w:t>oświadczenie, że kandydat nie był karany zakazem pełnienia funkcji związanych                   z dysponowaniem środkami publicznymi, o którym mowa w art. 31 ust. 1 pkt 4 ustawy z dnia 17 grudnia 2004 r. o odpowiedzialności za naruszenie dyscypliny finansów publicznych            (Dz.U. z 2013, poz. 168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11.</w:t>
        <w:tab/>
        <w:t xml:space="preserve">oświadczenie o dopełnieniu obowiązku, o którym mowa w art. 7 ust. 1 i ust. 3a ustawy z dnia 18 października 2006 r. o ujawnianiu informacji o dokumentach organów bezpieczeństwa państwa z lat 1944-1990 oraz treści tych dokumentów – wg wzoru </w:t>
      </w:r>
      <w:r>
        <w:rPr>
          <w:i/>
        </w:rPr>
        <w:t xml:space="preserve">załącznik nr 2a </w:t>
      </w:r>
      <w:r>
        <w:rPr/>
        <w:t>do ustawy (Dz.U. z 2007 r. Nr 63, poz. 425, z późn. zm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75"/>
        <w:jc w:val="both"/>
        <w:rPr/>
      </w:pPr>
      <w:r>
        <w:rPr/>
        <w:t>12.</w:t>
        <w:tab/>
        <w:t>oryginał lub kopię aktu nadania stopnia nauczyciela mianowanego                                     lub dyplomowa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13.</w:t>
        <w:tab/>
        <w:t>oryginał lub kopię karty oceny pracy lub oceny dorobku zawodowego – w przypadku nauczyciela i nauczyciela akademicki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14.</w:t>
        <w:tab/>
        <w:t>oświadczenie, że kandydat nie był karany karą dyscyplinarną, o której mowa w art. 76 ust. 1 ustawy z dnia 26 stycznia 1982 r. - Karta Nauczyciela (tekst jedn. Dz. U. z 2014 r.,  poz. 191) lub w art. 140 ust. 1 ustawy z dnia 27 lipca 2005 r. – Prawo o szkolnictwie wyższym (Dz. U. Nr 164, poz. 1365, z późn. zm.) – w przypadku nauczyciela i nauczyciela akademicki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15.</w:t>
        <w:tab/>
        <w:t>oświadczenie, że kandydat wyraża zgodę na przetwarzanie danych osobowych zgodnie z ustawą z dnia 29 sierpnia 1997 r. o ochronie danych osobowych (Dz.U. z 2002 r.  Nr 101, poz. 926, z późn. zm.) w celach przeprowadzenia konkursu na stanowisko dyrekto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ind w:firstLine="360"/>
        <w:jc w:val="both"/>
        <w:rPr/>
      </w:pPr>
      <w:r>
        <w:rPr>
          <w:b/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 Złożone kopie dokumentów powinny być poświadczone przez kandydata za zgodność z oryginałem. Informujemy, iż na żądanie kandydaci zobowiązani są do przedstawienia oryginałów dokumentów z pkt 3, 5, 6, 12, 13 niniejszego ogłos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IV.</w:t>
      </w:r>
      <w:r>
        <w:rPr/>
        <w:t xml:space="preserve"> Oferty należy składać w zamkniętych kopertach z podanym adresem zwrotnym                   z dopiskiem „Konkurs – (nazwa szkoły)” w terminie </w:t>
      </w:r>
      <w:r>
        <w:rPr>
          <w:b/>
        </w:rPr>
        <w:t>do 28 marca 2014 r. (liczy się data wpływu oferty, nie data stempla pocztowego) w sekretariacie Urzędu Miejskiego                      w Morągu, pok. nr 30 lub przesłać na adres: Urząd Miejski w Morągu,                                      ul. 11 Listopada 9, 14-300 Morąg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y przeprowadzą komisje konkursowe powołane przez Burmistrza Morąga.                    O terminie i miejscu postępowania konkursowego kandydaci zostaną powiadomieni indywidual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8:00Z</dcterms:created>
  <dc:creator>Lipka</dc:creator>
  <dc:description/>
  <dc:language>en-US</dc:language>
  <cp:lastModifiedBy>Tomasz Faras</cp:lastModifiedBy>
  <cp:lastPrinted>2014-03-06T07:29:00Z</cp:lastPrinted>
  <dcterms:modified xsi:type="dcterms:W3CDTF">2014-03-06T07:48:00Z</dcterms:modified>
  <cp:revision>2</cp:revision>
  <dc:subject/>
  <dc:title/>
</cp:coreProperties>
</file>